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JEST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Ń  MARSZAŁKA  WOJEWÓDZTWA  ŚWIĘTOKRZY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 kadencja 2010 - 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10 rok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60"/>
        <w:gridCol w:w="1559"/>
        <w:gridCol w:w="4624"/>
        <w:gridCol w:w="890"/>
      </w:tblGrid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r za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a podjęcia zarządzenia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spraw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/10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2.2010r.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mian w planie finansowym Urzędu Marszałkowskiego na 2010 rok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2/10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2.2010r.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mian w planie finansowym Urzędu Marszałkowskiego na 2010 rok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/10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2.2010r.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mian w planie finansowym Urzędu Marszałkowskiego na 2010 rok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4/10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2.2010r.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mian w planie finansowym Urzędu Marszałkowskiego na 2010 rok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/10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2.2010r.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mian w planie finansowym Urzędu Marszałkowskiego na 2010 rok.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6/10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2.2010r.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mian w planie finansowym Urzędu Marszałkowskiego na 2010 rok.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7/10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2.2010r.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mian w planie finansowym Urzędu Marszałkowskiego na 2010 rok.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8/10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2.2010r.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ołania członków Świętokrzyskiej Rady Działalności Pożytku Publicznego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9/10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10r.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mian w planie finansowym Urzędu Marszałkowskiego na 2010 rok.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0/10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10r.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ołania Komisji Przetargowej dla zamówienia pt. Wykonania 3 rodzajów badań (analiz) związanych z realizacją projektu „Rozwój systemu kluczowych obszarów funkcjonowania i kompetencji kadr Urzędu Marszałkowskiego Województwa Świętokrzyskiego”..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11 rok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"/>
        <w:gridCol w:w="1550"/>
        <w:gridCol w:w="10"/>
        <w:gridCol w:w="1549"/>
        <w:gridCol w:w="10"/>
        <w:gridCol w:w="4614"/>
        <w:gridCol w:w="10"/>
        <w:gridCol w:w="870"/>
        <w:gridCol w:w="10"/>
      </w:tblGrid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p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r zarządze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a podjęcia zarządzenia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sprawie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1/20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1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wołania Komisji Przetargowej dla zamówienia pt. Dostawa materiałów promocyjnych związanych z realizacją projektu „Rozwój systemu kluczowych obszarów funkcjonowania i kompetencji kadr Urzędu Marszałkowskiego Województwa Świętokrzyskiego”... 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2/20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1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wołania Komisji Przetargowej dla zamówienia pt. Zorganizowanie i przeprowadzenie cyklu szkoleń komputerowych związanych z realizacją projektu  „Rozwój systemu kluczowych obszarów funkcjonowania i kompetencji kadr Urzędu Marszałkowskiego Województwa Świętokrzyskiego”..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3/20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1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miany zarządzenia Nr 84/2010 z dnia 2 listopada 2010r. w spr. powołania Zespołu Projektu pełniącego funkcję zespołu zadaniowego ds. realizacji projektu „Rozwój systemu kluczowych obszarów funkcjonowania i kompetencji kadr Urzędu Marszałkowskiego Województwa Świętokrzyskiego”... 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4/20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1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wołania Komisji Przetargowej dla zamówienia organizacja i przeprowadzenie szkoleń wraz z egzaminami związanych z realizacją projektu „Rozwój systemu kluczowych obszarów funkcjonowania i kompetencji kadr Urzędu Marszałkowskiego Województwa Świętokrzyskiego”... 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5/20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1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mieniające zarządzenie Nr 14/2011 z dnia 26 stycznia 2011r.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6/20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1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mieniające zarządzenie Nr 11/2011 z dnia 13 stycznia 2011r.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7/20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1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wołania Komisji Przetargowej dla zamówienia pt. zakup i dostawa sprzętu komputerowego wraz z oprogramowaniem związanego z realizacją projektu „Rozwój systemu kluczowych obszarów funkcjonowania i kompetencji kadr Urzędu Marszałkowskiego Województwa Świętokrzyskiego”... 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8/20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2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ołania Komisji Przetargowej dla zamówienia dot. wdrożenia Wspólnej Metody Oceny CAF dla Urzędu Marszałkowskiego Województwa Świętokrzyskiego związanej z realizacją projektu projektu „Rozwój systemu kluczowych obszarów funkcjonowania i kompetencji kadr Urzędu Marszałkowskiego Województwa Świętokrzyskiego”...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9/20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2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miany zarządzenia Nr 48/08 z dnia 12 września 2008r. w sprawie ustalenia zasad postępowania w przypadku umorzenia, odroczenia terminu spłaty bądź rozłożenia na raty kwoty nienależnie pobranych świadczeń rodzinnych.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20/20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2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ktualizacji planu operacyjnego funkcjonowania Urzędu Marszałkowskiego Województwa Świętokrzyskiego w Kielcach w warunkach zewnętrznego zagrożenia bezpieczeństwa państwa i w czasie wojny.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21/20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3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talenia zasad dofinansowania z budżetu Województwa Świętokrzyskiego ze środków przyjętych do planu na rok 2011 zadań określonych w ustawie o ochronie gruntów rolnych i leśnych.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22/20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3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ołania składu osobowego Rady Opiniującej (RO) Portalu „Wrota Świętokrzyskie”.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23/20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3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ołania Komisji Rekrutacyjnej na potrzeby rekrutacji uczestników projektu: „Rozwój systemu kluczowych obszarów funkcjonowania i kompetencji kadr Urzędu Marszałkowskiego Województwa Świętokrzyskiego”...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24/20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3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twierdzenia Regulaminu Projektu i Regulaminu Rekrutacji na potrzeby realizacji projektu „Rozwój systemu kluczowych obszarów funkcjonowania i kompetencji kadr Urzędu Marszałkowskiego Województwa Świętokrzyskiego”...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25/20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3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ołania Komisji ds. naboru kandydatów do pracy na wolne stanowiska urzędnicze.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26/20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3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ołania Komisji Przetargowej dla zamówienia pt. organizacja i przeprowadzenie szkoleń z zakresu komunikacji ze społeczeństwem związanego z realizacją projektu „Rozwój systemu kluczowych obszarów funkcjonowania i kompetencji kadr Urzędu Marszałkowskiego Województwa Świętokrzyskiego”...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27/20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3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wołania Komisji Przetargowej dla zamówienia pt. wykonanie oraz dostawą materiałów biurowych, piśmienniczych oraz niszczarki, związanych z realizacją projektu „Rozwój systemu kluczowych obszarów funkcjonowania i kompetencji kadr Urzędu Marszałkowskiego Województwa Świętokrzyskiego”... 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28/20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3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 spraw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ziału obowiązków pomiędzy komórkami organizacyjnymi Urzędu Marszałkowskiego Województwa Świętokrzyskiego w celu realizacji prawa dostępu do informacji publicznej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9.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29/20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3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miany zarządzenia Nr 84/2010 z dnia 2 listopada 2010r. w sprawie powołania Zespołu Projektu  pełniącego funkcję zespołu zadaniowego ds. realizacji projektu: „Rozwój systemu kluczowych obszarów funkcjonowania i kompetencji kadr Urzędu Marszałkowskiego Województwa Świętokrzyskiego” realizowanego w ramach Programu Operacyjnego Kapitał Ludzki, Priorytet V, Dobre rządzenie, Działanie 5.2 Wzmocnienie potencjału administracji samorządowej, zmienionym zarządzeniem Nr 13/2011 z dnia 21 stycznia 2011r.                                  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0/20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3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ołania Komisji ds. naboru kandydatów do pracy na wolne stanowiska urzędnicze.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1/20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4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ziału obowiązków między Radców Prawnych.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2/20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4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ołania Komisji ds. naboru kandydatów do pracy na wolne stanowisko urzędnicze.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3/20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4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ołania Komisji Przetargowej dla zamówienia pt. organizacja 2 szkoleń związanych z realizacją projektu pn.: „Rozwój systemu kluczowych obszarów funkcjonowania i kompetencji kadr Urzędu Marszałkowskiego Województwa Świętokrzyskiego” wdrażanego w ramach Poddziałania 5.2.1. „Modernizacja zarządzania w administracji samorządowej”, Priorytetu V „Dobre rządzenie” Programu Operacyjnego Kapitał Ludzki.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4/20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4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ziału obowiązków między Radców Prawnych.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5/20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4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prowadzenia Kodeksu Etyki pracowników zatrudnionych w Urzędzie Marszałkowskim Województwa Świętokrzyskiego w Kielcach.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6/20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4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mieniające zarządzenie Nr 87/10 z dnia 26 listopada 2010 roku w sprawie powołania Zespołu do spraw pozwu zbiorowego.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7/20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4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ołania Komisji ds. naboru kandydatów do pracy na wolne stanowisko urzędnicze.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8/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4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ołania Komisji Weryfikacyjnej do oceny ofert na realizację zadań w ramach projektu systemowego „Kręgi Innowacji” – rozwój zintegrowanych narzędzi wspierania innowacyjności  województwa w obszarach o dużym potencjale wzrostu” realizowanego w ramach Programu Operacyjnego Kapitał Ludzki 2007 – 2013, Priorytet VIII Regionalne Kadry Gospodarki, Działanie 8.2 Transfer wiedzy, Poddziałanie 8.2.2 Regionalne strategie innowacji.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9/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5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wołania Komisji do spraw oceny </w:t>
              <w:br/>
              <w:t xml:space="preserve">i wydzielenia przeznaczonej do przekazania na makulaturę lub zniszczenie dokumentacji niearchiwalnej znajdującej się w Archiwum Zakładowym Urzędu Marszałkowskiego Województwa Świętokrzyskiego </w:t>
              <w:br/>
              <w:t>w Kielca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40/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5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iesienia Rady ds. Produktu Regionalnego</w:t>
              <w:br/>
              <w:t xml:space="preserve"> i Tradycyjnego Województwa Świętokrzyskiego oraz zmiany zarządzenia Nr 22/10 Marszałka Województwa Świętokrzyskiego z dnia 15 marca 2010r. </w:t>
              <w:br/>
              <w:t>w sprawie powołania Zespołu Opiniującego ds. Regionalnego Dziedzictwa Kulinarnego.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41/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5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ołania Komisji ds. naboru kandydatów do pracy na wolne stanowisko urzędnicze.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42/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5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43/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5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sad zawierania umów zleceń, umów </w:t>
              <w:br/>
              <w:t xml:space="preserve">o świadczenie usług i umów o dzieło </w:t>
              <w:br/>
              <w:t>z osobami fizycznymi przez Województwo Świętokrzyskie, które działa przez swą jednostkę organizacyjną Urząd Marszałkowski Województwa Świętokrzyskiego w Kielcach.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44/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5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zeprowadzenia naboru kandydatów na wolne stanowiska urzędnicze, w tym na kierownicze stanowiska urzędnicze </w:t>
              <w:br/>
              <w:t>w Urzędzie Marszałkowskim Województwa Świętokrzyskiego w Kielcach.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45/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6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ołania Komisji Przetargowej dla zamówienia pt. Opracowanie systemu zarządzania strategicznego w Urzędzie Marszałkowskim Województwa Świętokrzyskiego oraz doradztwo w zakresie zarządzania strategicznego.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46/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6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wołania Komisji Przetargowej dla zamówienia pt. Kompleksowa usługa opracowania systemu monitorowania </w:t>
              <w:br/>
              <w:t xml:space="preserve">i ewaluacji Strategii Rozwoju Województwa Świętokrzyskiego wraz z doradztwem </w:t>
              <w:br/>
              <w:t xml:space="preserve">i warsztatami w zakresie monitorowania </w:t>
              <w:br/>
              <w:t xml:space="preserve">i ewaluacji Strategii oraz badaniami pilotażowymi poprzez system monitoringu </w:t>
              <w:br/>
              <w:t>i ewaluacji Strategii.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47/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6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ołania Komisji Przetargowej dla zamówienia pt. zakup materiałów eksploatacyjnych do urządzenia wielofunkcyjnego, związanych z realizacją projektu „Rozwój systemu kluczowych obszarów funkcjonowania i kompetencji kadr Urzędu Marszałkowskiego Województwa Świętokrzyskiego” realizowanego przez Urząd Marszałkowski Województwa Świętokrzyskiego współfinansowanego ze środków Europejskiego Funduszu Społecznego w ramach Programu Operacyjnego Kapitał Ludzki, Priorytet V – Dobre rządzenie, Działanie 5.2 – Wzmocnienie potencjału administracji samorządowej, Poddziałanie 5.2.1 Modernizacja zarządzania w administracji samorządowej.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48/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6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wołania Komisji Przetargowej dla zamówienia pt. zorganizowanie </w:t>
              <w:br/>
              <w:t xml:space="preserve">i przeprowadzenie cyklu szkoleń komputerowych związanych z realizacją projektu „Rozwój systemu kluczowych obszarów funkcjonowania i kompetencji kadr Urzędu Marszałkowskiego Województwa Świętokrzyskiego” realizowanego przez Urząd Marszałkowski Województwa Świętokrzyskiego współfinansowanego ze środków Europejskiego Funduszu Społecznego w ramach Programu Operacyjnego Kapitał Ludzki, Priorytet V – Dobre rządzenie, Działanie 5.2 – Wzmocnienie potencjału administracji samorządowej, Poddziałanie 5.2.1 Modernizacja zarządzania w administracji samorządowej. 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49/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6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miany Zarządzenia Nr 2/2009 Marszałka Województwa Świętokrzyskiego z dnia 15 stycznia 2009r. w sprawie powołania członków Wojewódzkiej Rady Zatrudnienia III kadencji obejmującej lata 2009-2012 </w:t>
              <w:br/>
              <w:t>(z późniejszymi zmianami).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0/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6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ołania Komisji Przetargowej.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1/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7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stalenia Regulaminu korzystania </w:t>
              <w:br/>
              <w:t>z zakładowego funduszu świadczeń socjalnych Urzędu Marszałkowskiego Województwa Świętokrzyskiego w Kielcach.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2/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7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sad udostępniania danych i informacji, sprzedaży publikacji kartograficznych przez Wojewódzki Ośrodek Dokumentacji Geodezyjnej i Kartograficznej oraz wydawania zezwoleń na rozpowszechnianie, rozprowadzanie oraz reprodukowanie materiałów fotogrametrycznych </w:t>
              <w:br/>
              <w:t xml:space="preserve">i teledetekcyjnych, stanowiących wojewódzki zasób geodezyjny </w:t>
              <w:br/>
              <w:t>i kartograficzny.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3/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7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miany zarządzenia Nr 48/08 z dnia 12 września 2008 w sprawie ustalenia zasad postępowania w przypadku umorzenia, odroczenia terminu spłaty bądź rozłożenia na raty kwoty nienależnie pobranych świadczeń rodzinnych.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4/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8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talenia składu osobowego Komisji ds. naboru kandydatów na wolne stanowisko Zastępcy Dyrektora Biura Społeczeństwa Informacyjnego.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5/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8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ołania Zespołu Koordynacyjnego ds. aktualizacji „Strategii rozwoju Województwa Świętokrzyskiego do roku 2020”.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6/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8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kcji wsparcia właścicieli nieruchomości położonych na obszarze bezpośredniego zagrożenia powodzią w pozyskaniu zgód na usunięcie drzew i krzewów mogących naruszać szczelność wałów przeciwpowodziowych lub ich podmywanie.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7/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9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ołania Komisji Przetargowej dla zamówienia pt.”Budowa i wdrożenie SIPWŚ”.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8.    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8/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9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ołania Komisji Przetargowej dla zamówienia pt. „Usługa adaptacji pomieszczeń serwerowni Lokalnych Centrów Przetwarzania Danych”.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9/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9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kreślające zasady przyznawania świadczeń dla pracowników Urzędu Marszałkowskiego Województwa Świętokrzyskiego w Kielcach w związku z podnoszeniem kwalifikacji zawodowych, wykształcenia ogólnego oraz uzyskaniem zaawansowanej wiedzy w określonej dziedzinie lub dyscyplinie nauki.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60/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9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wołania Komisji Konkursowej do wyłonienia organizacji pozarządowej, w ramach konkursu ogłoszonego przez Zarząd Województwa, w celu utworzenia </w:t>
              <w:br/>
              <w:t>z Województwem Świętokrzyskim konsorcjum, które w ramach środków uzyskanych z Programu Operacyjnego Innowacyjna Gospodarka, Oś Priorytetowa 8, Działanie 8.3, 2007-2013 oraz wkładu własnego Województwa Świętokrzyskiego</w:t>
              <w:br/>
              <w:t xml:space="preserve"> i Partnera, zrealizuje projekt zmniejszający tzw. Wykluczenie cyfrowe na terenie województwa świętokrzyskiego wśród osób niepełnosprawnych.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61/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0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wołania zespołu opiniującego uwagi </w:t>
              <w:br/>
              <w:t>i wnioski dotyczące projektu „Programu Współpracy Samorządu Województwa Świętokrzyskiego z Organizacjami Pozarządowymi na 2012r.”.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62/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9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wołania Komisji Przetargowej dla zamówienia pt. organizacja i realizacja szkoleń Kanon Prawa Urzędnika, związanych z projektem pn. „Rozwój systemu kluczowych obszarów funkcjonowania </w:t>
              <w:br/>
              <w:t>i kompetencji kadr Urzędu Marszałkowskiego Województwa Świętokrzyskiego wdrażanego w ramach Programu Operacyjnego Kapitał Ludzki, Priorytet V – Dobre rządzenie, Działanie 5.2 – Wzmocnienie potencjału administracji samorządowej, Poddziałanie  5.2.1 Modernizacja zarządzania w administracji samorządowej.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63/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0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ołania biegłych dla zamówienia pt.: „Zakup i wdrożenie systemów dziedzinowych (SD) i elektronicznego obiegu dokumentów (EOD) wraz z usługą opieki autorskiej, dostawą sprzętu komputerowego dla projektu &lt; E-Świętokrzyskie Rozbudowa Infrastruktury Informatycznej JST &gt;” realizowanego w ramach projektu „e-świętokrzyskie Rozbudowa Infrastruktury Informatycznej JST”.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64/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0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ołania Komisji Przetargowej dla zamówienia pt.: „Rozbudowa Portalu  &lt;Wrota Świętokrzyskie&gt; o Serwis Multimedialny i Serwis dla Niewidomych” realizowanego w ramach projektu „e-świętokrzyskie Rozbudowa Infrastruktury Informatycznej JST”.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65/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0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wołania dodatkowego biegłego dla zamówienia pt.: „Zakup i wdrożenie systemów dziedzinowych (SD) </w:t>
              <w:br/>
              <w:t xml:space="preserve">i elektronicznego obiegu dokumentów (EOD) wraz z usługą opieki autorskiej, dostawą sprzętu komputerowego dla projektu &lt; E-Świętokrzyskie Rozbudowa Infrastruktury Informatycznej JST &gt;” realizowanego w ramach projektu „e-świętokrzyskie Rozbudowa Infrastruktury Informatycznej JST”. 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66/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0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ołania biegłych do oceny wniosków o dopuszczenie do udziału w postępowaniu pn. „Budowa i wdrożenie SIPWŚ”.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67/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1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talenia składu osobowego Komisji ds. naboru kandydatów na stanowisko Dyrektora tworzonego Świętokrzyskiego Ośrodka Adopcyjnego.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68/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1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ulaminu Biura Audytu Wewnętrznego Urzędu Marszałkowskiego Województwa Świętokrzyskiego.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69/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1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ołania zespołu do wyjaśnienia okoliczności wykonania przepustu wałowego w wale opaskowym Zarzekowice na terenach Spółdzielni Budownictwa Mieszkaniowego „Sandomierz”.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70/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1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talenia składu osobowego Komisji ds. naboru kandydatów na stanowisko Dyrektora Świętokrzyskiego Zarządu Dróg Wojewódzkich w Kielcach.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71/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1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ołania Wojewódzkiej Komisji Konkursowej do wyłonienia najlepszych prac oraz przyznania nagród i wyróżnień uczestnikom Konkursu „Szybuj bezpiecznie w Internetowej Chmurze” organizowanego przez Świętokrzyskie Centrum Doskonalenia Nauczycieli, Urząd Marszałkowski Województwa Świętokrzyskiego, Wojewódzką Komendę Policji w Kielcach, Kuratorium Oświaty w Kielcach.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72/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1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talenia zasad samodzielnego korzystania przez pracowników Urzędu Marszałkowskiego Województwa Świętokrzyskiego w Kielcach z samochodów służbowych.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73/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1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ołania zespołu opiniującego uwagi </w:t>
              <w:br/>
              <w:t>i wnioski dotyczące projektu „Wojewódzkiego Programu Przeciwdziałania Narkomanii na lata 2011-2016”.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74/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2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enia zakładowej normy zużycia paliwa dla samochodów służbowych  użytkowanych w Urzędzie Marszałkowskim Województwa Świętokrzyskiego w Kielcach.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75/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2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y zarządzenia Nr 2/2009 Marszałka Województwa Świętokrzyskiego z dnia 15 stycznia 2009r. w sprawie powołania członków Wojewódzkiej Rady Zatrudnienia III kadencji obejmującej lata 2009-2012</w:t>
              <w:br/>
              <w:t>(z późniejszymi zmianami).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76/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2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ołania Komisji Przetargowej dla zamówienia pt.: „Zakup i wdrożenie systemów dziedzinowych (SD) </w:t>
              <w:br/>
              <w:t>i elektronicznego obiegu dokumentów (EOD) wraz z usługą opieki autorskiej, dostawą sprzętu komputerowego, dla projektu e-świętokrzyskie Rozbudowa Infrastruktury Informatycznej JST”.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77/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2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ji wsparcia właścicieli nieruchomości położonych na obszarze bezpośredniego zagrożenia powodzią w pozyskaniu zgód na usunięcie drzew i krzewów mogących naruszać szczelność wałów przeciwpowodziowych lub ich podmywanie.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78/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2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enia dokumentacji przyjętych zasad (polityki) rachunkowości dla Urzędu Marszałkowskiego Województwa Świętokrzyskiego.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79/11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2.2011r.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a inwentaryzacji.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/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2.2011r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ołania Zespołu Koordynacyjnego ds. realizacji projektu nr 7.1 – 47 „Zakup taboru kolejowego do połączeń międzywojewódzkich realizowanych przez Województwa: Małopolskie, Podkarpackie, Śląskie i Świętokrzyskie: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2 ro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59"/>
        <w:gridCol w:w="4678"/>
        <w:gridCol w:w="8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/12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1.2012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prowadzenia przeglądu wytworzonych </w:t>
              <w:br/>
              <w:t>w Urzędzie Marszałkowskim Województwa Świętokrzyskiego w Kielcach materiałów zawierających informacje niejawne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2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1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enia szczegółowych zasad funkcjonowania Departamentu Organizacyjno – Administracyjnego Urzędu Marszałkowskiego Województwa Świętokrzyskiego w Kielcach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1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ołania składu komisji do spraw przeprowadzenia egzaminów dla kierowców przewożących towary niebezpieczne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4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1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enia zasad dofinansowania z budżetu Województwa Świętokrzyskiego ze środków przyjętych do planu na rok 2012 zadań określonych w ustawie o ochronie gruntów rolnych i leśnych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1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ołania biegłego dla zamówienia pt.: „Rozbudowa portalu „Wrota Świętokrzyskie” o serwis multimedialny i serwis dla niewidomych” realizowanego w ramach projektu „e-świętokrzyskie Rozbudowa Infrastruktury Informatycznej JST”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6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2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enia szczegółowych zasad funkcjonowania Departamentu Nieruchomości, Geodezji i Planowania Przestrzennego Urzędu Marszałkowskiego Województwa Świętokrzyskiego w Kielcach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7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2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enia składu Komisji Przetargowej oraz biegłych dla zamówienia pt.: „Zakup i wdrożenie systemów dziedzinowych (SD) i elektronicznego obiegu dokumentów (EOD) wraz z usługą opieki autorskiej, dostawą sprzętu komputerowego dla projektu e-świętokrzyskie rozbudowa infrastruktury informatycznej JST” realizowanego w ramach projektu „e-świętokrzyskie Rozbudowa Infrastruktury Informatycznej JST”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8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2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ołania Komisji Przetargowej dla zamówienia pt.: zakup materiałów biurowych, związanych z realizacją projektu „Rozwój systemu kluczowych obszarów funkcjonowania i kompetencji kadr Urzędu Marszałkowskiego Województwa Świętokrzyskiego” realizowanego przez Urząd Marszałkowski Województwa Świętokrzyskiego współfinansowanego ze środków Europejskiego Funduszu Społecznego w ramach Programu Operacyjnego Kapitał Ludzki, Priorytet V- Dobre Rządzenie, Działanie 5.2 – Wzmocnienie potencjału administracji samorządowej, Poddziałanie 5.2.1 Modernizacja zarządzania w administracji samorządowej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9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2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eniające zarządzenie w sprawie powołania biegłego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0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2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enia szczegółowych zasad funkcjonowania Departamentu Promocji, Edukacji, Kultury, Sportu i Turystyki Urzędu Marszałkowskiego Województwa Świętokrzyskiego w Kielcach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1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3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żywania przez pracowników Urzędu Marszałkowskiego Województwa Świętokrzyskiego w Kielcach prywatnych samochodów osobowych do celów służbowych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2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3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enia w Urzędzie Marszałkowskim Województwa Świętokrzyskiego Podręcznika Procedur Audytu Wewnętrznego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3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3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ołania biegłych do oceny wniosków o dopuszczenie do udziału w postępowaniu pn. „Budowa i wdrożenie SIPWŚ”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4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3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egółowych zasad funkcjonowania oraz zakresu działania Regionalnego Ośrodka Polityki Społecznej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5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3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y składu Zespołu Projektu pełniącego funkcję zespołu zadaniowego ds. realizacji projektu: ”Rozwój systemu kluczowych obszarów funkcjonowania i kompetencji kadr Urzędu Marszałkowskiego Województwa Świętokrzyskiego” realizowanego w ramach Programu Operacyjnego Kapitał Ludzki, Priorytet V, Dobre rządzenie, Działanie 5.2 Wzmocnienie potencjału administracji samorządowej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6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3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idencji i sporządzania rocznych sprawozdań budżetowych Rb-WSa z wydatków strukturalnych poniesionych z krajowych środków publicznych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7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3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enia Instrukcji obiegu, kontroli i archiwizowania dokumentów finansowo-księgowych w Urzędzie Marszałkowskim Województwa Świętokrzyskiego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8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3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y zarządzenia Nr 48/08 z dnia 12 września 2008r. w sprawie ustalenia zasad postępowania w przypadku umorzenia, odroczenia terminu spłaty bądź rozłożenia na raty kwoty nienależnie pobranych świadczeń rodzinnych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9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3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talenia składu osobowego Komisji ds. naboru kandydatów na stanowisko Dyrektora Departamentu Polityki Regionalnej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20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3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talenia składu osobowego Komisji ds. naboru kandydatów na stanowisko Dyrektora Świętokrzyskiego Zarządu Melioracji i Urządzeń Wodnych w Kielcach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21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3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talenia szczegółowych zasad funkcjonowania Departamentu Infrastruktury Urzędu Marszałkowskiego Województwa Świętokrzyskiego w Kielcach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22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3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talenia szczegółowych zasad funkcjonowania Kancelarii Sejmiku Województwa Świętokrzyskiego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23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4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talenia Regulaminu korzystania z zakładowego funduszu świadczeń socjalnych Urzędu Marszałkowskiego Województwa Świętokrzyskiego w Kielcach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24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4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talenia szczegółowych zasad funkcjonowania Pionu Ochrony Urzędu Marszałkowskiego Województwa Świętokrzyskiego w Kielcach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25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4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ołania Komisji Przetargowej dla zamówienia pt. Organizacja i realizacja szkoleń z zakresu zamówień publicznych związanych z realizacją projektu pn: ”Rozwój systemu kluczowych obszarów funkcjonowania i kompetencji kadr Urzędu Marszałkowskiego Województwa Świętokrzyskiego wdrażanego w ramach Poddziałania 5.2.1. Modernizacja zarządzania w administracji samorządowej”, Priorytetu V „Dobre Zarządzanie” Programu Operacyjnego Kapitał Ludzki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26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4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talenia szczegółowych zasad funkcjonowania Departamentu Rozwoju Obszarów Wiejskich i Środowiska Urzędu Marszałkowskiego Województwa Świętokrzyskiego w Kielcach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7.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27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5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talenia szczegółowych zasad funkcjonowania Departamentu Zdrowia Urzędu Marszałkowskiego Województwa Świętokrzyskiego w Kielcach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28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5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talenia szczegółowych zasad funkcjonowania Biura Komunikacji Społecznej Urzędu Marszałkowskiego Województwa Świętokrzyskiego w Kielcach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29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5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talenia szczegółowych zasad funkcjonowania Departamentu Budżetu i Finansów Urzędu Marszałkowskiego Województwa Świętokrzyskiego w Kielcach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0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5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prowadzenia instrukcji gospodarowania składnikami majątkowymi i zasad odpowiedzialności za powierzone mienie w Urzędzie Marszałkowskim Województwa Świętokrzyskiego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1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5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ołania zespołu zadaniowego do realizacji działania: Promocja Projektu pt. „Góry Świętokrzyskie Naszą Przyszłością” realizowanego w ramach Szwajcarsko – Polskiego Programu Współpracy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2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5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ołania Komisji Przetargowej dla zamówienia pt. integracja systemów informatycznych oraz przygotowanie i wdrożenie formularzy elektronicznych dla klienta zewnętrznego., związanych z realizacją projektu pn. „Rozwój systemu kluczowych obszarów funkcjonowania i kompetencji kadr Urzędu Marszałkowskiego Województwa Świętokrzyskiego wdrażanego w ramach Poddziałania 5.2.1 Modernizacja zarządzania w administracji samorządowej”, Priorytetu V „Dobre Zarządzanie” Programu Operacyjnego Kapitał Ludzki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3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5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działu obowiązków między Radców Prawnych.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4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5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prowadzenia instrukcji gospodarki kasowej w Urzędzie Marszałkowskim Województwa Świętokrzyskiego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5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5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mieniające zarządzenie wewnętrzne Nr 185/06 w sprawie wprowadzenia Szczegółowego opisu przeprowadzania i rozliczania inwentaryzacji składników aktywów i pasywów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6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5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ołania Komisji Bezpieczeństwa i Higieny Pracy w Urzędzie Marszałkowskim Województwa Świętokrzyskiego w Kielcach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7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6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ołania Komisji Przetargowej dla zamówienia pt. kompleksowa realizacja merytoryczna i obsługa techniczno – logistyczna usług szkoleniowych z zakresu systemu informacji przestrzennej (SIP) związanych z realizacją projektu pn. „Rozwój systemu kluczowych obszarów funkcjonowania i kompetencji kadr Urzędu Marszałkowskiego Województwa Świętokrzyskiego wdrażanego w ramach Poddziałania 5.2.1. Modernizacja zarządzania w administracji samorządowej”, Priorytetu V „Dobre Zarządzanie” Programu Operacyjnego Kapitał Ludzki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8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6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ołania Komisji Weryfikacyjnej do oceny ofert złożonych w ramach konkursu na nabór partnera/partnerów do realizacji projektu systemowego pod nazwą „Perspektywy RSI Świętokrzyskie IV etap” współfinansowanego w ramach Programu Operacyjnego Kapitał Ludzki 2007 – 2012, Priorytet VIII Regionalne Kadry Gospodarki, Działanie 8.2 Transfer Wiedzy, Poddziałanie 8.2.2 Regionalne strategie innowacji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9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7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ołania Komisji Przetargowej dla zamówienia na pełnienie funkcji Inżyniera Kontraktu w projekcie „Sieć Szerokopasmowa Polski Wschodniej – województwo świętokrzyskie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40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7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miany składu osobowego Zespołu Opiniującego ds. Regionalnego Dziedzictwa Kulinarnego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41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7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prowadzenia zasad postępowania w przypadku umorzenia, odroczenia terminu spłaty bądź rozłożenia na raty kwoty nienależnie pobranych świadczeń rodzinnych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42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8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miany zarządzenia Nr 22/12 Marszałka Województwa Świętokrzyskiego z dnia 30 marca 2012r. w sprawie ustalenia szczegółowych zasad funkcjonowania Kancelarii Sejmiku Województwa Świętokrzyskiego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43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8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wołania Komisji Przetargowej dla zamówienia na zaprojektowanie i wykonanie pasywnej infrastruktury sieci szerokopasmowej w ramach projektu „Sieć szerokopasmowa Polski Wschodniej – województwo świętokrzyskie”.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44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8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miany zarządzenia Marszałka Województwa Świętokrzyskiego nr 31/12 z dnia 16 maja 2012r. w sprawie powołania zespołu zadaniowego do realizacji działania: Promocja Projektu pt. ‘Góry Świętokrzyskie Naszą Przyszłością” realizowanego w ramach Szwajcarsko – Polskiego Programu Współpracy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45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8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ygotowania Urzędu Marszałkowskiego i jednostek podległych do udziału w Regionalnym Ćwiczeniu Obronnym pk. „Anakonda – 12”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46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8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miany Zarządzenia Nr 78/2011 Marszałka Województwa Świętokrzyskiego z dnia 5 grudnia 2011r. w sprawie ustalenia dokumentacji przyjętych zasad (polityki) rachunkowości dla Urzędu Marszałkowskiego Województwa Świętokrzyskiego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47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8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miany składu Komisji Przetargowej dla zamówienia pn.”Kompleksowa realizacja merytoryczna i obsługa techniczno – logistyczna usług szkoleniowych oraz wizyt studyjnych w ramach projektu systemowego pn.”Edukacja receptą na lepsze jutro”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48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8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ołania Komisji Odbiorowej dla zamówienia publicznego znak: DOA.III.272.1.128.2011 na rozbudowę i wdrażanie portalu internetowego „Wrota Świętokrzyskie” o dwa serwisy multimedialny oraz dla niewidomych – realizowane w projekcie „e-świętokrzyskie Rozbudowa Infrastruktury Informatycznej JST”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49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9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mian składu Komisji Odbiorowej powołanej Zarządzeniem nr 48/12 Marszałka Woje-wództwa Świętokrzyskiego z dnia 27 sierpnia 2012r. dla zamówienia publicznego znak: DOA.III.272.1.128.2011 na rozbudowę i wdrażanie portalu internetowego „Wrota Świętokrzyskie” o dwa serwisy mul time-dialny oraz dla niewidomych – realizowane w projekcie „e-świętokrzyskie Rozbudowa Infrastruktury Informatycznej JST”.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0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9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ołania Zespołu ds. oceny ofert kandydatów na członków Wojewódzkiej Społecznej Rady do Spraw Osób Niepełnosprawnych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1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9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ołania Komisji Odbiorowej dla zamówienia publicznego znak: DOA.III.271.1.52.2012 na integrację systemów informatycznych oraz przygotowanie formularzy elektronicznych dla klienta zewnętrznego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2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9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talenia składu Komisji Przetargowej oraz biegłych dla zamówienia pt.” Zakup i wdrożenie systemów dziedzinowych (SD) i elektronicznego obiegu dokumentów (EOD) wraz z usługą opieki autorskiej, dostawą sprzętu komputerowego dla projektu e-Świętokrzyskie Rozbudowa Infrastruktury Informatycznej JST”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3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9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ktycznego sprawdzenia organizacji i warunków ewakuacji osób z budynku C2 Urzędu Marszałkowskiego Województwa Świętokrzyskiego w Kielcach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4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9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mieniające zarządzenie Nr 72/2011 Marszałka Województwa Świętokrzyskiego z dnia 17 listopada 2011r. w sprawie ustalenia zasad samodzielnego korzystania przez pracowników Urzędu Marszałkowskiego Województwa Świętokrzyskiego w Kielcach z samochodów służbowych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5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9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ołania członków Wojewódzkiej Społecznej Rady do Spraw Osób Niepełnosprawnych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6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0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miany zarządzenia Nr 55/2011 z dnia 23 sierpnia 2011r. w sprawie powołania Zespołu Koordynacyjnego ds. aktualizacji „Strategii rozwoju Województwa Świętokrzyskiego do roku 2020”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7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0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ołania Komisji do spraw oceny i wydzielenia przeznaczonej do przekazania na makulaturę lub zniszczenie dokumentacji nie archiwalnej znajdującej się w Archiwum Zakładowym Urzędu Marszałkowskiego Województwa Świętokrzyskiego w Kielcach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8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10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ołania Komisji Przetargowej dla zamówienia na pełnienie funkcji Inżyniera Kontraktu w projekcie „Sieć szerokopasmowa Polski Wschodniej – województwo świętokrzyskie.”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9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0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talenia składu Komisji Przetargowej oraz biegłych dla zamówienia pt.: „Zakup i wdrożenie systemów dziedzinowych (SD) i elektronicznego obiegu dokumentów (EOD) wraz z usługą opieki autorskiej, dostawą sprzętu komputerowego, dla projektu e-świętokrzyskie rozbudowa infrastruktury informatycznej JST” realizowanego w ramach projektu „e-świętokrzyskie Rozbudowa Infrastruktury Informatycznej JST”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60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0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talenia dni wolnych od pracy w 2012r. za odpracowaniem dla pracowników Urzędu Marszałkowskiego Województwa Świętokrzyskiego w Kielcach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61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0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ystemu zarządzania strategicznego w Urzędzie Marszałkowskim Województwa Świętokrzyskiego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62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czegółowych zasad funkcjonowania oraz działania Regionalnego Ośrodka Polityki Społecznej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63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1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ołania składu osobowego Rady Opiniującej (RO) Portalu „Wrota Świętokrzyskie)”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64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1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ad obsługi prawnej w Urzędzie Marszałkowskim Województwa Świętokrzyskiego w Kielcach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65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1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prowadzenia inwentaryzacji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66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2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ołania zespołu ds. modyfikacji Globalnej Polityki Bezpieczeństwa Informacji Urzędu Marszałkowskiego Województwa Świętokrzyskiego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67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2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talenia Regulaminu Organizacyjnego Świętokrzyskiego Ośrodka Adopcyjnego Urzędu Marszałkowskiego Województwa Świętokrzyskiego w Kielcach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68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2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talenia szczegółowych zasad funkcjonowania Departamentu Funduszy Strukturalnych Urzędu Marszałkowskiego Województwa Świętokrzyskiego w Kielcach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69/12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2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talenia szczegółowych zasad funkcjonowania  Biura Kontroli Urzędu Marszałkowskiego Województwa Świętokrzyskiego w Kielcach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70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2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ołania zespołu ds. uregulowania spraw własnościowo – rozwojowych lotniska w Masłowie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71/12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2.2012r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prowadzenia instrukcji postępowania przy ustalaniu okoliczności i przyczyn wypadków przy pracy oraz wypadków w drodze do pracy lub z pracy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72/12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7.12.2012r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stalenia szczegółowych zasad funkcjonowania Departamentu Polityki Regionalnej Urzędu Marszałkowskiego Województwa Świętokrzyskiego w Kielcach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73/12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2.2012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enia szczegółowych zasad funkcjonowania Kancelarii Zarządu ``Urzędu Marszałkowskiego Województwa Świętokrzyskiego w Kielcach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 ro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55"/>
        <w:gridCol w:w="1566"/>
        <w:gridCol w:w="4756"/>
        <w:gridCol w:w="73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u finansowego Urzędu Marszałkowskiego na 2013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2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ołania członków Wojewódzkiej Rady Zatrudnienia IV kadencji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ołania zespołu zadaniowego do sprawy realizacji projektu pn.: Akademia TRIZ dla biznesu w ramach poddziałania 2.2.1 poprawa jakości usług świadczonych przez instytucje wspierające rozwój przedsiębiorczości i innowacyjności Programu Operacyjnego Kapitał Ludzki 2007 – 201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4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 planu finansowego Urzędu Marszałkowskiego na 2013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enia trybu rozpatrywania wniosków dotyczących wydania lub zmiany zezwolenia na wykonywanie regularnych lub regularnych specjalnych przewozów osób w krajowym transporcie drogowy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6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enia zasad dofinansowania z budżetu Województwa Świętokrzyskiego ze środków przyjętych do planu na rok 2013 zadań określonych w ustawie o ochronie gruntów rolnych i leśnych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7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ołania członków Świętokrzyskiej Rady Działalności Pożytku Publicznego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8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y Zarządzenia Nr 2/2013 Marszałka Województwa Świętokrzyskiego z dnia 15 stycznia 2013r. w sprawie: powołania członków Wojewódzkiej Rady Zatrudnienia IV kadencji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9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mian planu finansowego Urzędu Marszałkowskiego na 2013 rok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0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mian planu finansowego Urzędu Marszałkowskiego na 2013 rok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1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cedury prowadzenia postępowań sprawdzających i kontroli przedsiębiorcy w zakresie wykonywania transportu w zgodności z warunkami udzielonego przez Marszałka Województwa Świętokrzyskiego zezwolenia na wykonywanie krajowego drogowego transportu osób – przewozy regularne i regularne specjalne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2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i stałych dyżurów na potrzeby podwyższania gotowości obronnej państwa w Urzędzie Marszałkowskim Województwa Świętokrzyskiego w Kielcach i jednostkach podległych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3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egółowych zasad funkcjonowania Biura Kadr i Rozwoju Zawodowego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4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y Zarządzenia Nr 3/2013 Marszałka Województwa Świętokrzyskiego z dnia 15 stycznia 2013 roku w sprawie powołania zespołu zadaniowego do spraw realizacji projektu pn.: „Akademia TRIZ dla biznesu” w ramach Poddziałania 2.2.1 Poprawa jakości usług świadczonych przez instytucje wspierające rozwój przedsiębiorczości i innowacyjności Programu Operacyjnego Kapitał Ludzki 2007 – 201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5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 planu finansowego Urzędu Marszałkowskiego na 2013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6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drożenia „Identyfikacji Wizualnej Urzędu Marszałkowskiego Województwa Świętokrzyskiego”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7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mian planu finansowego Urzędu Marszałkowskiego na 2013 rok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8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ołania zespołu ds. opracowania i wdrożenia systemu okresowej oceny pracowników w Urzędzie Marszałkowskim Województwa Świętokrzyskiego w Kielcach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9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enia Regulaminu naboru kandydatów na wolne stanowiska urzędnicze, w tym na kierownicze stanowiska urzędnicze, w Urzędzie Marszałkowskim Województwa Świętokrzyskiego w Kielcach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20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ołania Zespołu przedstawiającego propozycję podziału środków Państwowego Funduszu Rehabilitacji Osób Niepełnosprawnych przekazanych dla Województwa Świętokrzyskiego na 2013 rok, przeznaczonych na realizację zadań samorządu województwa określonych w ustawie z dnia 27 sierpnia 1997r. o rehabilitacji zawodowej i społecznej oraz zatrudnianiu osób niepełnosprawnych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21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mian planu finansowego Urzędu Marszałkowskiego na 2013 rok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22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ołania Komisji Przetargowej dla zamówienia pt. „Dostawa fabrycznie nowych trójczłonowych pojazdów szynowych z napędem elektrycznym (EZT), przeznaczonych do obsługi kolejowych przewozów pasażerskich w ruchu wojewódzkim i międzywojewódzkim na terenie Województwa: Świętokrzyskiego, Małopolskiego, Śląskiego i Podkarpackiego wraz z przeprowadzenie szkoleń osób wskazanych przez Zamawiającego oraz ze świadczeniem usług serwisowych, utrzymaniowych i naprawczych”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23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ziału obowiązków między Radców Prawnych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24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enia składu Komisji Przetargowej oraz biegłych dla zamówienia pt.: „Zakup i wdrożenie systemów dziedzinowych (SD) i elektronicznego obiegu dokumentów (EOD) wraz z dostawą sprzętu komputerowego, dla projektu e-świętokrzyskie rozbudowa infrastruktury informatycznej jst” realizowanego w ramach projektu „e-świętokrzyskie Rozbudowa Infrastruktury Informatycznej JST”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25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mian planu finansowego Urzędu Marszałkowskiego na 2013 rok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26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mian planu finansowego Urzędu Marszałkowskiego na 2013 rok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27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mian planu finansowego Urzędu Marszałkowskiego na 2013 rok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28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y Zarządzenia Nr 2/2013 Marszałka Województwa Świętokrzyskiego z dnia 15 stycznia 2013r. w sprawie: powołania członków Wojewódzkiej Rady Zatrudnienia IV kadencji.,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29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mian planu finansowego Urzędu Marszałkowskiego na 2013 rok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0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enia Regulaminu Pracy Urzędu Marszałkowskiego Województwa Świętokrzyskiego w Kielcach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1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 planu finansowego Urzędu Marszałkowskiego na 2013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2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 planu finansowego Urzędu Marszałkowskiego na 2013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3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 w szczegółowych zasadach funkcjonowania Biura Kadr i Rozwoju Zawodowego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4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ylenia Zarządzenia Nr 70/10 Marszałka Województwa Świętokrzyskiego z dnia 17 września 2010r. w sprawie racjonalnego korzystania przez pracowników Urzędu Marszałkowskiego z telefonów stacjonarnych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5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 planu finansowego Urzędu Marszałkowskiego na 2013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6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enia zmian w dokumentacji przyjętych zasad (Polityki) rachunkowości dla Urzędu Marszałkowskiego Województwa Świętokrzyskiego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7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enia szczegółowych zasad funkcjonowania Departamentu Polityki Regionalnej Urzędu Marszałkowskiego Województwa Świętokrzyskiego w Kielcach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8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 planu finansowego Urzędu Marszałkowskiego na 2013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9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y Zarządzenia Nr 55/2011 z dnia 23 sierpnia 2011r. w sprawie powołania Zespołu Koordynacyjnego ds. aktualizacji „Strategii Rozwoju Województwa Świętokrzyskiego do roku 2020” zmienionego Zarządzeniem Nr 56/12 z dnia 1 października 2012r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40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eniające zarządzenie Nr 10/12 Marszałka Województwa Świętokrzyskiego z dnia 15 lutego 2012r. w sprawie ustalenia szczegółowych zasad funkcjonowania Departamentu Promocji, Edukacji, Kultury, Sportu i Turystyki Urzędu Marszałkowskiego Województwa Świętokrzyskiego w Kielcach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41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 planu finansowego Urzędu Marszałkowskiego na 2013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42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enia szczegółowych zasad funkcjonowania Biura Społeczeństwa Informacyjnego Urzędu Marszałkowskiego Województwa Świętokrzyskiego w Kielcach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43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ołania biegłych do oceny ofert złożonych w ramach postępowania pn. „Budowa i wdrożenie SIPWŚ”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44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 planu finansowego Urzędu Marszałkowskiego na 2013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45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enia Instrukcji sporządzania skonsolidowanego bilansu Województwa Świętokrzyskiego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46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 planu finansowego Urzędu Marszałkowskiego na 2013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47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eniające zarządzenie w sprawie ustalenia Regulaminu korzystania z zakładowego funduszu świadczeń socjalnych Urzędu Marszałkowskiego Województwa Świętokrzyskiego w Kielcach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48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 planu finansowego Urzędu Marszałkowskiego na 2013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49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 planu finansowego Urzędu Marszałkowskiego na 2013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0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ołania składu osobowego Rady Opiniującej Portalu „Wrota Świętokrzyskie”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1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enia zmian w „Szczegółowych zasadach funkcjonowania Biura Komunikacji Społecznej Urzędu Marszałkowskiego Województwa Świętokrzyskiego w Kielcach”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2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 planu finansowego Urzędu Marszałkowskiego na 2013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3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 planu finansowego Urzędu Marszałkowskiego na 2013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4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enia składu Komisji Przetargowej oraz biegłych dla zamówienia pt.: „Zakup i wdrożenie systemów dziedzinowych (SD) i elektronicznego obiegu dokumentów (EOD) wraz z dostawą sprzętu komputerowego, dla projektu e-świętokrzyskie rozbudowa infrastruktury informatycznej JST”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5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eniające zarządzenie w sprawie powołania Komisji Bezpieczeństwa i Higieny Pracy w Urzędzie Marszałkowskim Województwa Świętokrzyskiego w Kielcach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6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 planu finansowego Urzędu Marszałkowskiego na 2013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7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 planu finansowego Urzędu Marszałkowskiego na 2013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8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 planu finansowego Urzędu Marszałkowskiego na 2013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9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 planu finansowego Urzędu Marszałkowskiego na 2013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60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 planu finansowego Urzędu Marszałkowskiego na 2013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61/13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ołania Komisji Konkursowej do rozstrzygnięcia Konkursu na opracowanie projektu graficznego platformy współpracy zagranicznej Województwa Świętokrzyskiego i logo projektu pn. „Świętokrzyska platforma współpracy zagranicznej” (zwanego dalej „Projektem”) dofinansowanego przez Ministra Spraw Zagranicznych z konkursu „Wsparcia obywatelskiego i samorządowego wymiaru polskiej Polityki zagranicznej 2013”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62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enia zaktualizowanej wersji Globalnej Polityki Bezpieczeństwa Informacji Urzędu Marszałkowskiego Województwa Świętokrzyskiego w Kielcach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63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 planu finansowego Urzędu Marszałkowskiego na 2013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64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 planu finansowego Urzędu Marszałkowskiego na 2013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65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 planu finansowego Urzędu Marszałkowskiego na 2013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66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enia zasad samodzielnego korzystania przez pracowników Urzędu Marszałkowskiego Województwa Świętokrzyskiego w Kielcach z samochodów służbowych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67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 planu finansowego Urzędu Marszałkowskiego na 2013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68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mian planu finansowego Urzędu Marszałkowskiego na 2013 rok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69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 planu finansowego Urzędu Marszałkowskiego na 2013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70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mian planu finansowego Urzędu Marszałkowskiego na 2013 rok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71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mian planu finansowego Urzędu Marszałkowskiego na 2013 rok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72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enia trybu rozpatrywania wniosków dotyczących wydania lub zmiany zezwolenia na wykonywanie regularnych lub regularnych specjalnych przewozów osób w krajowym transporcie drogowy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73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mian planu finansowego Urzędu Marszałkowskiego na 2013 rok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74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ołania Kapituły II edycji Plebiscytu pn. „Moje Innowacyjne Otoczenie – Moja Innowacyjna Gmina” organizowanego w ramach projektu systemowego pn. „Perspektywy RSI Świętokrzyskie – IV Etap” współfinansowanego ze środków Programu Operacyjnego Kapitał Ludzki 2007 – 2013, Priorytet VIII Regionalne Kadry Gospodarki, Działanie 8.2 Transfer Wiedzy, Poddziałanie 8.2.2 Regionalne Strategie Innowacji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75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ołania Wojewódzkiej Komisji Urbanistyczno – Architektonicznej  i ustalenia jej regulaminu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2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76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 planu finansowego Urzędu Marszałkowskiego na 2013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77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mian planu finansowego Urzędu Marszałkowskiego na 2013 rok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78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mian planu finansowego Urzędu Marszałkowskiego na 2013 rok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79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mian planu finansowego Urzędu Marszałkowskiego na 2013 rok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80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enia Regulaminu wolontariatu pracowniczego w Urzędzie Marszałkowskim Województwa Świętokrzyskiego w Kielcach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81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 planu finansowego Urzędu Marszałkowskiego na 2013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3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82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 planu finansowego Urzędu Marszałkowskiego na 2013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83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ołania zespołu ds. przeglądu funkcjonowania kontroli zarządczej w Urzędzie Marszałkowskim Województwa Świętokrzyskiego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3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84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ołania zespołu zadaniowego ds. opracowania i wdrożenia „Świętokrzyskiej Karty Dużych Rodzin”, zwanej dalej Kartą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85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ołania Wojewódzkiego Sądu Konkursowego celem wyłonienia najlepszych projektów scaleń gruntów zrealizowanych w latach 2012-2013 w województwie świętokrzyski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86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 planu finansowego Urzędu Marszałkowskiego na 2013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87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 planu finansowego Urzędu Marszałkowskiego na 2013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88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otażowego wdrożenia WZD oraz stosowania instrukcji kancelaryjnej, jednolitego rzeczowego wykazu akt organów samorządu województwa i Urzędów Marszałkowskich oraz instrukcji w sprawie organizacji i zakresu działania archiwów zakładowych w Urzędzie Marszałkowskim Województwa Świętokrzyskiego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89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 planu finansowego Urzędu Marszałkowskiego na 2013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90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ołania Zespołu ds. Oceny Ryzyka Zawodowego w Urzędzie Marszałkowskim Województwa Świętokrzyskiego w Kielcach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4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91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atrzenia pracowników Urzędu Marszałkowskiego Województwa Świętokrzyskiego w Kielcach w napoje chłodzące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4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92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 planu finansowego Urzędu Marszałkowskiego na 2013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4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93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 planu finansowego Urzędu Marszałkowskiego na 2013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4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94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enia składu Komisji Przetargowej oraz biegłych dla zamówienia pt.: ”Rozbudowa infrastruktury teleinformatycznej powiatu koneckiego” realizowanego w ramach projektu „e-Świętokrzyskie Rozbudowa Infrastruktury Informatycznej JST”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4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95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ołania Komisji egzaminacyjnej do przeprowadzania egzaminu w zakresie gospodarowania odpadami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4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96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 planu finansowego Urzędu Marszałkowskiego na 2013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5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97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a inwentaryzacji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5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98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 planu finansowego Urzędu Marszałkowskiego na 2013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5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99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 planu finansowego Urzędu Marszałkowskiego na 2013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5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00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y składu osobowego Zespołu Opiniującego ds. Regionalnego Dziedzictwa Kulinarnego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5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01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 planu finansowego Urzędu Marszałkowskiego na 2013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5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02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enia składu Komisji Przetargowej oraz biegłych dla zamówienia pt.: „Rozbudowa infrastruktury teleinformatycznej powiatu koneckiego” realizowanego w ramach projektu „E-świętokrzyskie Rozbudowa Infrastruktury Informatycznej JST”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5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03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 planu finansowego Urzędu Marszałkowskiego na 2013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04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ołania biegłych do oceny ofert w postępowaniu pn. „Dostawa tematycznych baz danych”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5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05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ołania biegłych do oceny ofert w postępowaniu pn. „Dostawa bazy danych dokumentów planistycznych zagospodarowania przestrzennego”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5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06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enia Regulaminu Portalu „Wrota Świętokrzyskie”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6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07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 planu finansowego Urzędu Marszałkowskiego na 2013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6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08/13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r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mian planu finansowego Urzędu Marszałkowskiego na 2013 rok.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201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55"/>
        <w:gridCol w:w="1566"/>
        <w:gridCol w:w="4757"/>
        <w:gridCol w:w="737"/>
      </w:tblGrid>
      <w:tr>
        <w:trPr>
          <w:trHeight w:val="5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 planu finansowego Urzędu Marszałkowskiego na 2014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2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 planu finansowego Urzędu Marszałkowskiego na 2014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6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 planu finansowego Urzędu Marszałkowskiego na 2014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6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4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 planu finansowego Urzędu Marszałkowskiego na 2014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6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enia zasad dofinansowania z budżetu Województwa Świętokrzyskiego ze środków przyjętych do planu na rok2014 zadań określonych w ustawie o ochronie gruntów rolnych i leśnych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6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6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y zarządzenia Marszałka Województwa Świętokrzyskiego w sprawie powołania Zespołu Koordynacyjnego ds. realizacji projektu nr 7.1 – 47 „Zakup taboru kolejowego do połączeń międzywojewódzkich realizowanych przez Województwa: Małopolskie, Podkarpackie, Śląskie i Świętokrzyskie”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6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7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 planu finansowego Urzędu Marszałkowskiego na 2014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6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8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y zarządzenia Nr 3/2012 Marszałka Województwa Świętokrzyskiego z dnia 18 stycznia 2012r. w sprawie powołania Komisji egzaminacyjnej do spraw przeprowadzania egzaminów dla kierowców przewożących towary niebezpieczne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7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9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ołania komisji antymobbingowej w Urzędzie Marszałkowskim Województwa Świętokrzyskiego w Kielcach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a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7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9a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 planu finansowego Urzędu Marszałkowskiego na 2014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7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0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ołania biegłych do oceny ofert w postępowaniu pn. „Usługa opracowania Regionalnej Mapy Numerycznej Województwa Świętokrzyskiego w skali </w:t>
              <w:br/>
              <w:t>1 : 10 000”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7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1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 planu finansowego Urzędu Marszałkowskiego na 2014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7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2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 planu finansowego Urzędu Marszałkowskiego na 2014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7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3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 planu finansowego Urzędu Marszałkowskiego na 2014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7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4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enia podziału obowiązków w zakresie zarządzania serwisem internetowym Biuletynu Informacji Publicznej Urzędu Marszałkowskiego Województwa Świętokrzyskiego w Kielcach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7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5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 planu finansowego Urzędu Marszałkowskiego na 2014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7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6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3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mian planu finansowego Urzędu Marszałkowskiego na 2014 rok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7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7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3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talenia szczegółowych zasad funkcjonowania Departamentu Budżetu i Finansów Urzędu Marszałkowskiego Województwa Świętokrzyskiego w Kielcach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8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8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talenia szczegółowych zasad funkcjonowania Biura Innowacji Urzędu Marszałkowskiego Województwa Świętokrzyskiego w Kielcach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8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9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any zarządzenia Marszałka Województwa Świętokrzyskiego w sprawie powołania  Zespołu Koordynacyjnego ds. realizacji projektu nr 7.1 – 47 „Zakup taboru kolejowego do połączeń międzywojewódzkich realizowanych przez Województwa: Małopolskie, Podkarpackie, Śląskie i Świętokrzyskie.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8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20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8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21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mian planu finansowego Urzędu Marszałkowskiego na 2014 rok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8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22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3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ołania Zespołu ds. opracowania koncepcji zagospodarowania terenu i obiektów Wojewódzkiego Specjalistycznego Szpitala Dziecięcego, zlokalizowanych przy ul. Langiewicza w Kielcach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8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23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3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mian planu finansowego Urzędu Marszałkowskiego na 2014 rok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8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24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3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mian planu finansowego Urzędu Marszałkowskiego na 2014 rok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8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25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3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mian planu finansowego Urzędu Marszałkowskiego na 2014 rok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8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26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3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mieniające zarządzenie w sprawie ustalenia Regulaminu korzystania z zakładowego funduszu świadczeń socjalnych Urzędu Marszałkowskiego Województwa Świętokrzyskiego w Kielcach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3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ylo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8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28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3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mian planu finansowego Urzędu Marszałkowskiego na 2014 rok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9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29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4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mian planu finansowego Urzędu Marszałkowskiego na 2014 rok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9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0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4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stalenia dnia wolnego od pracy w 2014r. dla pracowników Urzędu Marszałkowskiego Województwa Świętokrzyskiego w Kielcach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9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1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4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talenia składu Zespołu Zadaniowego dla zadania pn.: „Informatyzacja Wybranych Procesów UMWŚ” realizowanego w ramach projektu e-świętokrzyskie Rozbudowa Infrastruktury Informatycznej JST”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9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2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mian planu finansowego Urzędu Marszałkowskiego na 2014 rok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9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3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an planu finansowego Urzędu Marszałkowskiego na 2014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9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4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an planu finansowego Urzędu Marszałkowskiego na 2014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9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5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an planu finansowego Urzędu Marszałkowskiego na 2014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9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6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an planu finansowego Urzędu Marszałkowskiego na 2014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9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7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5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an planu finansowego Urzędu Marszałkowskiego na 2014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9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8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mian planu finansowego Urzędu Marszałkowskiego na 2014 rok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0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9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prowadzenia Instrukcji przeprowadzania i rozliczania inwentaryzacji składników aktywów i pasywów w Urzędzie Marszałkowskim Województwa Świętokrzyskiego w Kielcach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0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40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ołania Komisji Konkursowej dokonującej wyboru kandydata na stanowisko dyrektora Wojewódzkiego Urzędu Pracy w Kielcach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0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41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mian planu finansowego Urzędu Marszałkowskiego na 2014 rok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0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42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prowadzenia inwentaryzacji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0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43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201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an planu finansowego Urzędu Marszałkowskiego na 2014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0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44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201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an planu finansowego Urzędu Marszałkowskiego na 2014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0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45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01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talenie składu Komisji Przetargowej dla zamówień pt.: „Informatyzacja wybranych procesów UMWŚ”, realizowanego w ramach projektu „e-świętokrzyskiego Rozbudowa Infrastruktury JST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0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46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201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mieniające zarządzenie w sprawie ustalenia Regulaminu korzystanie z zakładowego funduszu świadczeń socjalnych UMWŚ w Kielcach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0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47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6.201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ołanie zespołu oceniającego obiekty hotelarsk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0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49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6.201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an planu finansowego Urzędu Marszałkowskiego na 2014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0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6.201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an planu finansowego Urzędu Marszałkowskiego na 2014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1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1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6.201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wołanie biegłych do oceny ofert w postępowaniu p.n. „Dostawa tematycznych baz danych”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2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6.201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stalenie składu Komisji Przetargowej oraz biegłych dla zamówienia pt.: „Rozbudowa Infrastruktury teleinformatycznej powiatu koneckiego” realizowanego w ramach projektu „e-świętokrzyskie Rozbudowa Infrastruktury Informatycznej JST”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1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3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6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an planu finansowego Urzędu Marszałkowskiego na 2014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1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4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6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an planu finansowego Urzędu Marszałkowskiego na 2014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1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5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6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an planu finansowego Urzędu Marszałkowskiego na 2014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1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6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6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talenia składu Zespołów Zadaniowych dla Zadania pn.: ”Informatyzacja Wybranych Procesów UMWŚ” realizowanego w ramach projektu e-świętokrzyskie Rozbudowa Infrastruktury Informatycznej JST”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1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7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6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ołania Kapituły Plebiscytu pn. „Moje Innowacyjne Otocznie – Moja Innowacyjna Gmina” organizowanego przez Urząd Marszałkowski Województwa Świętokrzyskiego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1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8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7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wołania Zespołu zadaniowego ds. elektronicznego generatora wniosków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dofinansowanie wspomagającego wdrażanie Regionalnego Programu Operacyjnego Województwa Świętokrzyskiego 2014 – 202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1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59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7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an planu finansowego Urzędu Marszałkowskiego na 2014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2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60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7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an planu finansowego Urzędu Marszałkowskiego na 2014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2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61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7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ołania Zespołu doradczego w sprawach dotyczących połączenia się dwóch sp zoz – ów: Wojewódzkiego Specjalistycznego Szpitala Dziecięcego w Kielcach i Wojewódzkiego Szpitala Zespolonego w Kielcach przez utworzenie nowego sp zoz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2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62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7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prowadzenia „Planu Ochrony Informacji Niejawnych” oraz „Instrukcji dotyczących sposobu i trybu przetwarzania informacji niejawnych o klauzuli poufne i zastrzeżone” w Urzędzie Marszałkowskim Województwa Świętokrzyskiego w Kielcach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2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63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7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talenia składu Komisji Przetargowej oraz biegłych dla zamówienia pt.: „Partnerstwo publiczno – prywatne dla przedsięwzięcia polegającego na rozbudowie, utrzymaniu i zarządzaniu siecią szerokopasmową , jak również świadczenia usług z jej wykorzystaniem, w ramach projektu „Sieć Szerokopasmowa Polski Wschodniej – województwo świętokrzyskie” realizowanego w ramach projektu „Sieć Szerokopasmowa Polski Wschodniej – województwo świętokrzyskie” numer: POPW.02.01.00-26-046/10 realizowanego w ramach Programu Operacyjnego Rozwój Polski Wschodniej 2007-2013, Osi priorytetowej II: Infrastruktura społeczeństwa informacyjnego, Działania II.1: Sieć szerokopasmowa Polski Wschodniej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2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64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7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an planu finansowego Urzędu Marszałkowskiego na 2014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2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65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7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an planu finansowego Urzędu Marszałkowskiego na 2014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2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66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7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ołania Komisji Przetargowej dla zamówienia pt. „Świadczenie usług doradztwa w zakresie odbiorów EZT” w ramach wspólnego przedsięwzięcia Województw: Małopolskiego, Podkarpackiego, Śląskiego i Świętokrzyskiego realizowanego w ramach Programu Operacyjnego Infrastruktury i Środowiska 2007-2013; Priorytet VII „Transport przyjazny środowisku” Działanie 7.1 „Rozwój transportu kolejowego” dla Projektu nr 7.1 – 47 pod nazwą „Zakup taboru kolejowego do połączeń międzywojewódzkich realizowanych przez Województwa: Małopolskie, Podkarpackie, Śląskie i Świętokrzyskie”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32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67/14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7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an planu finansowego Urzędu Marszałkowskiego na 2014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2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68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8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ana zarządzenia w sprawie Zespołu Koordynującego „Zakup taboru kolejowego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2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69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8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ylenia zarządzenia Nr 52/11 Marszałka Województwa Świętokrzyskiego z dnia 26 lipca 2011r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3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70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8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mian planu finansowego Urzędu Marszałkowskiego na 2014 rok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3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71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8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ch zasad funkcjonowania oraz zakresu działania Regionalnego Ośrodka Polityki Społecznej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3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72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8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talenia szczegółowych zasad funkcjonowania Departamentu Infrastruktury Urzędu Marszałkowskiego Województwa Świętokrzyskiego w Kielcach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3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73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8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ołania członków Zespołów Oceniających do przeprowadzenia oceny merytoryczno-technicznej w ramach Regionalnego Programu Operacyjnego Województwa Świętokrzyskiego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3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74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8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mian planu finansowego Urzędu Marszałkowskiego na 2014 rok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33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75/14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8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talenia szczegółowych zasad funkcjonowania Departamentu Wdrażania Europejskiego Funduszu Rozwoju Regionalnego Urzędu Marszałkowskiego Województwa Świętokrzyskiego w Kielcach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3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76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8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talenia szczegółowych zasad funkcjonowania Departamentu Polityki Regionalnej Urzędu Marszałkowskiego Województwa Świętokrzyskiego w Kielcach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3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77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8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an planu finansowego Urzędu Marszałkowskiego na 2014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3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78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8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gotowania i przeprowadzenia wojewódzkiej gry obronnej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3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79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8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an planu finansowego Urzędu Marszałkowskiego na 2014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4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80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an planu finansowego Urzędu Marszałkowskiego na 2014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4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81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an planu finansowego Urzędu Marszałkowskiego na 2014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4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82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9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ołania Komisji Przetargowej dla zamówienia pt. „Druk kart do głosowania na potrzeby wyborów do Sejmiku województwa świętokrzyskiego zarządzonych na dzień 16 listopada 2014 roku”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4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83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an planu finansowego Urzędu Marszałkowskiego na 2014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4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84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9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an planu finansowego Urzędu Marszałkowskiego na 2014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4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85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9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an planu finansowego Urzędu Marszałkowskiego na 2014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4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86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9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talenia składu Komisji Przetargowej oraz biegłych dla zamówienia pt.: „Rozbudowa infrastruktury teleinformatycznej powiatu koneckiego” realizowanego w ramach projektu „e-świętokrzyskie Rozbudowa Infrastruktury Informatycznej JST”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7.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4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87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9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talenia szczegółowych zasad funkcjonowania Departamentu Wdrażania Europejskiego Funduszu Społecznego Urzędu Marszałkowskiego Województwa Świętokrzyskiego w Kielcach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4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88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9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an planu finansowego Urzędu Marszałkowskiego na 2014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4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89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0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any zarządzenia Nr 3/2012 Marszałka Województwa Świętokrzyskiego z dnia 18 stycznia 2012r. w sprawie powołania Komisji egzaminacyjnej do spraw przeprowadzania egzaminów dla kierowców przewożących towary niebezpieczne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5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90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an planu finansowego Urzędu Marszałkowskiego na 2014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5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91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talenia dnia wolnego od pracy w 2014r. dla pracowników Urzędu Marszałkowskiego Województwa Świętokrzyskiego w Kielcach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5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92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an planu finansowego Urzędu Marszałkowskiego na 2014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5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93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prowadzenia w Urzędzie Marszałkowskim Województwa Świętokrzyskiego Podręcznika Procedur Audytu Wewnętrznego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5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94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0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mian planu finansowego Urzędu Marszałkowskiego na 2014 rok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5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95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any zarządzenia Marszałka Województwa Świętokrzyskiego w sprawie powołania Zespołu Koordynującego ds. realizacji projektu nr 7.1 – 47 „Zakup taboru kolejowego do połączeń międzywojewódzkich realizowanych przez Województwa: Małopolskie, Podkarpackie, Śląskie i Świętokrzyskie”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5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96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0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an planu finansowego Urzędu Marszałkowskiego na 2014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5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97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an planu finansowego Urzędu Marszałkowskiego na 2014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5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98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0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ołania Zespołu Opiniującego ds. Regionalnego Dziedzictwa Kulinarnego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5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99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1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an planu finansowego Urzędu Marszałkowskiego na 2014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6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00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an planu finansowego Urzędu Marszałkowskiego na 2014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6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01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1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an planu finansowego Urzędu Marszałkowskiego na 2014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6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02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1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an planu finansowego Urzędu Marszałkowskiego na 2014 ro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6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03/14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1.2014r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mian planu finansowego Urzędu Marszałkowskiego na 2014 rok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ejmik.kielce.pl/bip_admin/zdjecia_art/11938/zarzadzenie.2010.nr.001.pdf" TargetMode="External"/><Relationship Id="rId3" Type="http://schemas.openxmlformats.org/officeDocument/2006/relationships/hyperlink" Target="http://bip.sejmik.kielce.pl/bip_admin/zdjecia_art/11938/zarzadzenie.2010.nr.002.pdf" TargetMode="External"/><Relationship Id="rId4" Type="http://schemas.openxmlformats.org/officeDocument/2006/relationships/hyperlink" Target="http://bip.sejmik.kielce.pl/bip_admin/zdjecia_art/11938/zarzadzenie.2010.nr.003.pdf" TargetMode="External"/><Relationship Id="rId5" Type="http://schemas.openxmlformats.org/officeDocument/2006/relationships/hyperlink" Target="http://bip.sejmik.kielce.pl/bip_admin/zdjecia_art/11938/zarzadzenie.2010.nr.004.pdf" TargetMode="External"/><Relationship Id="rId6" Type="http://schemas.openxmlformats.org/officeDocument/2006/relationships/hyperlink" Target="http://bip.sejmik.kielce.pl/bip_admin/zdjecia_art/11938/zarzadzenie.2010.nr.005.pdf" TargetMode="External"/><Relationship Id="rId7" Type="http://schemas.openxmlformats.org/officeDocument/2006/relationships/hyperlink" Target="http://bip.sejmik.kielce.pl/bip_admin/zdjecia_art/11938/zarzadzenie.2010.nr.006.pdf" TargetMode="External"/><Relationship Id="rId8" Type="http://schemas.openxmlformats.org/officeDocument/2006/relationships/hyperlink" Target="http://bip.sejmik.kielce.pl/bip_admin/zdjecia_art/11938/zarzadzenie.2010.nr.007.pdf" TargetMode="External"/><Relationship Id="rId9" Type="http://schemas.openxmlformats.org/officeDocument/2006/relationships/hyperlink" Target="http://bip.sejmik.kielce.pl/bip_admin/zdjecia_art/11938/zarzadzenie.2010.nr.008.pdf" TargetMode="External"/><Relationship Id="rId10" Type="http://schemas.openxmlformats.org/officeDocument/2006/relationships/hyperlink" Target="http://bip.sejmik.kielce.pl/bip_admin/zdjecia_art/11938/zarzadzenie.2010.nr.009.pdf" TargetMode="External"/><Relationship Id="rId11" Type="http://schemas.openxmlformats.org/officeDocument/2006/relationships/hyperlink" Target="http://bip.sejmik.kielce.pl/bip_admin/zdjecia_art/11938/zarzadzenie.2010.nr.010.pdf" TargetMode="External"/><Relationship Id="rId12" Type="http://schemas.openxmlformats.org/officeDocument/2006/relationships/hyperlink" Target="http://bip.sejmik.kielce.pl/bip_admin/zdjecia_art/11938/zarzadzenie.2011.nr.011.pdf" TargetMode="External"/><Relationship Id="rId13" Type="http://schemas.openxmlformats.org/officeDocument/2006/relationships/hyperlink" Target="http://bip.sejmik.kielce.pl/bip_admin/zdjecia_art/11938/zarzadzenie.2011.nr.012.pdf" TargetMode="External"/><Relationship Id="rId14" Type="http://schemas.openxmlformats.org/officeDocument/2006/relationships/hyperlink" Target="http://bip.sejmik.kielce.pl/bip_admin/zdjecia_art/11938/zarzadzenie.2011.nr.013.pdf" TargetMode="External"/><Relationship Id="rId15" Type="http://schemas.openxmlformats.org/officeDocument/2006/relationships/hyperlink" Target="http://bip.sejmik.kielce.pl/bip_admin/zdjecia_art/11938/zarzadzenie.2011.nr.014.pdf" TargetMode="External"/><Relationship Id="rId16" Type="http://schemas.openxmlformats.org/officeDocument/2006/relationships/hyperlink" Target="http://bip.sejmik.kielce.pl/bip_admin/zdjecia_art/11938/zarzadzenie.2011.nr.015.pdf" TargetMode="External"/><Relationship Id="rId17" Type="http://schemas.openxmlformats.org/officeDocument/2006/relationships/hyperlink" Target="http://bip.sejmik.kielce.pl/bip_admin/zdjecia_art/11938/zarzadzenie.2011.nr.016.pdf" TargetMode="External"/><Relationship Id="rId18" Type="http://schemas.openxmlformats.org/officeDocument/2006/relationships/hyperlink" Target="http://bip.sejmik.kielce.pl/bip_admin/zdjecia_art/11938/zarzadzenie.2011.nr.017.pdf" TargetMode="External"/><Relationship Id="rId19" Type="http://schemas.openxmlformats.org/officeDocument/2006/relationships/hyperlink" Target="http://bip.sejmik.kielce.pl/bip_admin/zdjecia_art/11938/zarzadzenie.2011.nr.018.pdf" TargetMode="External"/><Relationship Id="rId20" Type="http://schemas.openxmlformats.org/officeDocument/2006/relationships/hyperlink" Target="http://bip.sejmik.kielce.pl/bip_admin/zdjecia_art/11938/zarzadzenie.2011.nr.019.pdf" TargetMode="External"/><Relationship Id="rId21" Type="http://schemas.openxmlformats.org/officeDocument/2006/relationships/hyperlink" Target="http://bip.sejmik.kielce.pl/bip_admin/zdjecia_art/11938/zarzadzenie.2011.nr.020.pdf" TargetMode="External"/><Relationship Id="rId22" Type="http://schemas.openxmlformats.org/officeDocument/2006/relationships/hyperlink" Target="http://bip.sejmik.kielce.pl/bip_admin/zdjecia_art/11938/zarzadzenie.2011.nr.021.pdf" TargetMode="External"/><Relationship Id="rId23" Type="http://schemas.openxmlformats.org/officeDocument/2006/relationships/hyperlink" Target="http://bip.sejmik.kielce.pl/bip_admin/zdjecia_art/11938/zarzadzenie.2011.nr.022.pdf" TargetMode="External"/><Relationship Id="rId24" Type="http://schemas.openxmlformats.org/officeDocument/2006/relationships/hyperlink" Target="http://bip.sejmik.kielce.pl/bip_admin/zdjecia_art/11938/zarzadzenie.2011.nr.023.pdf" TargetMode="External"/><Relationship Id="rId25" Type="http://schemas.openxmlformats.org/officeDocument/2006/relationships/hyperlink" Target="http://bip.sejmik.kielce.pl/bip_admin/zdjecia_art/11938/zarzadzenie.2011.nr.024.pdf" TargetMode="External"/><Relationship Id="rId26" Type="http://schemas.openxmlformats.org/officeDocument/2006/relationships/hyperlink" Target="http://bip.sejmik.kielce.pl/bip_admin/zdjecia_art/11938/zarzadzenie.2011.nr.025.pdf" TargetMode="External"/><Relationship Id="rId27" Type="http://schemas.openxmlformats.org/officeDocument/2006/relationships/hyperlink" Target="http://bip.sejmik.kielce.pl/bip_admin/zdjecia_art/11938/zarzadzenie.2011.nr.026.pdf" TargetMode="External"/><Relationship Id="rId28" Type="http://schemas.openxmlformats.org/officeDocument/2006/relationships/hyperlink" Target="http://bip.sejmik.kielce.pl/bip_admin/zdjecia_art/11938/zarzadzenie.2011.nr.027.pdf" TargetMode="External"/><Relationship Id="rId29" Type="http://schemas.openxmlformats.org/officeDocument/2006/relationships/hyperlink" Target="http://bip.sejmik.kielce.pl/bip_admin/zdjecia_art/11938/zarzadzenie.2011.nr.028.pdf" TargetMode="External"/><Relationship Id="rId30" Type="http://schemas.openxmlformats.org/officeDocument/2006/relationships/hyperlink" Target="http://bip.sejmik.kielce.pl/bip_admin/zdjecia_art/11938/zarzadzenie.2011.nr.029.pdf" TargetMode="External"/><Relationship Id="rId31" Type="http://schemas.openxmlformats.org/officeDocument/2006/relationships/hyperlink" Target="http://bip.sejmik.kielce.pl/bip_admin/zdjecia_art/11938/zarzadzenie.2011.nr.030.pdf" TargetMode="External"/><Relationship Id="rId32" Type="http://schemas.openxmlformats.org/officeDocument/2006/relationships/hyperlink" Target="http://bip.sejmik.kielce.pl/bip_admin/zdjecia_art/11938/zarzadzenie.2011.nr.031.pdf" TargetMode="External"/><Relationship Id="rId33" Type="http://schemas.openxmlformats.org/officeDocument/2006/relationships/hyperlink" Target="http://bip.sejmik.kielce.pl/bip_admin/zdjecia_art/11938/zarzadzenie.2011.nr.032.pdfhttp:/bip.sejmik.kielce.pl/bip_admin/zdjecia_art/11938/zarzadzenia.2011.nr.032.pdf" TargetMode="External"/><Relationship Id="rId34" Type="http://schemas.openxmlformats.org/officeDocument/2006/relationships/hyperlink" Target="http://bip.sejmik.kielce.pl/bip_admin/zdjecia_art/11938/zarzadzenie.2011.nr.033.pdf" TargetMode="External"/><Relationship Id="rId35" Type="http://schemas.openxmlformats.org/officeDocument/2006/relationships/hyperlink" Target="http://bip.sejmik.kielce.pl/bip_admin/zdjecia_art/11938/zarzadzenie.2011.nr.034.pdf" TargetMode="External"/><Relationship Id="rId36" Type="http://schemas.openxmlformats.org/officeDocument/2006/relationships/hyperlink" Target="http://bip.sejmik.kielce.pl/bip_admin/zdjecia_art/11938/zarzadzenie.2011.nr.035.pdf" TargetMode="External"/><Relationship Id="rId37" Type="http://schemas.openxmlformats.org/officeDocument/2006/relationships/hyperlink" Target="http://bip.sejmik.kielce.pl/bip_admin/zdjecia_art/11938/zarzadzenie.2011.nr.036.pdf" TargetMode="External"/><Relationship Id="rId38" Type="http://schemas.openxmlformats.org/officeDocument/2006/relationships/hyperlink" Target="http://bip.sejmik.kielce.pl/bip_admin/zdjecia_art/11938/zarzadzenie.2011.nr.037.pdf" TargetMode="External"/><Relationship Id="rId39" Type="http://schemas.openxmlformats.org/officeDocument/2006/relationships/hyperlink" Target="http://bip.sejmik.kielce.pl/bip_admin/zdjecia_art/11938/zarzadzenie.2011.nr.038.pdf" TargetMode="External"/><Relationship Id="rId40" Type="http://schemas.openxmlformats.org/officeDocument/2006/relationships/hyperlink" Target="http://bip.sejmik.kielce.pl/bip_admin/zdjecia_art/11938/zarzadzenie.2011.nr.039.pdf" TargetMode="External"/><Relationship Id="rId41" Type="http://schemas.openxmlformats.org/officeDocument/2006/relationships/hyperlink" Target="http://bip.sejmik.kielce.pl/bip_admin/zdjecia_art/11938/zarzadzenie.2011.nr.040.pdf" TargetMode="External"/><Relationship Id="rId42" Type="http://schemas.openxmlformats.org/officeDocument/2006/relationships/hyperlink" Target="http://bip.sejmik.kielce.pl/bip_admin/zdjecia_art/11938/zarzadzenie.2011.nr.041.pdf" TargetMode="External"/><Relationship Id="rId43" Type="http://schemas.openxmlformats.org/officeDocument/2006/relationships/hyperlink" Target="http://bip.sejmik.kielce.pl/bip_admin/zdjecia_art/11938/zarzadzenie.2011.nr.042.pdf" TargetMode="External"/><Relationship Id="rId44" Type="http://schemas.openxmlformats.org/officeDocument/2006/relationships/hyperlink" Target="http://bip.sejmik.kielce.pl/bip_admin/zdjecia_art/11938/zarzadzenie.2011.nr.043.pdf" TargetMode="External"/><Relationship Id="rId45" Type="http://schemas.openxmlformats.org/officeDocument/2006/relationships/hyperlink" Target="http://bip.sejmik.kielce.pl/bip_admin/zdjecia_art/11938/zarzadzenie.2011.nr.044.pdf" TargetMode="External"/><Relationship Id="rId46" Type="http://schemas.openxmlformats.org/officeDocument/2006/relationships/hyperlink" Target="http://bip.sejmik.kielce.pl/bip_admin/zdjecia_art/11938/zarzadzenie.2011.nr.045.pdf" TargetMode="External"/><Relationship Id="rId47" Type="http://schemas.openxmlformats.org/officeDocument/2006/relationships/hyperlink" Target="http://bip.sejmik.kielce.pl/bip_admin/zdjecia_art/11938/zarzadzenie.2011.nr.046.pdf" TargetMode="External"/><Relationship Id="rId48" Type="http://schemas.openxmlformats.org/officeDocument/2006/relationships/hyperlink" Target="http://bip.sejmik.kielce.pl/bip_admin/zdjecia_art/11938/zarzadzenie.2011.nr.047.pdf" TargetMode="External"/><Relationship Id="rId49" Type="http://schemas.openxmlformats.org/officeDocument/2006/relationships/hyperlink" Target="http://bip.sejmik.kielce.pl/bip_admin/zdjecia_art/11938/zarzadzenie.2011.nr.048.pdf" TargetMode="External"/><Relationship Id="rId50" Type="http://schemas.openxmlformats.org/officeDocument/2006/relationships/hyperlink" Target="http://bip.sejmik.kielce.pl/bip_admin/zdjecia_art/11938/zarzadzenie.2011.nr.049.pdf" TargetMode="External"/><Relationship Id="rId51" Type="http://schemas.openxmlformats.org/officeDocument/2006/relationships/hyperlink" Target="http://bip.sejmik.kielce.pl/bip_admin/zdjecia_art/11938/zarzadzenie.2011.nr.050.pdf" TargetMode="External"/><Relationship Id="rId52" Type="http://schemas.openxmlformats.org/officeDocument/2006/relationships/hyperlink" Target="http://bip.sejmik.kielce.pl/bip_admin/zdjecia_art/11938/zarzadzenie.2011.nr.051.pdf" TargetMode="External"/><Relationship Id="rId53" Type="http://schemas.openxmlformats.org/officeDocument/2006/relationships/hyperlink" Target="http://bip.sejmik.kielce.pl/bip_admin/zdjecia_art/11938/zarzadzenie.2011.nr.052.pdf" TargetMode="External"/><Relationship Id="rId54" Type="http://schemas.openxmlformats.org/officeDocument/2006/relationships/hyperlink" Target="http://bip.sejmik.kielce.pl/bip_admin/zdjecia_art/11938/zarzadzenie.2011.nr.053.pdf" TargetMode="External"/><Relationship Id="rId55" Type="http://schemas.openxmlformats.org/officeDocument/2006/relationships/hyperlink" Target="http://bip.sejmik.kielce.pl/bip_admin/zdjecia_art/11938/zarzadzenie.2011.nr.054.pdf" TargetMode="External"/><Relationship Id="rId56" Type="http://schemas.openxmlformats.org/officeDocument/2006/relationships/hyperlink" Target="http://bip.sejmik.kielce.pl/bip_admin/zdjecia_art/11938/zarzadzenie.2011.nr.055.pdf" TargetMode="External"/><Relationship Id="rId57" Type="http://schemas.openxmlformats.org/officeDocument/2006/relationships/hyperlink" Target="http://bip.sejmik.kielce.pl/bip_admin/zdjecia_art/11938/zarzadzenie.2011.nr.056.pdf" TargetMode="External"/><Relationship Id="rId58" Type="http://schemas.openxmlformats.org/officeDocument/2006/relationships/hyperlink" Target="http://bip.sejmik.kielce.pl/bip_admin/zdjecia_art/11938/zarzadzenie.2011.nr.057.pdf" TargetMode="External"/><Relationship Id="rId59" Type="http://schemas.openxmlformats.org/officeDocument/2006/relationships/hyperlink" Target="http://bip.sejmik.kielce.pl/bip_admin/zdjecia_art/11938/zarzadzenie.2011.nr.058.pdf" TargetMode="External"/><Relationship Id="rId60" Type="http://schemas.openxmlformats.org/officeDocument/2006/relationships/hyperlink" Target="http://bip.sejmik.kielce.pl/bip_admin/zdjecia_art/11938/zarzadzenie.2011.nr.059.pdf" TargetMode="External"/><Relationship Id="rId61" Type="http://schemas.openxmlformats.org/officeDocument/2006/relationships/hyperlink" Target="http://bip.sejmik.kielce.pl/bip_admin/zdjecia_art/11938/zarzadzenie.2011.nr.060.pdf" TargetMode="External"/><Relationship Id="rId62" Type="http://schemas.openxmlformats.org/officeDocument/2006/relationships/hyperlink" Target="http://bip.sejmik.kielce.pl/bip_admin/zdjecia_art/11938/zarzadzenie.2011.nr.061.pdf" TargetMode="External"/><Relationship Id="rId63" Type="http://schemas.openxmlformats.org/officeDocument/2006/relationships/hyperlink" Target="http://bip.sejmik.kielce.pl/bip_admin/zdjecia_art/11938/zarzadzenie.2011.nr.062.pdf" TargetMode="External"/><Relationship Id="rId64" Type="http://schemas.openxmlformats.org/officeDocument/2006/relationships/hyperlink" Target="http://bip.sejmik.kielce.pl/bip_admin/zdjecia_art/11938/zarzadzenie.2011.nr.063.pdf" TargetMode="External"/><Relationship Id="rId65" Type="http://schemas.openxmlformats.org/officeDocument/2006/relationships/hyperlink" Target="http://bip.sejmik.kielce.pl/bip_admin/zdjecia_art/11938/zarzadzenie.2011.nr.064.pdf" TargetMode="External"/><Relationship Id="rId66" Type="http://schemas.openxmlformats.org/officeDocument/2006/relationships/hyperlink" Target="http://bip.sejmik.kielce.pl/bip_admin/zdjecia_art/11938/zarzadzenie.2011.nr.065.pdf" TargetMode="External"/><Relationship Id="rId67" Type="http://schemas.openxmlformats.org/officeDocument/2006/relationships/hyperlink" Target="http://bip.sejmik.kielce.pl/bip_admin/zdjecia_art/11938/zarzadzenie.2011.nr.066.pdf" TargetMode="External"/><Relationship Id="rId68" Type="http://schemas.openxmlformats.org/officeDocument/2006/relationships/hyperlink" Target="http://bip.sejmik.kielce.pl/bip_admin/zdjecia_art/11938/zarzadzenie.2011.nr.067.pdf" TargetMode="External"/><Relationship Id="rId69" Type="http://schemas.openxmlformats.org/officeDocument/2006/relationships/hyperlink" Target="http://bip.sejmik.kielce.pl/bip_admin/zdjecia_art/11938/zarzadzenie.2011.nr.068.pdf" TargetMode="External"/><Relationship Id="rId70" Type="http://schemas.openxmlformats.org/officeDocument/2006/relationships/hyperlink" Target="http://bip.sejmik.kielce.pl/bip_admin/zdjecia_art/11938/zarzadzenie.2011.nr.069.pdf" TargetMode="External"/><Relationship Id="rId71" Type="http://schemas.openxmlformats.org/officeDocument/2006/relationships/hyperlink" Target="http://bip.sejmik.kielce.pl/bip_admin/zdjecia_art/11938/zarzadzenie.2011.nr.070.pdf" TargetMode="External"/><Relationship Id="rId72" Type="http://schemas.openxmlformats.org/officeDocument/2006/relationships/hyperlink" Target="http://bip.sejmik.kielce.pl/bip_admin/zdjecia_art/11938/zarzadzenie.2011.nr.071.pdf" TargetMode="External"/><Relationship Id="rId73" Type="http://schemas.openxmlformats.org/officeDocument/2006/relationships/hyperlink" Target="http://bip.sejmik.kielce.pl/bip_admin/zdjecia_art/11938/zarzadzenie.2011.nr.072.pdf" TargetMode="External"/><Relationship Id="rId74" Type="http://schemas.openxmlformats.org/officeDocument/2006/relationships/hyperlink" Target="http://bip.sejmik.kielce.pl/bip_admin/zdjecia_art/11938/zarzadzenie.2011.nr.073.pdf" TargetMode="External"/><Relationship Id="rId75" Type="http://schemas.openxmlformats.org/officeDocument/2006/relationships/hyperlink" Target="http://bip.sejmik.kielce.pl/bip_admin/zdjecia_art/11938/zarzadzenie.2011.nr.074.pdf" TargetMode="External"/><Relationship Id="rId76" Type="http://schemas.openxmlformats.org/officeDocument/2006/relationships/hyperlink" Target="http://bip.sejmik.kielce.pl/bip_admin/zdjecia_art/11938/zarzadzenie.2011.nr.075.pdf" TargetMode="External"/><Relationship Id="rId77" Type="http://schemas.openxmlformats.org/officeDocument/2006/relationships/hyperlink" Target="http://bip.sejmik.kielce.pl/bip_admin/zdjecia_art/11938/zarzadzenie.2011.nr.076.pdf" TargetMode="External"/><Relationship Id="rId78" Type="http://schemas.openxmlformats.org/officeDocument/2006/relationships/hyperlink" Target="http://bip.sejmik.kielce.pl/bip_admin/zdjecia_art/11938/zarzadzenie.2011.nr.077.pdf" TargetMode="External"/><Relationship Id="rId79" Type="http://schemas.openxmlformats.org/officeDocument/2006/relationships/hyperlink" Target="http://bip.sejmik.kielce.pl/bip_admin/zdjecia_art/11938/zarzadzenie.2011.nr.078.pdf" TargetMode="External"/><Relationship Id="rId80" Type="http://schemas.openxmlformats.org/officeDocument/2006/relationships/hyperlink" Target="http://bip.sejmik.kielce.pl/bip_admin/zdjecia_art/11938/zarzadzenie.2011.nr.079.pdf" TargetMode="External"/><Relationship Id="rId81" Type="http://schemas.openxmlformats.org/officeDocument/2006/relationships/hyperlink" Target="http://bip.sejmik.kielce.pl/bip_admin/zdjecia_art/11938/zarzadzenie.2012.nr.001.pdf" TargetMode="External"/><Relationship Id="rId82" Type="http://schemas.openxmlformats.org/officeDocument/2006/relationships/hyperlink" Target="http://bip.sejmik.kielce.pl/bip_admin/zdjecia_art/11938/zarzadzenie.2012.nr.002.pdf" TargetMode="External"/><Relationship Id="rId83" Type="http://schemas.openxmlformats.org/officeDocument/2006/relationships/hyperlink" Target="http://bip.sejmik.kielce.pl/bip_admin/zdjecia_art/11938/zarzadzenie.2012.nr.003.pdf" TargetMode="External"/><Relationship Id="rId84" Type="http://schemas.openxmlformats.org/officeDocument/2006/relationships/hyperlink" Target="http://bip.sejmik.kielce.pl/bip_admin/zdjecia_art/11938/zarzadzenie.2012.nr.004.pdf" TargetMode="External"/><Relationship Id="rId85" Type="http://schemas.openxmlformats.org/officeDocument/2006/relationships/hyperlink" Target="http://bip.sejmik.kielce.pl/bip_admin/zdjecia_art/11938/zarzadzenie.2012.nr.005.pdf" TargetMode="External"/><Relationship Id="rId86" Type="http://schemas.openxmlformats.org/officeDocument/2006/relationships/hyperlink" Target="http://bip.sejmik.kielce.pl/bip_admin/zdjecia_art/11938/zarzadzenie.2012.nr.006.pdf" TargetMode="External"/><Relationship Id="rId87" Type="http://schemas.openxmlformats.org/officeDocument/2006/relationships/hyperlink" Target="http://bip.sejmik.kielce.pl/bip_admin/zdjecia_art/11938/zarzadzenie.2012.nr.007.pdf" TargetMode="External"/><Relationship Id="rId88" Type="http://schemas.openxmlformats.org/officeDocument/2006/relationships/hyperlink" Target="http://bip.sejmik.kielce.pl/bip_admin/zdjecia_art/11938/zarzadzenie.2012.nr.008.pdf" TargetMode="External"/><Relationship Id="rId89" Type="http://schemas.openxmlformats.org/officeDocument/2006/relationships/hyperlink" Target="http://bip.sejmik.kielce.pl/bip_admin/zdjecia_art/11938/zarzadzenie.2012.nr.009.pdf" TargetMode="External"/><Relationship Id="rId90" Type="http://schemas.openxmlformats.org/officeDocument/2006/relationships/hyperlink" Target="http://bip.sejmik.kielce.pl/bip_admin/zdjecia_art/11938/zarzadzenie.2012.nr.010.pdf" TargetMode="External"/><Relationship Id="rId91" Type="http://schemas.openxmlformats.org/officeDocument/2006/relationships/hyperlink" Target="http://bip.sejmik.kielce.pl/bip_admin/zdjecia_art/11938/zarzadzenie.2012.nr.011.pdf" TargetMode="External"/><Relationship Id="rId92" Type="http://schemas.openxmlformats.org/officeDocument/2006/relationships/hyperlink" Target="http://bip.sejmik.kielce.pl/bip_admin/zdjecia_art/11938/zarzadzenie.2012.nr.012.pdf" TargetMode="External"/><Relationship Id="rId93" Type="http://schemas.openxmlformats.org/officeDocument/2006/relationships/hyperlink" Target="http://bip.sejmik.kielce.pl/bip_admin/zdjecia_art/11938/zarzadzenie.2012.nr.013.pdf" TargetMode="External"/><Relationship Id="rId94" Type="http://schemas.openxmlformats.org/officeDocument/2006/relationships/hyperlink" Target="http://bip.sejmik.kielce.pl/bip_admin/zdjecia_art/11938/zarzadzenie.2012.nr.014.pdf" TargetMode="External"/><Relationship Id="rId95" Type="http://schemas.openxmlformats.org/officeDocument/2006/relationships/hyperlink" Target="http://bip.sejmik.kielce.pl/bip_admin/zdjecia_art/11938/zarzadzenie.2012.nr.015.pdf" TargetMode="External"/><Relationship Id="rId96" Type="http://schemas.openxmlformats.org/officeDocument/2006/relationships/hyperlink" Target="http://bip.sejmik.kielce.pl/bip_admin/zdjecia_art/11938/zarzadzenie.2012.nr.016.pdf" TargetMode="External"/><Relationship Id="rId97" Type="http://schemas.openxmlformats.org/officeDocument/2006/relationships/hyperlink" Target="http://bip.sejmik.kielce.pl/bip_admin/zdjecia_art/11938/zarzadzenie.2012.nr.017.pdf" TargetMode="External"/><Relationship Id="rId98" Type="http://schemas.openxmlformats.org/officeDocument/2006/relationships/hyperlink" Target="http://bip.sejmik.kielce.pl/bip_admin/zdjecia_art/11938/zarzadzenie.2012.nr.018.pdf" TargetMode="External"/><Relationship Id="rId99" Type="http://schemas.openxmlformats.org/officeDocument/2006/relationships/hyperlink" Target="http://bip.sejmik.kielce.pl/bip_admin/zdjecia_art/11938/zarzadzenie.2012.nr.019.pdf" TargetMode="External"/><Relationship Id="rId100" Type="http://schemas.openxmlformats.org/officeDocument/2006/relationships/hyperlink" Target="http://bip.sejmik.kielce.pl/bip_admin/zdjecia_art/11938/zarzadzenie.2012.nr.020.pdf" TargetMode="External"/><Relationship Id="rId101" Type="http://schemas.openxmlformats.org/officeDocument/2006/relationships/hyperlink" Target="http://bip.sejmik.kielce.pl/bip_admin/zdjecia_art/11938/zarzadzenie.2012.nr.021.pdf" TargetMode="External"/><Relationship Id="rId102" Type="http://schemas.openxmlformats.org/officeDocument/2006/relationships/hyperlink" Target="http://bip.sejmik.kielce.pl/bip_admin/zdjecia_art/11938/zarzadzenie.2012.nr.022.pdf" TargetMode="External"/><Relationship Id="rId103" Type="http://schemas.openxmlformats.org/officeDocument/2006/relationships/hyperlink" Target="http://bip.sejmik.kielce.pl/bip_admin/zdjecia_art/11938/zarzadzenie.2012.nr.023.pdf" TargetMode="External"/><Relationship Id="rId104" Type="http://schemas.openxmlformats.org/officeDocument/2006/relationships/hyperlink" Target="http://bip.sejmik.kielce.pl/bip_admin/zdjecia_art/11938/zarzadzenie.2012.nr.024.pdf" TargetMode="External"/><Relationship Id="rId105" Type="http://schemas.openxmlformats.org/officeDocument/2006/relationships/hyperlink" Target="http://bip.sejmik.kielce.pl/bip_admin/zdjecia_art/11938/zarzadzenie.2012.nr.025.pdf" TargetMode="External"/><Relationship Id="rId106" Type="http://schemas.openxmlformats.org/officeDocument/2006/relationships/hyperlink" Target="http://bip.sejmik.kielce.pl/bip_admin/zdjecia_art/11938/zarzadzenie.2012.nr.026.pdf" TargetMode="External"/><Relationship Id="rId107" Type="http://schemas.openxmlformats.org/officeDocument/2006/relationships/hyperlink" Target="http://bip.sejmik.kielce.pl/bip_admin/zdjecia_art/11938/zarzadzenie.2012.nr.027.pdf" TargetMode="External"/><Relationship Id="rId108" Type="http://schemas.openxmlformats.org/officeDocument/2006/relationships/hyperlink" Target="http://bip.sejmik.kielce.pl/bip_admin/zdjecia_art/11938/zarzadzenie.2012.nr.028.pdf" TargetMode="External"/><Relationship Id="rId109" Type="http://schemas.openxmlformats.org/officeDocument/2006/relationships/hyperlink" Target="http://bip.sejmik.kielce.pl/bip_admin/zdjecia_art/11938/zarzadzenie.2012.nr.029.pdf" TargetMode="External"/><Relationship Id="rId110" Type="http://schemas.openxmlformats.org/officeDocument/2006/relationships/hyperlink" Target="http://bip.sejmik.kielce.pl/bip_admin/zdjecia_art/11938/zarzadzenie.2012.nr.030.pdf" TargetMode="External"/><Relationship Id="rId111" Type="http://schemas.openxmlformats.org/officeDocument/2006/relationships/hyperlink" Target="http://bip.sejmik.kielce.pl/bip_admin/zdjecia_art/11938/zarzadzenie.2012.nr.031.pdf" TargetMode="External"/><Relationship Id="rId112" Type="http://schemas.openxmlformats.org/officeDocument/2006/relationships/hyperlink" Target="http://bip.sejmik.kielce.pl/bip_admin/zdjecia_art/11938/zarzadzenie.2012.nr.032.pdf" TargetMode="External"/><Relationship Id="rId113" Type="http://schemas.openxmlformats.org/officeDocument/2006/relationships/hyperlink" Target="http://bip.sejmik.kielce.pl/bip_admin/zdjecia_art/11938/zarzadzenie.2012.nr.033.pdf" TargetMode="External"/><Relationship Id="rId114" Type="http://schemas.openxmlformats.org/officeDocument/2006/relationships/hyperlink" Target="http://bip.sejmik.kielce.pl/bip_admin/zdjecia_art/11938/zarzadzenie.2012.nr.034.pdf" TargetMode="External"/><Relationship Id="rId115" Type="http://schemas.openxmlformats.org/officeDocument/2006/relationships/hyperlink" Target="http://bip.sejmik.kielce.pl/bip_admin/zdjecia_art/11938/zarzadzenie.2012.nr.035.pdf" TargetMode="External"/><Relationship Id="rId116" Type="http://schemas.openxmlformats.org/officeDocument/2006/relationships/hyperlink" Target="http://bip.sejmik.kielce.pl/bip_admin/zdjecia_art/11938/zarzadzenie.2012.nr.036.pdf" TargetMode="External"/><Relationship Id="rId117" Type="http://schemas.openxmlformats.org/officeDocument/2006/relationships/hyperlink" Target="http://bip.sejmik.kielce.pl/bip_admin/zdjecia_art/11938/zarzadzenie.2012.nr.037.pdf" TargetMode="External"/><Relationship Id="rId118" Type="http://schemas.openxmlformats.org/officeDocument/2006/relationships/hyperlink" Target="http://bip.sejmik.kielce.pl/bip_admin/zdjecia_art/11938/zarzadzenie.2012.nr.038.pdf" TargetMode="External"/><Relationship Id="rId119" Type="http://schemas.openxmlformats.org/officeDocument/2006/relationships/hyperlink" Target="http://bip.sejmik.kielce.pl/bip_admin/zdjecia_art/11938/zarzadzenie.2012.nr.039.pdf" TargetMode="External"/><Relationship Id="rId120" Type="http://schemas.openxmlformats.org/officeDocument/2006/relationships/hyperlink" Target="http://bip.sejmik.kielce.pl/bip_admin/zdjecia_art/11938/zarzadzenie.2012.nr.040.pdf" TargetMode="External"/><Relationship Id="rId121" Type="http://schemas.openxmlformats.org/officeDocument/2006/relationships/hyperlink" Target="http://bip.sejmik.kielce.pl/bip_admin/zdjecia_art/11938/zarzadzenie.2012.nr.041.pdf" TargetMode="External"/><Relationship Id="rId122" Type="http://schemas.openxmlformats.org/officeDocument/2006/relationships/hyperlink" Target="http://bip.sejmik.kielce.pl/bip_admin/zdjecia_art/11938/zarzadzenie.2012.nr.042.pdf" TargetMode="External"/><Relationship Id="rId123" Type="http://schemas.openxmlformats.org/officeDocument/2006/relationships/hyperlink" Target="http://bip.sejmik.kielce.pl/bip_admin/zdjecia_art/11938/zarzadzenie.2012.nr.043.pdf" TargetMode="External"/><Relationship Id="rId124" Type="http://schemas.openxmlformats.org/officeDocument/2006/relationships/hyperlink" Target="http://bip.sejmik.kielce.pl/bip_admin/zdjecia_art/11938/zarzadzenie.2012.nr.044.pdf" TargetMode="External"/><Relationship Id="rId125" Type="http://schemas.openxmlformats.org/officeDocument/2006/relationships/hyperlink" Target="http://bip.sejmik.kielce.pl/bip_admin/zdjecia_art/11938/zarzadzenie.2012.nr.045.pdf" TargetMode="External"/><Relationship Id="rId126" Type="http://schemas.openxmlformats.org/officeDocument/2006/relationships/hyperlink" Target="http://bip.sejmik.kielce.pl/bip_admin/zdjecia_art/11938/zarzadzenie.2012.nr.046.pdf" TargetMode="External"/><Relationship Id="rId127" Type="http://schemas.openxmlformats.org/officeDocument/2006/relationships/hyperlink" Target="http://bip.sejmik.kielce.pl/bip_admin/zdjecia_art/11938/zarzadzenie.2012.nr.047.pdf" TargetMode="External"/><Relationship Id="rId128" Type="http://schemas.openxmlformats.org/officeDocument/2006/relationships/hyperlink" Target="http://bip.sejmik.kielce.pl/bip_admin/zdjecia_art/11938/zarzadzenie.2012.nr.048.pdf" TargetMode="External"/><Relationship Id="rId129" Type="http://schemas.openxmlformats.org/officeDocument/2006/relationships/hyperlink" Target="http://bip.sejmik.kielce.pl/bip_admin/zdjecia_art/11938/zarzadzenie.2012.nr.049.pdf" TargetMode="External"/><Relationship Id="rId130" Type="http://schemas.openxmlformats.org/officeDocument/2006/relationships/hyperlink" Target="http://bip.sejmik.kielce.pl/bip_admin/zdjecia_art/11938/zarzadzenie.2012.nr.050.pdf" TargetMode="External"/><Relationship Id="rId131" Type="http://schemas.openxmlformats.org/officeDocument/2006/relationships/hyperlink" Target="http://bip.sejmik.kielce.pl/bip_admin/zdjecia_art/11938/zarzadzenie.2012.nr.051.pdf" TargetMode="External"/><Relationship Id="rId132" Type="http://schemas.openxmlformats.org/officeDocument/2006/relationships/hyperlink" Target="http://bip.sejmik.kielce.pl/bip_admin/zdjecia_art/11938/zarzadzenie.2012.nr.052.pdf" TargetMode="External"/><Relationship Id="rId133" Type="http://schemas.openxmlformats.org/officeDocument/2006/relationships/hyperlink" Target="http://bip.sejmik.kielce.pl/bip_admin/zdjecia_art/11938/zarzadzenie.2012.nr.053.pdf" TargetMode="External"/><Relationship Id="rId134" Type="http://schemas.openxmlformats.org/officeDocument/2006/relationships/hyperlink" Target="http://bip.sejmik.kielce.pl/bip_admin/zdjecia_art/11938/zarzadzenie.2012.nr.054.pdf" TargetMode="External"/><Relationship Id="rId135" Type="http://schemas.openxmlformats.org/officeDocument/2006/relationships/hyperlink" Target="http://bip.sejmik.kielce.pl/bip_admin/zdjecia_art/11938/zarzadzenie.2012.nr.055.pdf" TargetMode="External"/><Relationship Id="rId136" Type="http://schemas.openxmlformats.org/officeDocument/2006/relationships/hyperlink" Target="http://bip.sejmik.kielce.pl/bip_admin/zdjecia_art/11938/zarzadzenie.2012.nr.056.pdf" TargetMode="External"/><Relationship Id="rId137" Type="http://schemas.openxmlformats.org/officeDocument/2006/relationships/hyperlink" Target="http://bip.sejmik.kielce.pl/bip_admin/zdjecia_art/11938/zarzadzenie.2012.nr.057.pdf" TargetMode="External"/><Relationship Id="rId138" Type="http://schemas.openxmlformats.org/officeDocument/2006/relationships/hyperlink" Target="http://bip.sejmik.kielce.pl/bip_admin/zdjecia_art/11938/zarzadzenie.2012.nr.058.pdf" TargetMode="External"/><Relationship Id="rId139" Type="http://schemas.openxmlformats.org/officeDocument/2006/relationships/hyperlink" Target="http://bip.sejmik.kielc58/12e.pl/bip_admin/zdjecia_art/11938/zarzadzenie.2012.nr.059.pdf" TargetMode="External"/><Relationship Id="rId140" Type="http://schemas.openxmlformats.org/officeDocument/2006/relationships/hyperlink" Target="http://bip.sejmik.kielce.pl/bip_admin/zdjecia_art/11938/zarzadzenie.2012.nr.060.pdf" TargetMode="External"/><Relationship Id="rId141" Type="http://schemas.openxmlformats.org/officeDocument/2006/relationships/hyperlink" Target="http://bip.sejmik.kielce.pl/bip_admin/zdjecia_art/11938/zarzadzenie.2012.nr.061.pdf" TargetMode="External"/><Relationship Id="rId142" Type="http://schemas.openxmlformats.org/officeDocument/2006/relationships/hyperlink" Target="http://bip.sejmik.kielce.pl/bip_admin/zdjecia_art/11938/zarzadzenie.2012.nr.062.pdf" TargetMode="External"/><Relationship Id="rId143" Type="http://schemas.openxmlformats.org/officeDocument/2006/relationships/hyperlink" Target="http://bip.sejmik.kielce.pl/bip_admin/zdjecia_art/11938/zarzadzenie.2012.nr.063.pdf" TargetMode="External"/><Relationship Id="rId144" Type="http://schemas.openxmlformats.org/officeDocument/2006/relationships/hyperlink" Target="http://bip.sejmik.kielce.pl/bip_admin/zdjecia_art/11938/zarzadzenie.2012.nr.064.pdf" TargetMode="External"/><Relationship Id="rId145" Type="http://schemas.openxmlformats.org/officeDocument/2006/relationships/hyperlink" Target="http://bip.sejmik.kielce.pl/bip_admin/zdjecia_art/11938/zarzadzenie.2012.nr.065.pdf" TargetMode="External"/><Relationship Id="rId146" Type="http://schemas.openxmlformats.org/officeDocument/2006/relationships/hyperlink" Target="http://bip.sejmik.kielce.pl/bip_admin/zdjecia_art/11938/zarzadzenie.2012.nr.066.pdf" TargetMode="External"/><Relationship Id="rId147" Type="http://schemas.openxmlformats.org/officeDocument/2006/relationships/hyperlink" Target="http://bip.sejmik.kielce.pl/bip_admin/zdjecia_art/11938/zarzadzenie.2012.nr.067.pdf" TargetMode="External"/><Relationship Id="rId148" Type="http://schemas.openxmlformats.org/officeDocument/2006/relationships/hyperlink" Target="http://bip.sejmik.kielce.pl/bip_admin/zdjecia_art/11938/zarzadzenie.2012.nr.068.pdf" TargetMode="External"/><Relationship Id="rId149" Type="http://schemas.openxmlformats.org/officeDocument/2006/relationships/hyperlink" Target="http://bip.sejmik.kielce.pl/download/35920-zarzadzenie-2012-nr-069/80-zarzadzenia-marszalka-wojewodztwa/2224-zarzadzenia-marszalka-wojewodztwa-podjete-w-iv-kadencji-lata-2010-2014.html" TargetMode="External"/><Relationship Id="rId150" Type="http://schemas.openxmlformats.org/officeDocument/2006/relationships/hyperlink" Target="http://bip.sejmik.kielce.pl/bip_admin/zdjecia_art/11938/zarzadzenie.2012.nr.070.pdf" TargetMode="External"/><Relationship Id="rId151" Type="http://schemas.openxmlformats.org/officeDocument/2006/relationships/hyperlink" Target="http://bip.sejmik.kielce.pl/bip_admin/zdjecia_art/11938/zarzadzenie.2012.nr.071.pdf" TargetMode="External"/><Relationship Id="rId152" Type="http://schemas.openxmlformats.org/officeDocument/2006/relationships/hyperlink" Target="http://bip.sejmik.kielce.pl/bip_admin/zdjecia_art/11938/zarzadzenie.2012.nr.072.pdf" TargetMode="External"/><Relationship Id="rId153" Type="http://schemas.openxmlformats.org/officeDocument/2006/relationships/hyperlink" Target="http://bip.sejmik.kielce.pl/bip_admin/zdjecia_art/11938/zarzadzenie.2012.nr.073.pdf" TargetMode="External"/><Relationship Id="rId154" Type="http://schemas.openxmlformats.org/officeDocument/2006/relationships/hyperlink" Target="http://bip.sejmik.kielce.pl/bip_admin/zdjecia_art/11938/zarzadzenie.2013.nr.001.pdf" TargetMode="External"/><Relationship Id="rId155" Type="http://schemas.openxmlformats.org/officeDocument/2006/relationships/hyperlink" Target="http://bip.sejmik.kielce.pl/bip_admin/zdjecia_art/11938/zarzadzenie.2013.nr.002.pdf" TargetMode="External"/><Relationship Id="rId156" Type="http://schemas.openxmlformats.org/officeDocument/2006/relationships/hyperlink" Target="http://bip.sejmik.kielce.pl/bip_admin/zdjecia_art/11938/zarzadzenie.2013.nr.003.pdf" TargetMode="External"/><Relationship Id="rId157" Type="http://schemas.openxmlformats.org/officeDocument/2006/relationships/hyperlink" Target="http://bip.sejmik.kielce.pl/bip_admin/zdjecia_art/11938/zarzadzenie.2013.nr.004.pdf" TargetMode="External"/><Relationship Id="rId158" Type="http://schemas.openxmlformats.org/officeDocument/2006/relationships/hyperlink" Target="http://bip.sejmik.kielce.pl/bip_admin/zdjecia_art/11938/zarzadzenie.2013.nr.005.pdf" TargetMode="External"/><Relationship Id="rId159" Type="http://schemas.openxmlformats.org/officeDocument/2006/relationships/hyperlink" Target="http://bip.sejmik.kielce.pl/bip_admin/zdjecia_art/11938/zarzadzenie.2013.nr.006.pdf" TargetMode="External"/><Relationship Id="rId160" Type="http://schemas.openxmlformats.org/officeDocument/2006/relationships/hyperlink" Target="http://bip.sejmik.kielce.pl/bip_admin/zdjecia_art/11938/zarzadzenie.2013.nr.007.pdf" TargetMode="External"/><Relationship Id="rId161" Type="http://schemas.openxmlformats.org/officeDocument/2006/relationships/hyperlink" Target="http://bip.sejmik.kielce.pl/bip_admin/zdjecia_art/11938/zarzadzenie.2013.nr.008.pdf" TargetMode="External"/><Relationship Id="rId162" Type="http://schemas.openxmlformats.org/officeDocument/2006/relationships/hyperlink" Target="http://bip.sejmik.kielce.pl/bip_admin/zdjecia_art/11938/zarzadzenie.2013.nr.009.pdf" TargetMode="External"/><Relationship Id="rId163" Type="http://schemas.openxmlformats.org/officeDocument/2006/relationships/hyperlink" Target="http://bip.sejmik.kielce.pl/bip_admin/zdjecia_art/11938/zarzadzenie.2013.nr.010.pdf" TargetMode="External"/><Relationship Id="rId164" Type="http://schemas.openxmlformats.org/officeDocument/2006/relationships/hyperlink" Target="http://bip.sejmik.kielce.pl/bip_admin/zdjecia_art/11938/zarzadzenie.2013.nr.011.pdf" TargetMode="External"/><Relationship Id="rId165" Type="http://schemas.openxmlformats.org/officeDocument/2006/relationships/hyperlink" Target="http://bip.sejmik.kielce.pl/bip_admin/zdjecia_art/11938/zarzadzenie.2013.nr.012.pdf" TargetMode="External"/><Relationship Id="rId166" Type="http://schemas.openxmlformats.org/officeDocument/2006/relationships/hyperlink" Target="http://bip.sejmik.kielce.pl/bip_admin/zdjecia_art/11938/zarzadzenie.2013.nr.013.pdf" TargetMode="External"/><Relationship Id="rId167" Type="http://schemas.openxmlformats.org/officeDocument/2006/relationships/hyperlink" Target="http://bip.sejmik.kielce.pl/bip_admin/zdjecia_art/11938/zarzadzenie.2013.nr.014.pdf" TargetMode="External"/><Relationship Id="rId168" Type="http://schemas.openxmlformats.org/officeDocument/2006/relationships/hyperlink" Target="http://bip.sejmik.kielce.pl/bip_admin/zdjecia_art/11938/zarzadzenie.2013.nr.015.pdf" TargetMode="External"/><Relationship Id="rId169" Type="http://schemas.openxmlformats.org/officeDocument/2006/relationships/hyperlink" Target="http://bip.sejmik.kielce.pl/bip_admin/zdjecia_art/11938/zarzadzenie.2013.nr.016.pdf" TargetMode="External"/><Relationship Id="rId170" Type="http://schemas.openxmlformats.org/officeDocument/2006/relationships/hyperlink" Target="http://bip.sejmik.kielce.pl/bip_admin/zdjecia_art/11938/zarzadzenie.2013.nr.017.pdf" TargetMode="External"/><Relationship Id="rId171" Type="http://schemas.openxmlformats.org/officeDocument/2006/relationships/hyperlink" Target="http://bip.sejmik.kielce.pl/bip_admin/zdjecia_art/11938/zarzadzenie.2013.nr.018.pdf" TargetMode="External"/><Relationship Id="rId172" Type="http://schemas.openxmlformats.org/officeDocument/2006/relationships/hyperlink" Target="http://bip.sejmik.kielce.pl/bip_admin/zdjecia_art/11938/zarzadzenie.2013.nr.019.pdf" TargetMode="External"/><Relationship Id="rId173" Type="http://schemas.openxmlformats.org/officeDocument/2006/relationships/hyperlink" Target="http://bip.sejmik.kielce.pl/bip_admin/zdjecia_art/11938/zarzadzenie.2013.nr.020.pdf" TargetMode="External"/><Relationship Id="rId174" Type="http://schemas.openxmlformats.org/officeDocument/2006/relationships/hyperlink" Target="http://bip.sejmik.kielce.pl/bip_admin/zdjecia_art/11938/zarzadzenie.2013.nr.021.pdf" TargetMode="External"/><Relationship Id="rId175" Type="http://schemas.openxmlformats.org/officeDocument/2006/relationships/hyperlink" Target="http://bip.sejmik.kielce.pl/bip_admin/zdjecia_art/11938/zarzadzenie.2013.nr.022.pdf" TargetMode="External"/><Relationship Id="rId176" Type="http://schemas.openxmlformats.org/officeDocument/2006/relationships/hyperlink" Target="http://bip.sejmik.kielce.pl/bip_admin/zdjecia_art/11938/zarzadzenie.2013.nr.023.pdf" TargetMode="External"/><Relationship Id="rId177" Type="http://schemas.openxmlformats.org/officeDocument/2006/relationships/hyperlink" Target="http://bip.sejmik.kielce.pl/bip_admin/zdjecia_art/11938/zarzadzenie.2013.nr.024.pdf" TargetMode="External"/><Relationship Id="rId178" Type="http://schemas.openxmlformats.org/officeDocument/2006/relationships/hyperlink" Target="http://bip.sejmik.kielce.pl/bip_admin/zdjecia_art/11938/zarzadzenie.2013.nr.025.pdf" TargetMode="External"/><Relationship Id="rId179" Type="http://schemas.openxmlformats.org/officeDocument/2006/relationships/hyperlink" Target="http://bip.sejmik.kielce.pl/bip_admin/zdjecia_art/11938/zarzadzenie.2013.nr.026.pdf" TargetMode="External"/><Relationship Id="rId180" Type="http://schemas.openxmlformats.org/officeDocument/2006/relationships/hyperlink" Target="http://bip.sejmik.kielce.pl/bip_admin/zdjecia_art/11938/zarzadzenie.2013.nr.027.pdf" TargetMode="External"/><Relationship Id="rId181" Type="http://schemas.openxmlformats.org/officeDocument/2006/relationships/hyperlink" Target="http://bip.sejmik.kielce.pl/bip_admin/zdjecia_art/11938/zarzadzenie.2013.nr.028.pdf" TargetMode="External"/><Relationship Id="rId182" Type="http://schemas.openxmlformats.org/officeDocument/2006/relationships/hyperlink" Target="http://bip.sejmik.kielce.pl/bip_admin/zdjecia_art/11938/zarzadzenie.2013.nr.029.pdf" TargetMode="External"/><Relationship Id="rId183" Type="http://schemas.openxmlformats.org/officeDocument/2006/relationships/hyperlink" Target="http://bip.sejmik.kielce.pl/bip_admin/zdjecia_art/11938/zarzadzenie.2013.nr.030.pdf" TargetMode="External"/><Relationship Id="rId184" Type="http://schemas.openxmlformats.org/officeDocument/2006/relationships/hyperlink" Target="http://bip.sejmik.kielce.pl/bip_admin/zdjecia_art/11938/zarzadzenie.2013.nr.031.pdf" TargetMode="External"/><Relationship Id="rId185" Type="http://schemas.openxmlformats.org/officeDocument/2006/relationships/hyperlink" Target="http://bip.sejmik.kielce.pl/bip_admin/zdjecia_art/11938/zarzadzenie.2013.nr.032.pdf" TargetMode="External"/><Relationship Id="rId186" Type="http://schemas.openxmlformats.org/officeDocument/2006/relationships/hyperlink" Target="http://bip.sejmik.kielce.pl/bip_admin/zdjecia_art/11938/zarzadzenie.2013.nr.033.pdf" TargetMode="External"/><Relationship Id="rId187" Type="http://schemas.openxmlformats.org/officeDocument/2006/relationships/hyperlink" Target="http://bip.sejmik.kielce.pl/bip_admin/zdjecia_art/11938/zarzadzenie.2013.nr.034.pdf" TargetMode="External"/><Relationship Id="rId188" Type="http://schemas.openxmlformats.org/officeDocument/2006/relationships/hyperlink" Target="http://bip.sejmik.kielce.pl/bip_admin/zdjecia_art/11938/zarzadzenie.2013.nr.035.pdf" TargetMode="External"/><Relationship Id="rId189" Type="http://schemas.openxmlformats.org/officeDocument/2006/relationships/hyperlink" Target="http://bip.sejmik.kielce.pl/bip_admin/zdjecia_art/11938/zarzadzenie.2013.nr.036.pdf" TargetMode="External"/><Relationship Id="rId190" Type="http://schemas.openxmlformats.org/officeDocument/2006/relationships/hyperlink" Target="http://bip.sejmik.kielce.pl/bip_admin/zdjecia_art/11938/zarzadzenie.2013.nr.037.pdf" TargetMode="External"/><Relationship Id="rId191" Type="http://schemas.openxmlformats.org/officeDocument/2006/relationships/hyperlink" Target="http://bip.sejmik.kielce.pl/bip_admin/zdjecia_art/11938/zarzadzenie.2013.nr.038.pdf" TargetMode="External"/><Relationship Id="rId192" Type="http://schemas.openxmlformats.org/officeDocument/2006/relationships/hyperlink" Target="http://bip.sejmik.kielce.pl/bip_admin/zdjecia_art/11938/zarzadzenie.2013.nr.039.pdf" TargetMode="External"/><Relationship Id="rId193" Type="http://schemas.openxmlformats.org/officeDocument/2006/relationships/hyperlink" Target="http://bip.sejmik.kielce.pl/bip_admin/zdjecia_art/11938/zarzadzenie.2013.nr.040.pdf" TargetMode="External"/><Relationship Id="rId194" Type="http://schemas.openxmlformats.org/officeDocument/2006/relationships/hyperlink" Target="http://bip.sejmik.kielce.pl/bip_admin/zdjecia_art/11938/zarzadzenie.2013.nr.041.pdf" TargetMode="External"/><Relationship Id="rId195" Type="http://schemas.openxmlformats.org/officeDocument/2006/relationships/hyperlink" Target="http://bip.sejmik.kielce.pl/bip_admin/zdjecia_art/11938/zarzadzenie.2013.nr.042.pdf" TargetMode="External"/><Relationship Id="rId196" Type="http://schemas.openxmlformats.org/officeDocument/2006/relationships/hyperlink" Target="http://bip.sejmik.kielce.pl/bip_admin/zdjecia_art/11938/zarzadzenie.2013.nr.043.pdf" TargetMode="External"/><Relationship Id="rId197" Type="http://schemas.openxmlformats.org/officeDocument/2006/relationships/hyperlink" Target="http://bip.sejmik.kielce.pl/bip_admin/zdjecia_art/11938/zarzadzenie.2013.nr.044.pdf" TargetMode="External"/><Relationship Id="rId198" Type="http://schemas.openxmlformats.org/officeDocument/2006/relationships/hyperlink" Target="http://bip.sejmik.kielce.pl/bip_admin/zdjecia_art/11938/zarzadzenie.2013.nr.045.pdf" TargetMode="External"/><Relationship Id="rId199" Type="http://schemas.openxmlformats.org/officeDocument/2006/relationships/hyperlink" Target="http://bip.sejmik.kielce.pl/bip_admin/zdjecia_art/11938/zarzadzenie.2013.nr.046.pdf" TargetMode="External"/><Relationship Id="rId200" Type="http://schemas.openxmlformats.org/officeDocument/2006/relationships/hyperlink" Target="http://bip.sejmik.kielce.pl/bip_admin/zdjecia_art/11938/zarzadzenie.2013.nr.047.pdf" TargetMode="External"/><Relationship Id="rId201" Type="http://schemas.openxmlformats.org/officeDocument/2006/relationships/hyperlink" Target="http://bip.sejmik.kielce.pl/bip_admin/zdjecia_art/11938/zarzadzenie.2013.nr.048.pdf" TargetMode="External"/><Relationship Id="rId202" Type="http://schemas.openxmlformats.org/officeDocument/2006/relationships/hyperlink" Target="http://bip.sejmik.kielce.pl/bip_admin/zdjecia_art/11938/zarzadzenie.2013.nr.049.pdf" TargetMode="External"/><Relationship Id="rId203" Type="http://schemas.openxmlformats.org/officeDocument/2006/relationships/hyperlink" Target="http://bip.sejmik.kielce.pl/bip_admin/zdjecia_art/11938/zarzadzenie.2013.nr.050.pdf" TargetMode="External"/><Relationship Id="rId204" Type="http://schemas.openxmlformats.org/officeDocument/2006/relationships/hyperlink" Target="http://bip.sejmik.kielce.pl/bip_admin/zdjecia_art/11938/zarzadzenie.2013.nr.051.pdf" TargetMode="External"/><Relationship Id="rId205" Type="http://schemas.openxmlformats.org/officeDocument/2006/relationships/hyperlink" Target="http://bip.sejmik.kielce.pl/bip_admin/zdjecia_art/11938/zarzadzenie.2013.nr.052.pdf" TargetMode="External"/><Relationship Id="rId206" Type="http://schemas.openxmlformats.org/officeDocument/2006/relationships/hyperlink" Target="http://bip.sejmik.kielce.pl/bip_admin/zdjecia_art/11938/zarzadzenie.2013.nr.053.pdf" TargetMode="External"/><Relationship Id="rId207" Type="http://schemas.openxmlformats.org/officeDocument/2006/relationships/hyperlink" Target="http://bip.sejmik.kielce.pl/bip_admin/zdjecia_art/11938/zarzadzenie.2013.nr.054.pdf" TargetMode="External"/><Relationship Id="rId208" Type="http://schemas.openxmlformats.org/officeDocument/2006/relationships/hyperlink" Target="http://bip.sejmik.kielce.pl/bip_admin/zdjecia_art/11938/zarzadzenie.2013.nr.055.pdf" TargetMode="External"/><Relationship Id="rId209" Type="http://schemas.openxmlformats.org/officeDocument/2006/relationships/hyperlink" Target="http://bip.sejmik.kielce.pl/bip_admin/zdjecia_art/11938/zarzadzenie.2013.nr.056.pdf" TargetMode="External"/><Relationship Id="rId210" Type="http://schemas.openxmlformats.org/officeDocument/2006/relationships/hyperlink" Target="http://bip.sejmik.kielce.pl/bip_admin/zdjecia_art/11938/zarzadzenie.2013.nr.057.pdf" TargetMode="External"/><Relationship Id="rId211" Type="http://schemas.openxmlformats.org/officeDocument/2006/relationships/hyperlink" Target="http://bip.sejmik.kielce.pl/bip_admin/zdjecia_art/11938/zarzadzenie.2013.nr.058.pdf" TargetMode="External"/><Relationship Id="rId212" Type="http://schemas.openxmlformats.org/officeDocument/2006/relationships/hyperlink" Target="http://bip.sejmik.kielce.pl/bip_admin/zdjecia_art/11938/zarzadzenie.2013.nr.059.pdf" TargetMode="External"/><Relationship Id="rId213" Type="http://schemas.openxmlformats.org/officeDocument/2006/relationships/hyperlink" Target="http://bip.sejmik.kielce.pl/bip_admin/zdjecia_art/11938/zarzadzenie.2013.nr.060.pdf" TargetMode="External"/><Relationship Id="rId214" Type="http://schemas.openxmlformats.org/officeDocument/2006/relationships/hyperlink" Target="http://bip.sejmik.kielce.pl/bip_admin/zdjecia_art/11938/zarzadzenie.nr.2013.061.pdf" TargetMode="External"/><Relationship Id="rId215" Type="http://schemas.openxmlformats.org/officeDocument/2006/relationships/hyperlink" Target="http://bip.sejmik.kielce.pl/bip_admin/zdjecia_art/11938/zarzadzenie.2013.nr.062.pdf" TargetMode="External"/><Relationship Id="rId216" Type="http://schemas.openxmlformats.org/officeDocument/2006/relationships/hyperlink" Target="http://bip.sejmik.kielce.pl/bip_admin/zdjecia_art/11938/zarzadzenie.2013.nr.063.pdf" TargetMode="External"/><Relationship Id="rId217" Type="http://schemas.openxmlformats.org/officeDocument/2006/relationships/hyperlink" Target="http://bip.sejmik.kielce.pl/bip_admin/zdjecia_art/11938/zarzadzenie.2013.nr.064.pdf" TargetMode="External"/><Relationship Id="rId218" Type="http://schemas.openxmlformats.org/officeDocument/2006/relationships/hyperlink" Target="http://bip.sejmik.kielce.pl/bip_admin/zdjecia_art/11938/zarzadzenie.2013.nr.065.pdf" TargetMode="External"/><Relationship Id="rId219" Type="http://schemas.openxmlformats.org/officeDocument/2006/relationships/hyperlink" Target="http://bip.sejmik.kielce.pl/bip_admin/zdjecia_art/11938/zarzadzenie.2013.nr.066.pdf" TargetMode="External"/><Relationship Id="rId220" Type="http://schemas.openxmlformats.org/officeDocument/2006/relationships/hyperlink" Target="http://bip.sejmik.kielce.pl/bip_admin/zdjecia_art/11938/zarzadzenie.2013.nr.067.pdf" TargetMode="External"/><Relationship Id="rId221" Type="http://schemas.openxmlformats.org/officeDocument/2006/relationships/hyperlink" Target="http://bip.sejmik.kielce.pl/bip_admin/zdjecia_art/11938/zarzadzenie.2013.nr.068.pdf" TargetMode="External"/><Relationship Id="rId222" Type="http://schemas.openxmlformats.org/officeDocument/2006/relationships/hyperlink" Target="http://bip.sejmik.kielce.pl/bip_admin/zdjecia_art/11938/zarzadzenie.2013.nr.069.pdf" TargetMode="External"/><Relationship Id="rId223" Type="http://schemas.openxmlformats.org/officeDocument/2006/relationships/hyperlink" Target="http://bip.sejmik.kielce.pl/bip_admin/zdjecia_art/11938/zarzadzenie.2013.nr.070.pdf" TargetMode="External"/><Relationship Id="rId224" Type="http://schemas.openxmlformats.org/officeDocument/2006/relationships/hyperlink" Target="http://bip.sejmik.kielce.pl/bip_admin/zdjecia_art/11938/zarzadzenie.2013.nr.071.pdf" TargetMode="External"/><Relationship Id="rId225" Type="http://schemas.openxmlformats.org/officeDocument/2006/relationships/hyperlink" Target="http://bip.sejmik.kielce.pl/bip_admin/zdjecia_art/11938/zarzadzenie.2013.nr.072.pdf" TargetMode="External"/><Relationship Id="rId226" Type="http://schemas.openxmlformats.org/officeDocument/2006/relationships/hyperlink" Target="http://bip.sejmik.kielce.pl/bip_admin/zdjecia_art/11938/zarzadzenie.2013.nr.073.pdf" TargetMode="External"/><Relationship Id="rId227" Type="http://schemas.openxmlformats.org/officeDocument/2006/relationships/hyperlink" Target="http://bip.sejmik.kielce.pl/bip_admin/zdjecia_art/11938/zarzadzenie.2013.nr.074.pdf" TargetMode="External"/><Relationship Id="rId228" Type="http://schemas.openxmlformats.org/officeDocument/2006/relationships/hyperlink" Target="http://bip.sejmik.kielce.pl/bip_admin/zdjecia_art/11938/zarzadzenie.2013.nr.075.pdf" TargetMode="External"/><Relationship Id="rId229" Type="http://schemas.openxmlformats.org/officeDocument/2006/relationships/hyperlink" Target="http://bip.sejmik.kielce.pl/bip_admin/zdjecia_art/11938/zarzadzenie.2013.nr.076.pdf" TargetMode="External"/><Relationship Id="rId230" Type="http://schemas.openxmlformats.org/officeDocument/2006/relationships/hyperlink" Target="http://bip.sejmik.kielce.pl/bip_admin/zdjecia_art/11938/zarzadzenie.2013.nr.077.pdf" TargetMode="External"/><Relationship Id="rId231" Type="http://schemas.openxmlformats.org/officeDocument/2006/relationships/hyperlink" Target="http://bip.sejmik.kielce.pl/bip_admin/zdjecia_art/11938/zarzadzenie.2013.nr.078.pdf" TargetMode="External"/><Relationship Id="rId232" Type="http://schemas.openxmlformats.org/officeDocument/2006/relationships/hyperlink" Target="http://bip.sejmik.kielce.pl/bip_admin/zdjecia_art/11938/zarzadzenie.2013.nr.079.pdf" TargetMode="External"/><Relationship Id="rId233" Type="http://schemas.openxmlformats.org/officeDocument/2006/relationships/hyperlink" Target="http://bip.sejmik.kielce.pl/bip_admin/zdjecia_art/11938/zarzadzenie.2013.nr.080.pdf" TargetMode="External"/><Relationship Id="rId234" Type="http://schemas.openxmlformats.org/officeDocument/2006/relationships/hyperlink" Target="http://bip.sejmik.kielce.pl/bip_admin/zdjecia_art/11938/zarzadzenie.2013.nr.081.pdf" TargetMode="External"/><Relationship Id="rId235" Type="http://schemas.openxmlformats.org/officeDocument/2006/relationships/hyperlink" Target="http://bip.sejmik.kielce.pl/bip_admin/zdjecia_art/11938/zarzadzenie.2013.nr.082.pdf" TargetMode="External"/><Relationship Id="rId236" Type="http://schemas.openxmlformats.org/officeDocument/2006/relationships/hyperlink" Target="http://bip.sejmik.kielce.pl/bip_admin/zdjecia_art/11938/zarzadzenie.2013.nr.083.pdf" TargetMode="External"/><Relationship Id="rId237" Type="http://schemas.openxmlformats.org/officeDocument/2006/relationships/hyperlink" Target="http://bip.sejmik.kielce.pl/bip_admin/zdjecia_art/11938/zarzadzenie.2013.nr.084.pdf" TargetMode="External"/><Relationship Id="rId238" Type="http://schemas.openxmlformats.org/officeDocument/2006/relationships/hyperlink" Target="http://bip.sejmik.kielce.pl/bip_admin/zdjecia_art/11938/zarzadzenie.2013.nr.085.pdf" TargetMode="External"/><Relationship Id="rId239" Type="http://schemas.openxmlformats.org/officeDocument/2006/relationships/hyperlink" Target="http://bip.sejmik.kielce.pl/bip_admin/zdjecia_art/11938/zarzadzenie.2013.nr.086.pdf" TargetMode="External"/><Relationship Id="rId240" Type="http://schemas.openxmlformats.org/officeDocument/2006/relationships/hyperlink" Target="http://bip.sejmik.kielce.pl/bip_admin/zdjecia_art/11938/zarzadzenie.2013.nr.087.pdf" TargetMode="External"/><Relationship Id="rId241" Type="http://schemas.openxmlformats.org/officeDocument/2006/relationships/hyperlink" Target="http://bip.sejmik.kielce.pl/bip_admin/zdjecia_art/11938/zarzadzenie.2013.nr.088.pdf" TargetMode="External"/><Relationship Id="rId242" Type="http://schemas.openxmlformats.org/officeDocument/2006/relationships/hyperlink" Target="http://bip.sejmik.kielce.pl/bip_admin/zdjecia_art/11938/zarzadzenie.2013.nr.089.pdf" TargetMode="External"/><Relationship Id="rId243" Type="http://schemas.openxmlformats.org/officeDocument/2006/relationships/hyperlink" Target="http://bip.sejmik.kielce.pl/bip_admin/zdjecia_art/11938/zarzadzenie.2013.nr.090.pdf" TargetMode="External"/><Relationship Id="rId244" Type="http://schemas.openxmlformats.org/officeDocument/2006/relationships/hyperlink" Target="http://bip.sejmik.kielce.pl/bip_admin/zdjecia_art/11938/zarzadzenie.2013.nr.091.pdf" TargetMode="External"/><Relationship Id="rId245" Type="http://schemas.openxmlformats.org/officeDocument/2006/relationships/hyperlink" Target="http://bip.sejmik.kielce.pl/bip_admin/zdjecia_art/11938/zarzadzenie.2013.nr.092.pdf" TargetMode="External"/><Relationship Id="rId246" Type="http://schemas.openxmlformats.org/officeDocument/2006/relationships/hyperlink" Target="http://bip.sejmik.kielce.pl/bip_admin/zdjecia_art/11938/zarzadzenie.2013.nr.093.pdf" TargetMode="External"/><Relationship Id="rId247" Type="http://schemas.openxmlformats.org/officeDocument/2006/relationships/hyperlink" Target="http://bip.sejmik.kielce.pl/bip_admin/zdjecia_art/11938/zarzadzenie.2013.nr.094.pdf" TargetMode="External"/><Relationship Id="rId248" Type="http://schemas.openxmlformats.org/officeDocument/2006/relationships/hyperlink" Target="http://bip.sejmik.kielce.pl/bip_admin/zdjecia_art/11938/zarzadzenie.2013.nr.095.pdf" TargetMode="External"/><Relationship Id="rId249" Type="http://schemas.openxmlformats.org/officeDocument/2006/relationships/hyperlink" Target="http://bip.sejmik.kielce.pl/bip_admin/zdjecia_art/11938/zarzadzenie.2013.nr.096.pdf" TargetMode="External"/><Relationship Id="rId250" Type="http://schemas.openxmlformats.org/officeDocument/2006/relationships/hyperlink" Target="http://bip.sejmik.kielce.pl/bip_admin/zdjecia_art/11938/zarzadzenie.2013.nr.097.pdf" TargetMode="External"/><Relationship Id="rId251" Type="http://schemas.openxmlformats.org/officeDocument/2006/relationships/hyperlink" Target="http://bip.sejmik.kielce.pl/bip_admin/zdjecia_art/11938/zarzadzenie.2013.nr.098.pdf" TargetMode="External"/><Relationship Id="rId252" Type="http://schemas.openxmlformats.org/officeDocument/2006/relationships/hyperlink" Target="http://bip.sejmik.kielce.pl/bip_admin/zdjecia_art/11938/zarzadzenie.2013.nr.099.pdf" TargetMode="External"/><Relationship Id="rId253" Type="http://schemas.openxmlformats.org/officeDocument/2006/relationships/hyperlink" Target="http://bip.sejmik.kielce.pl/bip_admin/zdjecia_art/11938/zarzadzenie.2013.nr.100.pdf" TargetMode="External"/><Relationship Id="rId254" Type="http://schemas.openxmlformats.org/officeDocument/2006/relationships/hyperlink" Target="http://bip.sejmik.kielce.pl/bip_admin/zdjecia_art/11938/zarzadzenie.2013.nr.101.pdf" TargetMode="External"/><Relationship Id="rId255" Type="http://schemas.openxmlformats.org/officeDocument/2006/relationships/hyperlink" Target="http://bip.sejmik.kielce.pl/bip_admin/zdjecia_art/11938/zarzadzenie.2013.nr.102.pdf" TargetMode="External"/><Relationship Id="rId256" Type="http://schemas.openxmlformats.org/officeDocument/2006/relationships/hyperlink" Target="http://bip.sejmik.kielce.pl/bip_admin/zdjecia_art/11938/zarzadzenie.2013.nr.103.pdf" TargetMode="External"/><Relationship Id="rId257" Type="http://schemas.openxmlformats.org/officeDocument/2006/relationships/hyperlink" Target="http://bip.sejmik.kielce.pl/bip_admin/zdjecia_art/11938/zarzadzenie.2013.nr.104.pdf" TargetMode="External"/><Relationship Id="rId258" Type="http://schemas.openxmlformats.org/officeDocument/2006/relationships/hyperlink" Target="http://bip.sejmik.kielce.pl/bip_admin/zdjecia_art/11938/zarzadzenie.2013.nr.105.pdf" TargetMode="External"/><Relationship Id="rId259" Type="http://schemas.openxmlformats.org/officeDocument/2006/relationships/hyperlink" Target="http://bip.sejmik.kielce.pl/bip_admin/zdjecia_art/11938/zarzadzenie.2013.nr.106.pdf" TargetMode="External"/><Relationship Id="rId260" Type="http://schemas.openxmlformats.org/officeDocument/2006/relationships/hyperlink" Target="http://bip.sejmik.kielce.pl/bip_admin/zdjecia_art/11938/zarzadzenie.2013.nr.107.pdf" TargetMode="External"/><Relationship Id="rId261" Type="http://schemas.openxmlformats.org/officeDocument/2006/relationships/hyperlink" Target="http://bip.sejmik.kielce.pl/bip_admin/zdjecia_art/11938/zarzadzenie.2013.nr.108.pdf" TargetMode="External"/><Relationship Id="rId262" Type="http://schemas.openxmlformats.org/officeDocument/2006/relationships/hyperlink" Target="http://bip.sejmik.kielce.pl/bip_admin/zdjecia_art/11938/zarzadzenie.nr.2014.001.pdf" TargetMode="External"/><Relationship Id="rId263" Type="http://schemas.openxmlformats.org/officeDocument/2006/relationships/hyperlink" Target="http://bip.sejmik.kielce.pl/bip_admin/zdjecia_art/11938/zarzadzenie.nr.2014.002.pdf" TargetMode="External"/><Relationship Id="rId264" Type="http://schemas.openxmlformats.org/officeDocument/2006/relationships/hyperlink" Target="http://bip.sejmik.kielce.pl/bip_admin/zdjecia_art/11938/zarzadzenie.2014.nr.003.pdf" TargetMode="External"/><Relationship Id="rId265" Type="http://schemas.openxmlformats.org/officeDocument/2006/relationships/hyperlink" Target="http://bip.sejmik.kielce.pl/bip_admin/zdjecia_art/11938/zarzadzenie.2014.nr.004.pdf" TargetMode="External"/><Relationship Id="rId266" Type="http://schemas.openxmlformats.org/officeDocument/2006/relationships/hyperlink" Target="http://bip.sejmik.kielce.pl/bip_admin/zdjecia_art/11938/zarzadzenie.2014.nr.005.pdf" TargetMode="External"/><Relationship Id="rId267" Type="http://schemas.openxmlformats.org/officeDocument/2006/relationships/hyperlink" Target="http://bip.sejmik.kielce.pl/bip_admin/zdjecia_art/11938/zarzadzenie.2014.nr.006.pdf" TargetMode="External"/><Relationship Id="rId268" Type="http://schemas.openxmlformats.org/officeDocument/2006/relationships/hyperlink" Target="http://bip.sejmik.kielce.pl/bip_admin/zdjecia_art/11938/zarzadzenie.2014.nr.007.pdf" TargetMode="External"/><Relationship Id="rId269" Type="http://schemas.openxmlformats.org/officeDocument/2006/relationships/hyperlink" Target="http://bip.sejmik.kielce.pl/bip_admin/zdjecia_art/11938/zarzadzenie.2014.nr.008.pdf" TargetMode="External"/><Relationship Id="rId270" Type="http://schemas.openxmlformats.org/officeDocument/2006/relationships/hyperlink" Target="http://bip.sejmik.kielce.pl/bip_admin/zdjecia_art/11938/zarzadzenie.2014.nr.009.pdf" TargetMode="External"/><Relationship Id="rId271" Type="http://schemas.openxmlformats.org/officeDocument/2006/relationships/hyperlink" Target="http://bip.sejmik.kielce.pl/bip_admin/zdjecia_art/11938/zarzadzenie.2014.nr.009a.pdf" TargetMode="External"/><Relationship Id="rId272" Type="http://schemas.openxmlformats.org/officeDocument/2006/relationships/hyperlink" Target="http://bip.sejmik.kielce.pl/bip_admin/zdjecia_art/11938/zarzadzenie.2014.nr.010.pdf" TargetMode="External"/><Relationship Id="rId273" Type="http://schemas.openxmlformats.org/officeDocument/2006/relationships/hyperlink" Target="http://bip.sejmik.kielce.pl/bip_admin/zdjecia_art/11938/zarzadzenie.2014.nr.011.pdf" TargetMode="External"/><Relationship Id="rId274" Type="http://schemas.openxmlformats.org/officeDocument/2006/relationships/hyperlink" Target="http://bip.sejmik.kielce.pl/bip_admin/zdjecia_art/11938/zarzadzenie.2014.nr.012.pdf" TargetMode="External"/><Relationship Id="rId275" Type="http://schemas.openxmlformats.org/officeDocument/2006/relationships/hyperlink" Target="http://bip.sejmik.kielce.pl/bip_admin/zdjecia_art/11938/zarzadzenie.2014.nr.013.pdf" TargetMode="External"/><Relationship Id="rId276" Type="http://schemas.openxmlformats.org/officeDocument/2006/relationships/hyperlink" Target="http://bip.sejmik.kielce.pl/bip_admin/zdjecia_art/11938/zarzadzenie.2014.nr.014.pdf" TargetMode="External"/><Relationship Id="rId277" Type="http://schemas.openxmlformats.org/officeDocument/2006/relationships/hyperlink" Target="http://bip.sejmik.kielce.pl/bip_admin/zdjecia_art/11938/zarzadzenie.2014.nr.015.pdf" TargetMode="External"/><Relationship Id="rId278" Type="http://schemas.openxmlformats.org/officeDocument/2006/relationships/hyperlink" Target="http://bip.sejmik.kielce.pl/bip_admin/zdjecia_art/11938/zarzadzenie.2014.nr.016.pdf" TargetMode="External"/><Relationship Id="rId279" Type="http://schemas.openxmlformats.org/officeDocument/2006/relationships/hyperlink" Target="http://bip.sejmik.kielce.pl/bip_admin/zdjecia_art/11938/zarzadzenie.2014.nr.017.pdf" TargetMode="External"/><Relationship Id="rId280" Type="http://schemas.openxmlformats.org/officeDocument/2006/relationships/hyperlink" Target="http://bip.sejmik.kielce.pl/bip_admin/zdjecia_art/11938/zarzadzenie.2014.nr.018.pdf" TargetMode="External"/><Relationship Id="rId281" Type="http://schemas.openxmlformats.org/officeDocument/2006/relationships/hyperlink" Target="http://bip.sejmik.kielce.pl/bip_admin/zdjecia_art/11938/zarzadzenie.2014.nr.019.pdf" TargetMode="External"/><Relationship Id="rId282" Type="http://schemas.openxmlformats.org/officeDocument/2006/relationships/hyperlink" Target="http://bip.sejmik.kielce.pl/bip_admin/zdjecia_art/11938/zarzadzenie.2014.nr.020.pdf" TargetMode="External"/><Relationship Id="rId283" Type="http://schemas.openxmlformats.org/officeDocument/2006/relationships/hyperlink" Target="http://bip.sejmik.kielce.pl/bip_admin/zdjecia_art/11938/zarzadzenie.2014.nr.021.pdf" TargetMode="External"/><Relationship Id="rId284" Type="http://schemas.openxmlformats.org/officeDocument/2006/relationships/hyperlink" Target="http://bip.sejmik.kielce.pl/bip_admin/zdjecia_art/11938/zarzadzenie.2014.nr.022.pdf" TargetMode="External"/><Relationship Id="rId285" Type="http://schemas.openxmlformats.org/officeDocument/2006/relationships/hyperlink" Target="http://bip.sejmik.kielce.pl/bip_admin/zdjecia_art/11938/zarzadzenie.2014.nr.023.pdf" TargetMode="External"/><Relationship Id="rId286" Type="http://schemas.openxmlformats.org/officeDocument/2006/relationships/hyperlink" Target="http://bip.sejmik.kielce.pl/bip_admin/zdjecia_art/11938/zarzadzenie.2014.nr.024.pdf" TargetMode="External"/><Relationship Id="rId287" Type="http://schemas.openxmlformats.org/officeDocument/2006/relationships/hyperlink" Target="http://bip.sejmik.kielce.pl/bip_admin/zdjecia_art/11938/zarzadzenie.2014.nr.025.pdf" TargetMode="External"/><Relationship Id="rId288" Type="http://schemas.openxmlformats.org/officeDocument/2006/relationships/hyperlink" Target="http://bip.sejmik.kielce.pl/bip_admin/zdjecia_art/11938/zarzadzenie.2014.nr.026.pdf" TargetMode="External"/><Relationship Id="rId289" Type="http://schemas.openxmlformats.org/officeDocument/2006/relationships/hyperlink" Target="http://bip.sejmik.kielce.pl/bip_admin/zdjecia_art/11938/zarzadzenie.2014.nr.028.pdf" TargetMode="External"/><Relationship Id="rId290" Type="http://schemas.openxmlformats.org/officeDocument/2006/relationships/hyperlink" Target="http://bip.sejmik.kielce.pl/bip_admin/zdjecia_art/11938/zarzadzenie.2014.nr.029.pdf" TargetMode="External"/><Relationship Id="rId291" Type="http://schemas.openxmlformats.org/officeDocument/2006/relationships/hyperlink" Target="http://bip.sejmik.kielce.pl/bip_admin/zdjecia_art/11938/zarzadzenie.2014.nr.030.pdf" TargetMode="External"/><Relationship Id="rId292" Type="http://schemas.openxmlformats.org/officeDocument/2006/relationships/hyperlink" Target="http://bip.sejmik.kielce.pl/bip_admin/zdjecia_art/11938/zarzadzenie.2014.nr.031.pdf" TargetMode="External"/><Relationship Id="rId293" Type="http://schemas.openxmlformats.org/officeDocument/2006/relationships/hyperlink" Target="http://bip.sejmik.kielce.pl/bip_admin/zdjecia_art/11938/zarzadzenie.2014.nr.032.pdf" TargetMode="External"/><Relationship Id="rId294" Type="http://schemas.openxmlformats.org/officeDocument/2006/relationships/hyperlink" Target="http://bip.sejmik.kielce.pl/bip_admin/zdjecia_art/11938/zarzadzenie.2014.nr.033.pdf" TargetMode="External"/><Relationship Id="rId295" Type="http://schemas.openxmlformats.org/officeDocument/2006/relationships/hyperlink" Target="http://bip.sejmik.kielce.pl/bip_admin/zdjecia_art/11938/zarzadzenie.2014.nr.034.pdf" TargetMode="External"/><Relationship Id="rId296" Type="http://schemas.openxmlformats.org/officeDocument/2006/relationships/hyperlink" Target="http://bip.sejmik.kielce.pl/bip_admin/zdjecia_art/11938/zarzadzenie.2014.nr.035.pdf" TargetMode="External"/><Relationship Id="rId297" Type="http://schemas.openxmlformats.org/officeDocument/2006/relationships/hyperlink" Target="http://bip.sejmik.kielce.pl/bip_admin/zdjecia_art/11938/zarzadzenie.2014.nr.036.pdf" TargetMode="External"/><Relationship Id="rId298" Type="http://schemas.openxmlformats.org/officeDocument/2006/relationships/hyperlink" Target="http://bip.sejmik.kielce.pl/bip_admin/zdjecia_art/11938/zarzadzenie.2014.nr.037.pdf" TargetMode="External"/><Relationship Id="rId299" Type="http://schemas.openxmlformats.org/officeDocument/2006/relationships/hyperlink" Target="http://bip.sejmik.kielce.pl/bip_admin/zdjecia_art/11938/zarzadzenie.2014.nr.038.pdf" TargetMode="External"/><Relationship Id="rId300" Type="http://schemas.openxmlformats.org/officeDocument/2006/relationships/hyperlink" Target="http://bip.sejmik.kielce.pl/bip_admin/zdjecia_art/11938/zarzadzenie.2014.nr.039.pdf" TargetMode="External"/><Relationship Id="rId301" Type="http://schemas.openxmlformats.org/officeDocument/2006/relationships/hyperlink" Target="http://bip.sejmik.kielce.pl/bip_admin/zdjecia_art/11938/zarzadzenie.2014.nr.040.pdf" TargetMode="External"/><Relationship Id="rId302" Type="http://schemas.openxmlformats.org/officeDocument/2006/relationships/hyperlink" Target="http://bip.sejmik.kielce.pl/bip_admin/zdjecia_art/11938/zarzadzenie.2014.nr.041.pdf" TargetMode="External"/><Relationship Id="rId303" Type="http://schemas.openxmlformats.org/officeDocument/2006/relationships/hyperlink" Target="http://bip.sejmik.kielce.pl/bip_admin/zdjecia_art/11938/zarzadzenie.2014.nr.042.pdf" TargetMode="External"/><Relationship Id="rId304" Type="http://schemas.openxmlformats.org/officeDocument/2006/relationships/hyperlink" Target="http://bip.sejmik.kielce.pl/bip_admin/zdjecia_art/11938/zarzadzenie.2014.nr.043.pdf" TargetMode="External"/><Relationship Id="rId305" Type="http://schemas.openxmlformats.org/officeDocument/2006/relationships/hyperlink" Target="http://bip.sejmik.kielce.pl/bip_admin/zdjecia_art/11938/zarzadzenie.2014.nr.044.pdf" TargetMode="External"/><Relationship Id="rId306" Type="http://schemas.openxmlformats.org/officeDocument/2006/relationships/hyperlink" Target="http://bip.sejmik.kielce.pl/bip_admin/zdjecia_art/11938/zarzadzenie.2014.nr.045.pdf" TargetMode="External"/><Relationship Id="rId307" Type="http://schemas.openxmlformats.org/officeDocument/2006/relationships/hyperlink" Target="http://bip.sejmik.kielce.pl/bip_admin/zdjecia_art/11938/zarzadzenie.2014.nr.046.pdf" TargetMode="External"/><Relationship Id="rId308" Type="http://schemas.openxmlformats.org/officeDocument/2006/relationships/hyperlink" Target="http://bip.sejmik.kielce.pl/bip_admin/zdjecia_art/11938/zarzadzenie.2014.nr.047.pdf" TargetMode="External"/><Relationship Id="rId309" Type="http://schemas.openxmlformats.org/officeDocument/2006/relationships/hyperlink" Target="http://bip.sejmik.kielce.pl/bip_admin/zdjecia_art/11938/zarzadzenie.2014.nr.049.pdf" TargetMode="External"/><Relationship Id="rId310" Type="http://schemas.openxmlformats.org/officeDocument/2006/relationships/hyperlink" Target="http://bip.sejmik.kielce.pl/bip_admin/zdjecia_art/11938/zarzadzenie.2014.nr.050.pdf" TargetMode="External"/><Relationship Id="rId311" Type="http://schemas.openxmlformats.org/officeDocument/2006/relationships/hyperlink" Target="http://bip.sejmik.kielce.pl/bip_admin/zdjecia_art/11938/zarzadzenie.2014.nr.051.pdf" TargetMode="External"/><Relationship Id="rId312" Type="http://schemas.openxmlformats.org/officeDocument/2006/relationships/hyperlink" Target="http://bip.sejmik.kielce.pl/bip_admin/zdjecia_art/11938/zarzadzenie.2014.nr.052.pdf" TargetMode="External"/><Relationship Id="rId313" Type="http://schemas.openxmlformats.org/officeDocument/2006/relationships/hyperlink" Target="http://bip.sejmik.kielce.pl/bip_admin/zdjecia_art/11938/zarzadzenie.2014.nr.053.pdf" TargetMode="External"/><Relationship Id="rId314" Type="http://schemas.openxmlformats.org/officeDocument/2006/relationships/hyperlink" Target="http://bip.sejmik.kielce.pl/bip_admin/zdjecia_art/11938/zarzadzenie.2014.nr.054.pdf" TargetMode="External"/><Relationship Id="rId315" Type="http://schemas.openxmlformats.org/officeDocument/2006/relationships/hyperlink" Target="http://bip.sejmik.kielce.pl/bip_admin/zdjecia_art/11938/zarzadzenie.2014.nr.055.pdf" TargetMode="External"/><Relationship Id="rId316" Type="http://schemas.openxmlformats.org/officeDocument/2006/relationships/hyperlink" Target="http://bip.sejmik.kielce.pl/bip_admin/zdjecia_art/11938/zarzadzenie.2014.nr.056.pdf" TargetMode="External"/><Relationship Id="rId317" Type="http://schemas.openxmlformats.org/officeDocument/2006/relationships/hyperlink" Target="http://bip.sejmik.kielce.pl/bip_admin/zdjecia_art/11938/zarzadzenie.2014.nr.057.pdf" TargetMode="External"/><Relationship Id="rId318" Type="http://schemas.openxmlformats.org/officeDocument/2006/relationships/hyperlink" Target="http://bip.sejmik.kielce.pl/bip_admin/zdjecia_art/11938/zarzadzenie.2014.nr.058.pdf" TargetMode="External"/><Relationship Id="rId319" Type="http://schemas.openxmlformats.org/officeDocument/2006/relationships/hyperlink" Target="http://bip.sejmik.kielce.pl/bip_admin/zdjecia_art/11938/zarzadzenie.2014.nr.059.pdf" TargetMode="External"/><Relationship Id="rId320" Type="http://schemas.openxmlformats.org/officeDocument/2006/relationships/hyperlink" Target="http://bip.sejmik.kielce.pl/bip_admin/zdjecia_art/11938/zarzadzenie.2014.nr.060.pdf" TargetMode="External"/><Relationship Id="rId321" Type="http://schemas.openxmlformats.org/officeDocument/2006/relationships/hyperlink" Target="http://bip.sejmik.kielce.pl/bip_admin/zdjecia_art/11938/zarzadzenie.2014.nr.061.pdf" TargetMode="External"/><Relationship Id="rId322" Type="http://schemas.openxmlformats.org/officeDocument/2006/relationships/hyperlink" Target="http://bip.sejmik.kielce.pl/bip_admin/zdjecia_art/11938/zarzadzenie.2014.nr.062.pdf" TargetMode="External"/><Relationship Id="rId323" Type="http://schemas.openxmlformats.org/officeDocument/2006/relationships/hyperlink" Target="http://bip.sejmik.kielce.pl/bip_admin/zdjecia_art/11938/zarzadzenie.2014.nr.053.pdf" TargetMode="External"/><Relationship Id="rId324" Type="http://schemas.openxmlformats.org/officeDocument/2006/relationships/hyperlink" Target="http://bip.sejmik.kielce.pl/bip_admin/zdjecia_art/11938/zarzadzenie.2014.nr.064.pdf" TargetMode="External"/><Relationship Id="rId325" Type="http://schemas.openxmlformats.org/officeDocument/2006/relationships/hyperlink" Target="http://bip.sejmik.kielce.pl/bip_admin/zdjecia_art/11938/zarzadzenie.2014.nr.065.pdf" TargetMode="External"/><Relationship Id="rId326" Type="http://schemas.openxmlformats.org/officeDocument/2006/relationships/hyperlink" Target="http://bip.sejmik.kielce.pl/bip_admin/zdjecia_art/11938/zarzadzenie.2014.nr.066.pdf" TargetMode="External"/><Relationship Id="rId327" Type="http://schemas.openxmlformats.org/officeDocument/2006/relationships/hyperlink" Target="http://bip.sejmik.kielce.pl/bip_admin/zdjecia_art/11938/zarzadzenie.2014.nr.067.pdf" TargetMode="External"/><Relationship Id="rId328" Type="http://schemas.openxmlformats.org/officeDocument/2006/relationships/hyperlink" Target="http://bip.sejmik.kielce.pl/bip_admin/zdjecia_art/11938/zarzadzenie.2014.nr.068.pdf" TargetMode="External"/><Relationship Id="rId329" Type="http://schemas.openxmlformats.org/officeDocument/2006/relationships/hyperlink" Target="https://bip.sejmik.kielce.pl/download/44621-zarzadzenie-2014-nr-069/80-zarzadzenia-marszalka-wojewodztwa/2224-zarzadzenia-marszalka-wojewodztwa-podjete-w-iv-kadencji-lata-2010-2014.html" TargetMode="External"/><Relationship Id="rId330" Type="http://schemas.openxmlformats.org/officeDocument/2006/relationships/hyperlink" Target="http://bip.sejmik.kielce.pl/bip_admin/zdjecia_art/11938/zarzadzenie.2014.nr.070.pdf" TargetMode="External"/><Relationship Id="rId331" Type="http://schemas.openxmlformats.org/officeDocument/2006/relationships/hyperlink" Target="http://bip.sejmik.kielce.pl/bip_admin/zdjecia_art/11938/zarzadzenie.2014.nr.071.pdf" TargetMode="External"/><Relationship Id="rId332" Type="http://schemas.openxmlformats.org/officeDocument/2006/relationships/hyperlink" Target="http://bip.sejmik.kielce.pl/bip_admin/zdjecia_art/11938/zarzadzenie.2014.nr.072.pdf" TargetMode="External"/><Relationship Id="rId333" Type="http://schemas.openxmlformats.org/officeDocument/2006/relationships/hyperlink" Target="http://bip.sejmik.kielce.pl/bip_admin/zdjecia_art/11938/zarzadzenie.2014.nr.073.pdf" TargetMode="External"/><Relationship Id="rId334" Type="http://schemas.openxmlformats.org/officeDocument/2006/relationships/hyperlink" Target="http://bip.sejmik.kielce.pl/bip_admin/zdjecia_art/11938/zarzadzenie.2014.nr.074.pdf" TargetMode="External"/><Relationship Id="rId335" Type="http://schemas.openxmlformats.org/officeDocument/2006/relationships/hyperlink" Target="http://bip.sejmik.kielce.pl/bip_admin/zdjecia_art/11938/zarzadzenie.2014.nr.075.pdf" TargetMode="External"/><Relationship Id="rId336" Type="http://schemas.openxmlformats.org/officeDocument/2006/relationships/hyperlink" Target="http://bip.sejmik.kielce.pl/bip_admin/zdjecia_art/11938/zarzadzenie.2014.nr.076.pdf" TargetMode="External"/><Relationship Id="rId337" Type="http://schemas.openxmlformats.org/officeDocument/2006/relationships/hyperlink" Target="http://bip.sejmik.kielce.pl/bip_admin/zdjecia_art/11938/zarzadzenie.2014.nr.077.pdf" TargetMode="External"/><Relationship Id="rId338" Type="http://schemas.openxmlformats.org/officeDocument/2006/relationships/hyperlink" Target="http://bip.sejmik.kielce.pl/bip_admin/zdjecia_art/11938/zarzadzenie.2014.nr.078.pdf" TargetMode="External"/><Relationship Id="rId339" Type="http://schemas.openxmlformats.org/officeDocument/2006/relationships/hyperlink" Target="http://bip.sejmik.kielce.pl/bip_admin/zdjecia_art/11938/zarzadzenie.2014.nr.079.pdf" TargetMode="External"/><Relationship Id="rId340" Type="http://schemas.openxmlformats.org/officeDocument/2006/relationships/hyperlink" Target="http://bip.sejmik.kielce.pl/bip_admin/zdjecia_art/11938/zarzadzenie.2014.nr.080.pdf" TargetMode="External"/><Relationship Id="rId341" Type="http://schemas.openxmlformats.org/officeDocument/2006/relationships/hyperlink" Target="http://bip.sejmik.kielce.pl/bip_admin/zdjecia_art/11938/zarzadzenie.2014.nr.081.pdf" TargetMode="External"/><Relationship Id="rId342" Type="http://schemas.openxmlformats.org/officeDocument/2006/relationships/hyperlink" Target="http://bip.sejmik.kielce.pl/bip_admin/zdjecia_art/11938/zarzadzenie.2014.nr.082.pdf" TargetMode="External"/><Relationship Id="rId343" Type="http://schemas.openxmlformats.org/officeDocument/2006/relationships/hyperlink" Target="http://bip.sejmik.kielce.pl/bip_admin/zdjecia_art/11938/zarzadzenie.2014.nr.083.pdf" TargetMode="External"/><Relationship Id="rId344" Type="http://schemas.openxmlformats.org/officeDocument/2006/relationships/hyperlink" Target="http://bip.sejmik.kielce.pl/bip_admin/zdjecia_art/11938/zarzadzenie.2014.nr.084.pdf" TargetMode="External"/><Relationship Id="rId345" Type="http://schemas.openxmlformats.org/officeDocument/2006/relationships/hyperlink" Target="http://bip.sejmik.kielce.pl/bip_admin/zdjecia_art/11938/zarzadzenie.2014.nr.085.pdf" TargetMode="External"/><Relationship Id="rId346" Type="http://schemas.openxmlformats.org/officeDocument/2006/relationships/hyperlink" Target="http://bip.sejmik.kielce.pl/bip_admin/zdjecia_art/11938/zarzadzenie.2014.nr.086.pdf" TargetMode="External"/><Relationship Id="rId347" Type="http://schemas.openxmlformats.org/officeDocument/2006/relationships/hyperlink" Target="http://bip.sejmik.kielce.pl/bip_admin/zdjecia_art/11938/zarzadzenie.2014.nr.087.pdf" TargetMode="External"/><Relationship Id="rId348" Type="http://schemas.openxmlformats.org/officeDocument/2006/relationships/hyperlink" Target="http://bip.sejmik.kielce.pl/bip_admin/zdjecia_art/11938/zarzadzenie.2014.nr.088.pdf" TargetMode="External"/><Relationship Id="rId349" Type="http://schemas.openxmlformats.org/officeDocument/2006/relationships/hyperlink" Target="http://bip.sejmik.kielce.pl/bip_admin/zdjecia_art/11938/zarzadzenie.2014.nr.089.pdf" TargetMode="External"/><Relationship Id="rId350" Type="http://schemas.openxmlformats.org/officeDocument/2006/relationships/hyperlink" Target="http://bip.sejmik.kielce.pl/bip_admin/zdjecia_art/11938/zarzadzenie.2014.nr.090.pdf" TargetMode="External"/><Relationship Id="rId351" Type="http://schemas.openxmlformats.org/officeDocument/2006/relationships/hyperlink" Target="http://bip.sejmik.kielce.pl/bip_admin/zdjecia_art/11938/zarzadzenie.2014.nr.091.pdf" TargetMode="External"/><Relationship Id="rId352" Type="http://schemas.openxmlformats.org/officeDocument/2006/relationships/hyperlink" Target="http://bip.sejmik.kielce.pl/bip_admin/zdjecia_art/11938/zarzadzenie.2014.nr.092.pdf" TargetMode="External"/><Relationship Id="rId353" Type="http://schemas.openxmlformats.org/officeDocument/2006/relationships/hyperlink" Target="http://bip.sejmik.kielce.pl/bip_admin/zdjecia_art/11938/zarzadzenie.2014.nr.093.pdf" TargetMode="External"/><Relationship Id="rId354" Type="http://schemas.openxmlformats.org/officeDocument/2006/relationships/hyperlink" Target="http://bip.sejmik.kielce.pl/bip_admin/zdjecia_art/11938/zarzadzenie.2014.nr.094.pdf" TargetMode="External"/><Relationship Id="rId355" Type="http://schemas.openxmlformats.org/officeDocument/2006/relationships/hyperlink" Target="http://bip.sejmik.kielce.pl/bip_admin/zdjecia_art/11938/zarzadzenie.2014.nr.095.pdf" TargetMode="External"/><Relationship Id="rId356" Type="http://schemas.openxmlformats.org/officeDocument/2006/relationships/hyperlink" Target="http://bip.sejmik.kielce.pl/bip_admin/zdjecia_art/11938/zarzadzenie.2014.nr.096.pdf" TargetMode="External"/><Relationship Id="rId357" Type="http://schemas.openxmlformats.org/officeDocument/2006/relationships/hyperlink" Target="http://bip.sejmik.kielce.pl/bip_admin/zdjecia_art/11938/zarzadzenie.2014.nr.097.pdf" TargetMode="External"/><Relationship Id="rId358" Type="http://schemas.openxmlformats.org/officeDocument/2006/relationships/hyperlink" Target="http://bip.sejmik.kielce.pl/bip_admin/zdjecia_art/11938/zarzadzenie.2014.nr.098.pdf" TargetMode="External"/><Relationship Id="rId359" Type="http://schemas.openxmlformats.org/officeDocument/2006/relationships/hyperlink" Target="http://bip.sejmik.kielce.pl/bip_admin/zdjecia_art/11938/zarzadzenie.2014.nr.099.pdf" TargetMode="External"/><Relationship Id="rId360" Type="http://schemas.openxmlformats.org/officeDocument/2006/relationships/hyperlink" Target="http://bip.sejmik.kielce.pl/bip_admin/zdjecia_art/11938/zarzadzenie.2014.nr.100.pdf" TargetMode="External"/><Relationship Id="rId361" Type="http://schemas.openxmlformats.org/officeDocument/2006/relationships/hyperlink" Target="http://bip.sejmik.kielce.pl/bip_admin/zdjecia_art/11938/zarzadzenie.2014.nr.101.pdf" TargetMode="External"/><Relationship Id="rId362" Type="http://schemas.openxmlformats.org/officeDocument/2006/relationships/hyperlink" Target="http://bip.sejmik.kielce.pl/bip_admin/zdjecia_art/11938/zarzadzenie.2014.nr.102.pdf" TargetMode="External"/><Relationship Id="rId363" Type="http://schemas.openxmlformats.org/officeDocument/2006/relationships/hyperlink" Target="http://bip.sejmik.kielce.pl/bip_admin/zdjecia_art/11938/zarzadzenie.2014.nr.103.pdf" TargetMode="External"/><Relationship Id="rId364" Type="http://schemas.openxmlformats.org/officeDocument/2006/relationships/fontTable" Target="fontTable.xml"/><Relationship Id="rId3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02:00Z</dcterms:created>
  <dc:creator>ewatur</dc:creator>
  <dc:description/>
  <cp:keywords/>
  <dc:language>en-US</dc:language>
  <cp:lastModifiedBy>ewatur</cp:lastModifiedBy>
  <cp:lastPrinted>2014-08-26T14:36:00Z</cp:lastPrinted>
  <dcterms:modified xsi:type="dcterms:W3CDTF">2016-12-16T12:10:00Z</dcterms:modified>
  <cp:revision>7</cp:revision>
  <dc:subject/>
  <dc:title>REJESTR</dc:title>
</cp:coreProperties>
</file>