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3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4/PN/2010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a szkolenia nauczycieli. Wybór trenerów metodycznych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 xml:space="preserve">Przedmiot zamówienia został podzielony na 4 zadania (14 części). 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…………………..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1:00Z</dcterms:created>
  <dc:creator>admin</dc:creator>
  <dc:description/>
  <dc:language>en-US</dc:language>
  <cp:lastModifiedBy>sokol</cp:lastModifiedBy>
  <dcterms:modified xsi:type="dcterms:W3CDTF">2010-12-21T13:51:00Z</dcterms:modified>
  <cp:revision>2</cp:revision>
  <dc:subject/>
  <dc:title/>
</cp:coreProperties>
</file>