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/>
      </w:pPr>
      <w:r>
        <w:rPr/>
        <w:t>/pieczęć wykonawcy/</w:t>
      </w:r>
    </w:p>
    <w:p>
      <w:pPr>
        <w:pStyle w:val="Normal"/>
        <w:ind w:left="4248" w:hanging="0"/>
        <w:rPr/>
      </w:pPr>
      <w:r>
        <w:rPr/>
        <w:t>_____________, dnia ___.___.2010 r.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/miejscowość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dmiot zamówienia: Usługa sprawowania nadzoru inwestorskiego w branżach: budowlanej, sanitarnej i elektrycznej, w zamówieniu na roboty budowlane pn. 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 dziedzictwo kulturowe, turystykę i sport”, Działanie 5.2. „Podniesienie jakości usług publicznych poprzez wspieranie placówek edukacyjnych i kulturalnych”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OSÓB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</w:t>
        <w:br/>
        <w:br/>
      </w:r>
      <w:r>
        <w:rPr>
          <w:color w:val="000000"/>
          <w:sz w:val="24"/>
          <w:szCs w:val="24"/>
        </w:rPr>
        <w:t>Oświadczam, że osoby, które będą uczestniczyć w wykonywaniu zamówienia posiadają wymagane uprawnien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732"/>
      </w:tblGrid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rawnienia</w:t>
            </w:r>
          </w:p>
        </w:tc>
      </w:tr>
      <w:tr>
        <w:trPr>
          <w:trHeight w:val="1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em nadzoru inwestorskiego robót budowl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em nadzoru inwestorskiego robót budowlanych </w:t>
            </w:r>
            <w:r>
              <w:rPr>
                <w:sz w:val="22"/>
                <w:szCs w:val="22"/>
              </w:rPr>
              <w:t xml:space="preserve">będzie Pani/Pan………………………………….……, posiadająca/y uprawnienia budowlane o </w:t>
            </w:r>
            <w:r>
              <w:rPr>
                <w:color w:val="000000"/>
                <w:sz w:val="22"/>
                <w:szCs w:val="22"/>
              </w:rPr>
              <w:t>specjalności konstrukcyjno – budowlanej bez ograniczeń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 numerze ……………………… wydanymi w dniu …………............. oraz legitymująca/y się przynależnością do Okręgowej Izby Inżynierów Budownictwa pod numerem …………………</w:t>
            </w:r>
          </w:p>
        </w:tc>
      </w:tr>
      <w:tr>
        <w:trPr>
          <w:trHeight w:val="1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nspektorem nadzoru inwestorskiego robót sanitarnych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Inspektorem nadzoru inwestorskiego robót sanitarnych będzie Pani/Pan…………………………………: posiadająca/y uprawnienia budowlane o specjalności </w:t>
            </w:r>
            <w:r>
              <w:rPr>
                <w:sz w:val="22"/>
                <w:szCs w:val="22"/>
              </w:rPr>
              <w:t>instalacyjnej w zakresie sieci, instalacji i urządzeń cieplnych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entylacyjnych, gazowych, wodociągowych i kanalizacyjn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 nr ……………………. wydanymi w dniu ………………… oraz legitymującym się przynależnością do Okręgowej Izby Inżynierów Budownictwa pod numerem …………………</w:t>
            </w:r>
          </w:p>
        </w:tc>
      </w:tr>
      <w:tr>
        <w:trPr>
          <w:trHeight w:val="1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spektorem nadzoru inwestorskiego robót elektrycznych będzie Pani/Pan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…………………………………: posiadająca/y uprawnienia budowlane o specjalności instalacyjnej w zakresie sieci, instalacji i urządzeń elektrycznych i elektroenergetycznych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o nr ……………………. wydanymi w dniu ………………… oraz legitymującym się przynależnością do Okręgowej Izby Inżynierów Budownictwa pod numerem ………………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podpis i pieczęć osoby uprawnion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9:00Z</dcterms:created>
  <dc:creator>admin</dc:creator>
  <dc:description/>
  <dc:language>en-US</dc:language>
  <cp:lastModifiedBy>sokol</cp:lastModifiedBy>
  <dcterms:modified xsi:type="dcterms:W3CDTF">2010-12-15T14:29:00Z</dcterms:modified>
  <cp:revision>2</cp:revision>
  <dc:subject/>
  <dc:title/>
</cp:coreProperties>
</file>