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3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10 Nr 113, poz. 759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1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  <w:t>Dostawę z prawem opcji minimum: 5 szt.  komputerów, 17 szt. laptopów, 3 szt.  serwerów, 2 szt. oprogramowania do serwerów, 5 szt. projektorów i sprzętu komputerowego z dostawą do siedziby Zamawiającego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0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admin</dc:creator>
  <dc:description/>
  <dc:language>en-US</dc:language>
  <cp:lastModifiedBy>sokol</cp:lastModifiedBy>
  <dcterms:modified xsi:type="dcterms:W3CDTF">2010-11-19T13:15:00Z</dcterms:modified>
  <cp:revision>2</cp:revision>
  <dc:subject/>
  <dc:title/>
</cp:coreProperties>
</file>