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Załącznik Nr 1 do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ZDAWCZO-ODBIORC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porządzony w dniu …………..2025 r. w Kielcach w sprawie odbioru usługi realizowanej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związku z umową Nr …..……….. zawartą w Kielcach w dniu …………….….2025 r.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ęd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m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twem Świętokrzyskim – Urząd Marszałkowski Województwa Świętokrzyskiego w Kielcach, al. IX Wieków Kielc 3, 25-516 Kielce, NIP: 9591506120, Regon: 291009337 reprezentowanym przez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…………………………………………………………………………………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 ……………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ą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 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…………………………………………………………………………………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2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zamówienia była usługa kompleksowej organizacji i przeprowadzenia szkoleń </w:t>
        <w:br/>
        <w:t>w formie stacjonarnej z zakresu bezpieczeństwa i pierwszej pomocy.</w:t>
      </w:r>
    </w:p>
    <w:p>
      <w:pPr>
        <w:pStyle w:val="Normal"/>
        <w:spacing w:lineRule="atLeast" w:line="0"/>
        <w:ind w:left="1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Wykonawca zrealizował przedmiot zamówienia, a Zamawiający</w:t>
      </w:r>
      <w:hyperlink w:anchor="page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343"/>
        <w:ind w:left="721" w:hanging="361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ął go bez zastrzeżeń stwierdzając, że wykonane zmówienie zostało zrealizowane zgodnie z zawartą umową</w:t>
      </w:r>
    </w:p>
    <w:p>
      <w:pPr>
        <w:pStyle w:val="Normal"/>
        <w:spacing w:lineRule="exact" w:line="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rzyjął go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ął z zastrzeżeni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</w:rPr>
        <w:t>.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…………………..…..</w:t>
      </w:r>
    </w:p>
    <w:p>
      <w:pPr>
        <w:pStyle w:val="Normal"/>
        <w:tabs>
          <w:tab w:val="clear" w:pos="720"/>
          <w:tab w:val="left" w:pos="6781" w:leader="none"/>
        </w:tabs>
        <w:spacing w:lineRule="atLeast" w:line="0"/>
        <w:ind w:left="24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1685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65pt" to="143.95pt,418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9" w:right="1286" w:gutter="0" w:header="0" w:top="1407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" w:leader="none"/>
        </w:tabs>
        <w:spacing w:lineRule="atLeast" w:line="0"/>
        <w:ind w:left="121" w:hanging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sectPr>
      <w:type w:val="continuous"/>
      <w:pgSz w:w="11906" w:h="16838"/>
      <w:pgMar w:left="1419" w:right="1286" w:gutter="0" w:header="0" w:top="1407" w:footer="0" w:bottom="9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9:00Z</dcterms:created>
  <dc:creator>Korda, Izabela</dc:creator>
  <dc:description/>
  <cp:keywords/>
  <dc:language>en-US</dc:language>
  <cp:lastModifiedBy>Kupis, Joanna</cp:lastModifiedBy>
  <cp:lastPrinted>2025-06-05T07:49:00Z</cp:lastPrinted>
  <dcterms:modified xsi:type="dcterms:W3CDTF">2025-06-05T05:49:00Z</dcterms:modified>
  <cp:revision>2</cp:revision>
  <dc:subject/>
  <dc:title/>
</cp:coreProperties>
</file>