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ycja w sprawie podjęcia działań w zakresie zagospodarowania terenu byłej ciepłowni przy ul. Artwińskiego w Kielcach oraz zakończenie rozbiórki obiektów na tym terenie.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15 kwietnia 2025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petycji</w:t>
      </w:r>
      <w:r>
        <w:rPr>
          <w:rFonts w:cs="Times New Roman" w:ascii="Times New Roman" w:hAnsi="Times New Roman"/>
          <w:sz w:val="24"/>
          <w:szCs w:val="24"/>
        </w:rPr>
        <w:t xml:space="preserve">: petycja w sprawie podjęcia działań w zakresie zagospodarowania terenu byłej ciepłowni przy ul. Artwińskiego w Kielcach oraz zakończenie rozbiórki obiektów na tym terenie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>etycja została przekazana do merytorycznej komórki organizacyjnej Urzędu Marszałkowskiego Województwa Świętokrzyskiego w Kielcach, celem jej analizy pod kątem możliwości realizacji przedmiotu petycji. W dniu 29 maja br. do wnoszącego petycję zostało wysłane pismo informujące o rozpatrzeniu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29 maja 2025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i nie uwzględnion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UMWS Kielce</cp:lastModifiedBy>
  <cp:lastPrinted>2017-10-31T09:33:00Z</cp:lastPrinted>
  <dcterms:modified xsi:type="dcterms:W3CDTF">2025-05-29T10:20:00Z</dcterms:modified>
  <cp:revision>28</cp:revision>
  <dc:subject/>
  <dc:title>Petycja wpłynęła: 23</dc:title>
</cp:coreProperties>
</file>