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</w:t>
      </w:r>
      <w:r>
        <w:rPr/>
        <w:t>.………..……..…. 2025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od 6 miesięcy do lat 8 za składnie fałszywych zeznań oświadczam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</w:t>
      </w:r>
      <w:r>
        <w:rPr/>
        <w:t>nazwa organizacji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jest jedynym posiadaczem rachunku bankowego o numerze ………..…………………………………………………………………………………...…,który nie jest obciążony z jakiegokolwiek tytułu egzekucyjnego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Cs/>
          <w:i/>
          <w:i/>
        </w:rPr>
      </w:pPr>
      <w:r>
        <w:rPr/>
        <w:t xml:space="preserve">podmiot </w:t>
      </w:r>
      <w:r>
        <w:rPr>
          <w:b/>
        </w:rPr>
        <w:t>rozlicza podatek VAT* / nie rozlicza podatku VAT*</w:t>
      </w:r>
      <w:r>
        <w:rPr/>
        <w:t xml:space="preserve"> za usługi lub dostawy opłacane w ramach realizacji niniejszego zadania, dlatego kosztorys został wykonany w kosztach </w:t>
      </w:r>
      <w:r>
        <w:rPr>
          <w:b/>
        </w:rPr>
        <w:t>netto* / brutto*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284" w:hanging="284"/>
        <w:jc w:val="both"/>
        <w:rPr/>
      </w:pPr>
      <w:r>
        <w:rPr>
          <w:rFonts w:eastAsia="Calibri"/>
        </w:rPr>
        <w:t>zadanie określone w ofercie nie będzie współfinansowane ze środków budżetu Województwa Świętokrzyskiego z innego tytułu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…….…………………….</w:t>
      </w:r>
    </w:p>
    <w:p>
      <w:pPr>
        <w:pStyle w:val="Normal"/>
        <w:ind w:left="4247" w:firstLine="6"/>
        <w:jc w:val="both"/>
        <w:rPr/>
      </w:pPr>
      <w:r>
        <w:rPr/>
        <w:t xml:space="preserve">               </w:t>
      </w:r>
      <w:r>
        <w:rPr/>
        <w:t xml:space="preserve">Czytelny podpis osoby uprawnionej/ 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          </w:t>
      </w:r>
      <w:r>
        <w:rPr/>
        <w:t>osób uprawnio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  <w:sz w:val="20"/>
          <w:szCs w:val="20"/>
        </w:rPr>
        <w:t>niewłaściwe skreślić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7:00Z</dcterms:created>
  <dc:creator>pauwoz</dc:creator>
  <dc:description/>
  <cp:keywords/>
  <dc:language>en-US</dc:language>
  <cp:lastModifiedBy>Metrycka, Julia</cp:lastModifiedBy>
  <cp:lastPrinted>2025-04-18T11:37:00Z</cp:lastPrinted>
  <dcterms:modified xsi:type="dcterms:W3CDTF">2025-04-18T09:57:00Z</dcterms:modified>
  <cp:revision>3</cp:revision>
  <dc:subject/>
  <dc:title/>
</cp:coreProperties>
</file>