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płynięciem 10 petycji o tożsamej treści, których przedmiotem jest wyrażenie przez Marszałka Województwa Świętokrzyskiego negatywnego stanowiska wobec planów Komisji Europejskiej dotyczących wprowadzenia nowych technik genomowych w produkcji rolniczej, stosownie do art. 11 ust. 2 ustawy z dnia 11 lipca 2014 r. o petycjach, powyższe petycje będą łącznie rozpatrywane. Okres oczekiwania na dalsze petycje w tej samej sprawie zostaje ustalony do 18 kwietnia 2025 r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43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5-03-27T09:50:00Z</dcterms:modified>
  <cp:revision>3</cp:revision>
  <dc:subject/>
  <dc:title>Petycja wpłynęła: 23</dc:title>
</cp:coreProperties>
</file>