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wyrażenia przez Marszałka Województwa Świętokrzyskiego negatywnego stanowiska wobec planów Komisji Europejskiej dotyczących wprowadzenia nowych technik genomowych w produkcji rolniczej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8 mar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wyrażenia przez Marszałka Województwa Świętokrzyskiego negatywnego stanowiska wobec planów Komisji Europejskiej dotyczących wprowadzenia nowych technik genomowych w produkcji rolniczej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>petycja została zakwalifikowana jako petycja wielokrotna. Ustalono okres oczekiwania na dalsze petycje w tej samej sprawie do 18 kwietnia 2025 r.</w:t>
      </w:r>
      <w:r>
        <w:rPr>
          <w:b/>
          <w:bCs/>
        </w:rPr>
        <w:t xml:space="preserve"> 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noszący petycję</w:t>
      </w:r>
      <w:r>
        <w:rPr/>
        <w:t xml:space="preserve">: Stowarzyszenie ,,Ludzie Przyszłości”, Fundacja Rodzina Zastępcza </w:t>
        <w:br/>
        <w:t>w Bukowinie Tatrzańskiej, Bożena Olcak, Tomasz Męki, Barbara Lisowska, Bartłomiej Osmola, Alina Kawalorek, Joanna Kwiecień, Anna Kowalerek, Renata Pycz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3-27T10:32:00Z</dcterms:modified>
  <cp:revision>41</cp:revision>
  <dc:subject/>
  <dc:title>Petycja wpłynęła: 23</dc:title>
</cp:coreProperties>
</file>