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sprzeciwu wobec zamierzeń inwestycyjnych polegających na budowie infrastruktury dla gospodarowania odpadami na terenie kopalni Baranó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 styczni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</w:t>
      </w:r>
      <w:r>
        <w:rPr>
          <w:rFonts w:cs="Times New Roman" w:ascii="Times New Roman" w:hAnsi="Times New Roman"/>
          <w:sz w:val="24"/>
          <w:szCs w:val="24"/>
        </w:rPr>
        <w:t xml:space="preserve">: petycja w sprawie sprzeciwu wobec zamierzeń inwestycyjnych polegających na budowie infrastruktury dla gospodarowania odpadami na terenie kopalni Baranó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21 lutego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1 lutego 202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Wnoszący petycję</w:t>
      </w:r>
      <w:r>
        <w:rPr>
          <w:color w:val="000000"/>
        </w:rPr>
        <w:t>: Piotr Andrzejewsk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2-24T10:28:00Z</dcterms:modified>
  <cp:revision>26</cp:revision>
  <dc:subject/>
  <dc:title>Petycja wpłynęła: 23</dc:title>
</cp:coreProperties>
</file>