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KŚ-VI.7222.39.2024</w:t>
        <w:tab/>
        <w:tab/>
        <w:t xml:space="preserve">                                                    Kielce, 10 stycznia 2025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ECYZJ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Na podstawie art. 104 oraz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art. 162 § 1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ustawy z dnia 14 czerwca 1960 r. </w:t>
      </w:r>
      <w:r>
        <w:rPr>
          <w:rFonts w:eastAsia="Calibri" w:cs="Times New Roman" w:ascii="Times New Roman" w:hAnsi="Times New Roman"/>
          <w:sz w:val="24"/>
          <w:szCs w:val="24"/>
        </w:rPr>
        <w:t>- Kodeks postępowania administracyjnego (Dz. U. z 2024 r. poz. 572),</w:t>
      </w:r>
      <w:r>
        <w:rPr>
          <w:rFonts w:cs="Times New Roman" w:ascii="Times New Roman" w:hAnsi="Times New Roman"/>
          <w:kern w:val="2"/>
          <w:sz w:val="24"/>
          <w:szCs w:val="20"/>
          <w:lang w:eastAsia="pl-PL"/>
        </w:rPr>
        <w:t xml:space="preserve"> w związku z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art. 193 ust. 1 </w:t>
        <w:br/>
        <w:t xml:space="preserve">pkt 3 </w:t>
      </w:r>
      <w:r>
        <w:rPr>
          <w:rFonts w:eastAsia="Calibri" w:cs="Times New Roman" w:ascii="Times New Roman" w:hAnsi="Times New Roman"/>
          <w:sz w:val="24"/>
          <w:szCs w:val="24"/>
        </w:rPr>
        <w:t xml:space="preserve">ustawy z dnia 27 kwietnia 2001 r. Prawo ochrony środowiska (Dz. U. z 2024 r. poz. 54 z późn. zm.) </w:t>
      </w:r>
      <w:r>
        <w:rPr>
          <w:rFonts w:cs="Times New Roman" w:ascii="Times New Roman" w:hAnsi="Times New Roman"/>
          <w:sz w:val="24"/>
          <w:szCs w:val="24"/>
          <w:lang w:eastAsia="pl-PL"/>
        </w:rPr>
        <w:t>po rozpatrzeniu wniosku</w:t>
      </w:r>
      <w:r>
        <w:rPr>
          <w:rFonts w:eastAsia="Calibri" w:cs="Times New Roman" w:ascii="Times New Roman" w:hAnsi="Times New Roman"/>
          <w:sz w:val="24"/>
          <w:szCs w:val="24"/>
        </w:rPr>
        <w:t xml:space="preserve"> MB Recycling sp. z o. o., Przedsiębiorstwo Gospodarki Odpadami sp.k., Micigózd, ul. Wrzosowa 60, 26-065 Piekosz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prawie wygasze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decyzji </w:t>
      </w:r>
      <w:r>
        <w:rPr>
          <w:rFonts w:eastAsia="Calibri" w:cs="Times New Roman" w:ascii="Times New Roman" w:hAnsi="Times New Roman"/>
          <w:sz w:val="24"/>
        </w:rPr>
        <w:t xml:space="preserve">Marszałka Województwa Świętokrzyskiego </w:t>
      </w:r>
      <w:r>
        <w:rPr>
          <w:rFonts w:cs="Times New Roman" w:ascii="Times New Roman" w:hAnsi="Times New Roman"/>
          <w:sz w:val="24"/>
          <w:szCs w:val="24"/>
        </w:rPr>
        <w:t xml:space="preserve">znak: OWŚ-VII.7222.1.2015 z dnia </w:t>
        <w:br/>
        <w:t xml:space="preserve">1 września 2015 r. ze zm. udzielając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MB Recycling sp. z o. o., Przedsiębiorstwo Gospodarki Odpadami sp.k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 Bartosza Głowackiego 4A/15, 25-368 Kielce </w:t>
      </w:r>
      <w:r>
        <w:rPr>
          <w:rFonts w:cs="Times New Roman" w:ascii="Times New Roman" w:hAnsi="Times New Roman"/>
          <w:sz w:val="24"/>
          <w:szCs w:val="24"/>
        </w:rPr>
        <w:t>pozwolenia zintegrowanego na prowadzenie instalacji do przetwarzania zużytego sprzętu elektrycznego i elektronicznego oraz zużytych baterii lub zużytych akumulatorów, zlokalizowanych przy ul. Czarnowskiej 56 w Piekoszowi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rszałek Województwa Świętokrzyskiego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ierdzam wygaśnięcie z dniem 31 października 2024 r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cyzji </w:t>
      </w:r>
      <w:r>
        <w:rPr>
          <w:rFonts w:eastAsia="Calibri" w:cs="Times New Roman" w:ascii="Times New Roman" w:hAnsi="Times New Roman"/>
          <w:sz w:val="24"/>
        </w:rPr>
        <w:t>Marszałka Województwa Świętokrzyskiego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k: OWŚ-VII.7222.1.2015 z dnia 1 września 2015 r. ze zm. udzielając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MB Recycling sp. z o. o., Przedsiębiorstwo Gospodarki Odpadami sp.k., </w:t>
      </w:r>
      <w:r>
        <w:rPr>
          <w:rFonts w:cs="Times New Roman" w:ascii="Times New Roman" w:hAnsi="Times New Roman"/>
          <w:color w:val="000000"/>
          <w:sz w:val="24"/>
          <w:szCs w:val="24"/>
        </w:rPr>
        <w:t>ul. Bartosza Głowackiego 4A/15, 25-368 Kiel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wolenia zintegrowanego na prowadzenie instalacji do przetwarzania zużytego sprzętu elektrycznego i elektronicznego oraz zużytych baterii lub zużytych akumulatorów, zlokalizowanych przy ul. Czarnowskiej 56 w Piekoszow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dniu 31 października 2024 r. </w:t>
      </w:r>
      <w:r>
        <w:rPr>
          <w:rFonts w:eastAsia="Calibri" w:cs="Times New Roman" w:ascii="Times New Roman" w:hAnsi="Times New Roman"/>
          <w:sz w:val="24"/>
          <w:szCs w:val="24"/>
        </w:rPr>
        <w:t>MB Recycling sp. z o. o., Przedsiębiorstwo Gospodarki Odpadami sp.k., Micigózd, ul. Wrzosowa 60, 26-065 Piekosz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ystąpiła do tut. Organu </w:t>
        <w:br/>
        <w:t xml:space="preserve">z wnioskiem o wygaszenie decyzji </w:t>
      </w:r>
      <w:r>
        <w:rPr>
          <w:rFonts w:eastAsia="Calibri" w:cs="Times New Roman" w:ascii="Times New Roman" w:hAnsi="Times New Roman"/>
          <w:sz w:val="24"/>
        </w:rPr>
        <w:t>Marszałka Województwa Świętokrzyskiego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k: </w:t>
        <w:br/>
        <w:t xml:space="preserve">OWŚ-VII.7222.1.2015 z dnia 1 września 2015 r. ze zm. udzielając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MB Recycling </w:t>
        <w:br/>
        <w:t>sp. z o. o., Przedsiębiorstwo Gospodarki Odpadami sp.k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l. Bartosza Głowackiego 4A/15, 25-368 Kiel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wolenia zintegrowanego na prowadzenie instalacji do przetwarzania zużytego sprzętu elektrycznego i elektronicznego oraz zużytych baterii lub zużytych akumulatorów, zlokalizowanych przy ul. Czarnowskiej 56 w Piekoszowie</w:t>
      </w:r>
      <w:r>
        <w:rPr>
          <w:rFonts w:eastAsia="Calibri" w:cs="Times New Roman" w:ascii="Times New Roman" w:hAnsi="Times New Roman"/>
          <w:sz w:val="24"/>
          <w:szCs w:val="24"/>
        </w:rPr>
        <w:t>. Powyższe wynika z zakończenia prowadzenia działalności objętej ww. decyzją przez wnioskodawcę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względniając wniosek prowadzącego instalację pismem znak: RKŚ-VI.7222.39.2024 z dnia 8 listopada 2024 r. zawiadomiono o wszczęciu postępowania w sprawie stwierdzenia wygaśnięcia decyzji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Marszałka Województwa Świętokrzyskiego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k: </w:t>
        <w:br/>
        <w:t xml:space="preserve">OWŚ-VII.7222.1.2015 z dnia 1 września 2015 r. ze zm. udzielając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MB Recycling </w:t>
        <w:br/>
        <w:t xml:space="preserve">sp. z o. o., Przedsiębiorstwo Gospodarki Odpadami sp.k., </w:t>
      </w:r>
      <w:r>
        <w:rPr>
          <w:rFonts w:cs="Times New Roman" w:ascii="Times New Roman" w:hAnsi="Times New Roman"/>
          <w:color w:val="000000"/>
          <w:sz w:val="24"/>
          <w:szCs w:val="24"/>
        </w:rPr>
        <w:t>ul. Bartosza Głowackiego 4A/15, 25-368 Kiel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wolenia zintegrowanego na prowadzenie instalacji do przetwarzania zużytego sprzętu elektrycznego i elektronicznego oraz zużytych baterii lub zużytych akumulatorów, zlokalizowanych przy ul. Czarnowskiej 56 w Piekoszowi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9 listopada 2024 r., po uprzednim zawiadomieniu strony, tut. Organ przeprowadził dowód z oględzin na terenie nieruchomości o nr ewid. </w:t>
      </w:r>
      <w:r>
        <w:rPr>
          <w:rFonts w:eastAsia="Calibri" w:cs="Times New Roman" w:ascii="Times New Roman" w:hAnsi="Times New Roman"/>
          <w:sz w:val="24"/>
          <w:szCs w:val="24"/>
        </w:rPr>
        <w:t xml:space="preserve">1212/56 zlokalizowanej przy ul. </w:t>
      </w:r>
      <w:r>
        <w:rPr>
          <w:rFonts w:cs="Times New Roman" w:ascii="Times New Roman" w:hAnsi="Times New Roman"/>
          <w:sz w:val="24"/>
          <w:szCs w:val="24"/>
        </w:rPr>
        <w:t>Czarnowskiej 56 w msc. Piekosz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na której prowadzona była działalność objęta ww. pozwoleniem zintegrowanym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dczas oględzin stwierdzono, że </w:t>
      </w:r>
      <w:r>
        <w:rPr>
          <w:rFonts w:eastAsia="Calibri" w:cs="Times New Roman" w:ascii="Times New Roman" w:hAnsi="Times New Roman"/>
          <w:sz w:val="24"/>
          <w:szCs w:val="24"/>
        </w:rPr>
        <w:t>na ww. działce nie zalegają i nie są magazynowane odpady w ramach działalności objętej wytwarzaniem, przetwarzaniem i zbieraniem odpadów o których mowa w decyzji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Marszałka Województwa Świętokrzyskiego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: OWŚ-VII.7222.1.2015 z dnia 1 września 2015 r. ze zm</w:t>
      </w:r>
      <w:r>
        <w:rPr>
          <w:rFonts w:eastAsia="Calibri" w:cs="Times New Roman" w:ascii="Times New Roman" w:hAnsi="Times New Roman"/>
          <w:sz w:val="24"/>
          <w:szCs w:val="24"/>
        </w:rPr>
        <w:t xml:space="preserve">. Nie są prowadzone także działania polegające na przetwarzaniu zużytego sprzętu elektrycznego </w:t>
        <w:br/>
        <w:t>i elektronicznego  oraz zużytych baterii lub zużytych akumulatorów, gdyż w budynku produkcyjno-magazynowanego nie było instalacji do przetwarzania odpadów. Teren nieruchomości został uporządkowany. Z przeprowadzonych oględzin sporządzono dokumentację fotograficzną, która stanowi potwierdzenie zakończenia prowadzenia przez</w:t>
      </w:r>
      <w:r>
        <w:rPr>
          <w:rFonts w:eastAsia="Calibri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ółkę działalności objętej ww. decyzj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eastAsia="pl-PL"/>
        </w:rPr>
        <w:t>ismem z dnia 23 grudnia 2024 r. zawiadomiono stronę o zakończeniu postępowania dowodowego w przedmiotowej sprawie informując jednocześnie o możliwości ustosunkowania się do zgromadzonych w sprawie dowodów i złożenia wyjaśnień w terminie 7 dni od dnia otrzymania niniejszego zawiadomienia. Strona nie skorzystała z przysługującego jej prawa w powyższym zakresi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orąc pod uwagę powyższe okoliczności, Organ zważył co następ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bookmarkStart w:id="0" w:name="_Hlk52816790"/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ownie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84712?unitId=art(162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62 §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kt 1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ustawy z dnia 14 czerwca 1960 r. </w:t>
      </w:r>
      <w:r>
        <w:rPr>
          <w:rFonts w:eastAsia="Calibri" w:cs="Times New Roman" w:ascii="Times New Roman" w:hAnsi="Times New Roman"/>
          <w:sz w:val="24"/>
          <w:szCs w:val="24"/>
        </w:rPr>
        <w:t>- Kodeks postępowania administracyjnego (Dz. U. z 2024 r. poz. 572),</w:t>
      </w:r>
      <w:r>
        <w:rPr>
          <w:rFonts w:cs="Times New Roman" w:ascii="Times New Roman" w:hAnsi="Times New Roman"/>
          <w:kern w:val="2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rgan, który wydał decyzję </w:t>
        <w:br/>
        <w:t xml:space="preserve">w pierwszej instancji, stwierdza jej wygaśnięcie, jeżeli decyzja stała się bezprzedmiotowa, </w:t>
        <w:br/>
        <w:t>a stwierdzenie wygaśnięcia takiej decyzji nakazuje przepis prawa albo gdy leży to w interesie społecznym lub w interesie strony. Należy przy tym podkreślić, że regulacja prawna zawarta w art. 162 k.p.a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liczana jest do nadzwyczajnych trybów weryfikacji decyzji administracyjnej, uruchamianych w celu skontrolowania wykonania decyzji. Art. 162 § 1 pkt 1 ustawy k.p.a. odwołuje się do przepisów szczególnych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go rodzaju przepisem jest </w:t>
      </w:r>
      <w:bookmarkStart w:id="1" w:name="_Hlk52827475"/>
      <w:r>
        <w:rPr>
          <w:rFonts w:cs="Times New Roman" w:ascii="Times New Roman" w:hAnsi="Times New Roman"/>
          <w:sz w:val="24"/>
          <w:szCs w:val="24"/>
          <w:shd w:fill="FFFFFF" w:val="clear"/>
        </w:rPr>
        <w:t>art. 193 ust. 1 pkt 3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stawy z dnia 27 kwietnia 2001 r. Prawo ochrony środowiska (Dz. U. z 2024 r. poz. 54 z późn. zm.)</w:t>
      </w:r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zgodnie z którym należy wywodzić obowiązek stwierdzenia wygaśnięcia pozwole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 wniosek prowadzącego instalację. W niniejszej sprawie strona zwróciła się z wnioskiem o wygaszenie z dniem 31 października 2024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ecyzji </w:t>
      </w:r>
      <w:r>
        <w:rPr>
          <w:rFonts w:eastAsia="Calibri" w:cs="Times New Roman" w:ascii="Times New Roman" w:hAnsi="Times New Roman"/>
          <w:sz w:val="24"/>
        </w:rPr>
        <w:t>Marszałka Województwa Świętokrzyskiego</w:t>
      </w:r>
      <w:r>
        <w:rPr>
          <w:rFonts w:eastAsia="Calibri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k: OWŚ-VII.7222.1.2015 z dnia 1 września 2015 r. </w:t>
        <w:br/>
        <w:t>ze zm.</w:t>
      </w:r>
      <w:r>
        <w:rPr>
          <w:rFonts w:eastAsia="Calibri" w:cs="Times New Roman" w:ascii="Times New Roman" w:hAnsi="Times New Roman"/>
          <w:sz w:val="24"/>
          <w:szCs w:val="24"/>
        </w:rPr>
        <w:t>, w związku z zakończeniem prowadzenia działalności objętej ww. decyzją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nie przez tut. Organ obowiązku wynikającego z ww. przepisu ma na celu potwierdzenie istniejącego we wskazanej dacie stanu prawnego i wzruszenie decyzji ostatecznej poprzez jej eliminację z obrotu praw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W niniejszej decyzji nie określono zakresu oraz terminu usunięcia negatywnych skutków w środowisku, o którym mowa w art. 197 ustawy Poś z uwagi na to, że teren po zakończeniu działalności był uporządkowany i nie zalegały na nim żadne odpa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jąc na uwadze powyższe oraz stosownie do art. 193 ust. 3 ww. ustawy Marszałek Województwa Świętokrzyskiego stwierdził, w drodze decyzji, wygaśnięcie pozwolenia zintegrowanego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dniem </w:t>
      </w:r>
      <w:r>
        <w:rPr>
          <w:rFonts w:eastAsia="Calibri" w:cs="Times New Roman" w:ascii="Times New Roman" w:hAnsi="Times New Roman"/>
          <w:sz w:val="24"/>
          <w:szCs w:val="24"/>
        </w:rPr>
        <w:t>31 października 2024 r.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j. zgodnie z przesłanką wynikającą </w:t>
        <w:br/>
        <w:t xml:space="preserve">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 193 ust. 1 pkt 3 ustawy Poś - na wniosek prowadzącego instalację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orzeczono jak w sentencj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odnie z ustawą z dnia 16 listopada 2006 r. o opłacie skarbowej (Dz. U. z 2023 r. poz. 2111 z późn. zm.)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 wydanie decyzji wniesiono opłatę skarbową na rachunek Urzędu Miasta Kielce, a kopię dowodu wpłaty załączono do akt spra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ind w:right="-2" w:hanging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/>
        </w:rPr>
        <w:t>Pouczeni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</w:t>
        <w:br/>
        <w:t xml:space="preserve">14 dni od daty jej otrzymani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trakcie biegu terminu do wniesienia odwołania strona może zrzec się prawa do wniesienia odwołania wobec organu administracji publicznej, który wydał decyzję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trzymuj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 Recycling Sp. z o. o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 w:cs="Times New Roman" w:ascii="Times New Roman" w:hAnsi="Times New Roman"/>
          <w:kern w:val="2"/>
          <w:sz w:val="24"/>
          <w:szCs w:val="24"/>
        </w:rPr>
        <w:t xml:space="preserve">Przedsiębiorstwo Gospodarki Odpadami </w:t>
      </w:r>
      <w:r>
        <w:rPr>
          <w:rFonts w:eastAsia="Calibri" w:cs="Times New Roman" w:ascii="Times New Roman" w:hAnsi="Times New Roman"/>
          <w:sz w:val="24"/>
          <w:szCs w:val="24"/>
        </w:rPr>
        <w:t>Sp. k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 w:cs="Times New Roman" w:ascii="Times New Roman" w:hAnsi="Times New Roman"/>
          <w:kern w:val="2"/>
          <w:sz w:val="24"/>
          <w:szCs w:val="24"/>
        </w:rPr>
        <w:t>Micigózd, ul. Częstochowska 4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065 Piekosz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nister Klimatu i Środowiska</w:t>
      </w:r>
    </w:p>
    <w:p>
      <w:pPr>
        <w:pStyle w:val="Standard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ul. Wawelska 52/54</w:t>
      </w:r>
    </w:p>
    <w:p>
      <w:pPr>
        <w:pStyle w:val="Standard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00-922 Warszawa </w:t>
      </w:r>
      <w:r>
        <w:rPr>
          <w:rFonts w:eastAsia="Calibri" w:cs="Times New Roman" w:ascii="Times New Roman" w:hAnsi="Times New Roman"/>
          <w:sz w:val="24"/>
          <w:szCs w:val="24"/>
        </w:rPr>
        <w:t>/epuap/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Świętokrzyski Wojewódzki Inspektor Ochrony Środowisk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l. IX Wieków Kielc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5-516 Kielce /epuap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Burmistrz Miasta i Gminy Pieko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ul. Częstochowska 66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6-065 Piekoszów </w:t>
      </w:r>
      <w:r>
        <w:rPr>
          <w:rFonts w:eastAsia="Calibri" w:cs="Times New Roman" w:ascii="Times New Roman" w:hAnsi="Times New Roman"/>
          <w:bCs/>
          <w:sz w:val="24"/>
          <w:szCs w:val="24"/>
        </w:rPr>
        <w:t>/epuap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187450" cy="4457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3405</wp:posOffset>
          </wp:positionH>
          <wp:positionV relativeFrom="paragraph">
            <wp:posOffset>-13779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  <w:sz w:val="24"/>
      <w:szCs w:val="24"/>
    </w:rPr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2z1">
    <w:name w:val="WW8NumSt22z1"/>
    <w:qFormat/>
    <w:rPr>
      <w:rFonts w:cs="Times New Roman"/>
    </w:rPr>
  </w:style>
  <w:style w:type="character" w:styleId="WW8NumSt36z0">
    <w:name w:val="WW8NumSt3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664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Arial Unicode MS" w:hAnsi="Arial Unicode MS" w:eastAsia="Arial Unicode MS" w:cs="Arial Unicode MS"/>
      <w:color w:val="30303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9:00Z</dcterms:created>
  <dc:creator>Agnieszka Łakomiec</dc:creator>
  <dc:description/>
  <cp:keywords/>
  <dc:language>en-US</dc:language>
  <cp:lastModifiedBy>Szkatuła, Małgorzata</cp:lastModifiedBy>
  <cp:lastPrinted>2024-11-08T08:08:00Z</cp:lastPrinted>
  <dcterms:modified xsi:type="dcterms:W3CDTF">2025-01-29T10:09:00Z</dcterms:modified>
  <cp:revision>2</cp:revision>
  <dc:subject/>
  <dc:title>OWŚ-VII</dc:title>
</cp:coreProperties>
</file>