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sprzeciwu wobec zamierzeń inwestycyjnych polegających na budowie infrastruktury dla gospodarowania odpadami na terenie kopalni Baranó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 styczni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sprzeciwu wobec zamierzeń inwestycyjnych polegających na budowie infrastruktury dla gospodarowania odpadami na terenie kopalni Baranó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noszący petycję</w:t>
      </w:r>
      <w:r>
        <w:rPr/>
        <w:t>: Piotr Andrzejewsk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1-28T08:40:00Z</dcterms:modified>
  <cp:revision>39</cp:revision>
  <dc:subject/>
  <dc:title>Petycja wpłynęła: 23</dc:title>
</cp:coreProperties>
</file>