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tycja w sprawie podjęcia działań mających na celu przyspieszenie prac projektowo-budowlanych międzynarodowych i regionalnych tras rowerowych w województwie świętokrzyskim oraz powierzenia koordynowania rozwoju i budowy dróg rowerowych Świętokrzyskiemu Zarządowi Dróg Wojewódzkich w Kielcach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2 grudnia 2024 r. 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ascii="Times New Roman" w:hAnsi="Times New Roman"/>
          <w:bCs/>
          <w:sz w:val="24"/>
          <w:szCs w:val="24"/>
        </w:rPr>
        <w:t xml:space="preserve">petycja w sprawie podjęcia działań mających na celu przyspieszenie prac projektowo-budowlanych międzynarodowych i regionalnych tras rowerowych </w:t>
        <w:br/>
        <w:t xml:space="preserve">w województwie świętokrzyskim oraz powierzenia koordynowania rozwoju i budowy dróg rowerowych Świętokrzyskiemu Zarządowi Dróg Wojewódzkich w Kielcach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2 stycznia br. do wnoszącego petycję zostało wysłane pismo informujące o rozpatrzeniu petycji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 stycznia 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TekstdymkaZnak" w:customStyle="1">
    <w:name w:val="Tekst dymka Znak"/>
    <w:link w:val="BalloonText"/>
    <w:qFormat/>
    <w:rsid w:val="00d50549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b3330f"/>
    <w:rPr/>
  </w:style>
  <w:style w:type="character" w:styleId="EndnoteCharacters">
    <w:name w:val="Endnote Characters"/>
    <w:qFormat/>
    <w:rsid w:val="00b333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d5054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529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665d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rsid w:val="00b3330f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994</Characters>
  <CharactersWithSpaces>1124</CharactersWithSpaces>
  <Paragraphs>2</Paragraphs>
  <Company>Urząd Marszałkowski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5:00Z</dcterms:created>
  <dc:creator>agnmly</dc:creator>
  <dc:description/>
  <dc:language>en-US</dc:language>
  <cp:lastModifiedBy>Turas, Ewa</cp:lastModifiedBy>
  <cp:lastPrinted>2017-10-31T08:33:00Z</cp:lastPrinted>
  <dcterms:modified xsi:type="dcterms:W3CDTF">2025-01-02T09:25:00Z</dcterms:modified>
  <cp:revision>2</cp:revision>
  <dc:subject/>
  <dc:title>Petycja wpłynęła: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