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podjęcia działań mających na celu przyspieszenie prac projektowo-budowlanych międzynarodowych i regionalnych tras rowerowych w województwie świętokrzyskim oraz powierzenia koordynowania rozwoju i budowy dróg rowerowych Świętokrzyskiemu Zarządowi Dróg Wojewódzkich w Kielcach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2 grudni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podjęcia działań mających na celu przyspieszenie prac projektowo-budowlanych międzynarodowych i regionalnych tras rowerowych </w:t>
        <w:br/>
        <w:t xml:space="preserve">w województwie świętokrzyskim oraz powierzenia koordynowania rozwoju i budowy dróg rowerowych Świętokrzyskiemu Zarządowi Dróg Wojewódzkich w Kielcach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2-16T09:19:00Z</dcterms:modified>
  <cp:revision>38</cp:revision>
  <dc:subject/>
  <dc:title>Petycja wpłynęła: 23</dc:title>
</cp:coreProperties>
</file>