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budowy chodnika dla pieszych wzdłuż ul. Lotniczej na odcinku </w:t>
        <w:br/>
        <w:t xml:space="preserve">od ul. Świętokrzyskiej w Masłowie Pierwszym do Mąchocic Kapitulnych, wybudowanie zatok autobusowych, wyznaczenia przejść dla pieszych w okolicach przystanków </w:t>
        <w:br/>
        <w:t xml:space="preserve">i skrzyżowań z ulicami przyległymi do ul. Lotniczej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4 listopad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etycja w sprawie</w:t>
      </w:r>
      <w:r>
        <w:rPr>
          <w:rFonts w:cs="Times New Roman" w:ascii="Times New Roman" w:hAnsi="Times New Roman"/>
          <w:sz w:val="24"/>
          <w:szCs w:val="24"/>
        </w:rPr>
        <w:t xml:space="preserve"> budowy chodnika dla pieszych wzdłuż ul. Lotniczej na odcinku od ul. Świętokrzyskiej w Masłowie Pierwszym do Mąchocic Kapitulnych, wybudowanie zatok autobusowych, wyznaczenia przejść dla pieszych w okolicach przystanków i skrzyżowań z ulicami przyległymi do ul. Lotniczej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W dniu 12 grudnia br. do wnoszącego petycję zostało wysłane pismo informujące o rozpatrzeniu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12 grudnia 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ę uwzględnio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UMWS Kielce</cp:lastModifiedBy>
  <cp:lastPrinted>2017-10-31T09:33:00Z</cp:lastPrinted>
  <dcterms:modified xsi:type="dcterms:W3CDTF">2024-12-12T07:46:00Z</dcterms:modified>
  <cp:revision>25</cp:revision>
  <dc:subject/>
  <dc:title>Petycja wpłynęła: 23</dc:title>
</cp:coreProperties>
</file>