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9239"/>
      </w:tblGrid>
      <w:tr>
        <w:trPr>
          <w:trHeight w:val="543" w:hRule="atLeast"/>
        </w:trPr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Opłaty za korzystanie za środowiska</w:t>
            </w:r>
          </w:p>
        </w:tc>
      </w:tr>
      <w:tr>
        <w:trPr>
          <w:trHeight w:val="1514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odstawa prawna</w:t>
            </w:r>
          </w:p>
        </w:tc>
        <w:tc>
          <w:tcPr>
            <w:tcW w:w="9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2" w:right="20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27 kwietnia 2001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wo ochrony środowi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.j. Dz. U. z 2024 r. poz. 54 z późn. zm.)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2" w:right="20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a z dnia 12 czerwca 2015 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o systemie handlu uprawnieniami do emisji gazów cieplarnianych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(t.j. Dz.U. z 2024 r. poz.1505 z późn. zm.)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2" w:right="20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sta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dnia 14 grudnia 2012 r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 odpada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.j. Dz. U. z 2023 r. poz. 1587 z późn. zm.)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2" w:right="20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29 sierpnia 1997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dynacja podatk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. t. Dz. U. z 2023 r. poz. 2383 </w:t>
            </w:r>
            <w:r>
              <w:rPr>
                <w:rFonts w:cs="Calibri" w:ascii="Calibri" w:hAnsi="Calibri"/>
                <w:sz w:val="20"/>
                <w:szCs w:val="20"/>
              </w:rPr>
              <w:t>z późn. zm.).</w:t>
            </w:r>
          </w:p>
        </w:tc>
      </w:tr>
      <w:tr>
        <w:trPr>
          <w:trHeight w:val="1411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e opłat</w:t>
              <w:br/>
              <w:t>za korzystanie</w:t>
              <w:br/>
              <w:t>ze środowisk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28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godnie z art. 273 ust. 1 ustawy POŚ opłata za korzystanie ze środowiska jest ponoszona z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-1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prowadzanie gazów lub pyłów do powietrz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-1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>wydane uprawnienia do emisji na zasadach określonych w ustawie z dnia 12 czerwca 2015 r. o systemie handlu uprawnieniami do emisji gazów cieplarnianych (Dz. U. z 2023 r. poz. 589 i 202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-1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owanie odpadów.</w:t>
            </w:r>
          </w:p>
        </w:tc>
      </w:tr>
      <w:tr>
        <w:trPr>
          <w:trHeight w:val="3120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olorange"/>
                <w:rFonts w:cs="Calibri" w:ascii="Calibri" w:hAnsi="Calibri"/>
                <w:sz w:val="20"/>
                <w:szCs w:val="20"/>
              </w:rPr>
              <w:t xml:space="preserve">Podmioty zobowiązane </w:t>
              <w:br/>
              <w:t>do ponoszenia opła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3 pkt 20 ustawy POŚ podmiotem korzystający ze środowiska jest: 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2" w:right="140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 xml:space="preserve">przedsiębiorca w rozumieniu przepisów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ustawy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 xml:space="preserve"> z dnia 6 marca 2018 r. - Prawo przedsiębiorców </w:t>
              <w:br/>
              <w:t xml:space="preserve">(Dz. U. z 2023 r. poz. 221, 641, 803, 1414 i 2029) oraz przedsiębiorca zagraniczny w rozumieniu przepisów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ustawy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 xml:space="preserve"> z dnia 6 marca 2018 r. o zasadach uczestnictwa przedsiębiorców zagranicznych </w:t>
              <w:br/>
              <w:t xml:space="preserve">i innych osób zagranicznych w obrocie gospodarczym na terytorium Rzeczypospolitej Polskiej </w:t>
              <w:br/>
              <w:t xml:space="preserve">(Dz. U. z 2022 r. poz. 470), a także osoby prowadzące działalność wytwórczą w rolnictwie </w:t>
              <w:br/>
              <w:t xml:space="preserve">w zakresie upraw rolnych, chowu lub hodowli zwierząt, ogrodnictwa, warzywnictwa, leśnictwa </w:t>
              <w:br/>
              <w:t>i rybactwa śródlądowego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2" w:right="140" w:hanging="284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organizacyjna niebędąca przedsiębiorcą w rozumieniu przepisów </w:t>
            </w:r>
            <w:r>
              <w:rPr>
                <w:rStyle w:val="Act"/>
                <w:rFonts w:cs="Calibri" w:ascii="Calibri" w:hAnsi="Calibri"/>
                <w:b/>
                <w:sz w:val="20"/>
                <w:szCs w:val="20"/>
              </w:rPr>
              <w:t>ustaw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 dnia 6 marca </w:t>
              <w:br/>
              <w:t>2018 r. - Prawo przedsiębiorców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2" w:right="140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a fizyczna niebędąca podmiotem, o którym mowa w lit. a, korzystająca ze środowiska </w:t>
              <w:br/>
              <w:t>w zakresie, w jakim korzystanie ze środowiska wymaga pozwolenia.</w:t>
            </w:r>
          </w:p>
        </w:tc>
      </w:tr>
      <w:tr>
        <w:trPr>
          <w:trHeight w:val="1981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owiązki podmiotu korzystającego</w:t>
              <w:br/>
              <w:t>ze środowisk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170" w:right="1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170" w:right="140" w:hanging="1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zapisami ustawy POŚ podmiot korzystający ze środowiska obowiązany jest do przedkładania marszałkowi województwa wykazu zawierającego zbiorcze zestawienie informacji o zakresie korzystania </w:t>
              <w:br/>
              <w:t xml:space="preserve">ze środowiska wraz z wysokością należnych opłat. Podmiot winien ustalać wysokość opłat we własnym zakresie, według stawek obowiązujących w okresie, w którym korzystanie ze środowiska miało miejsce </w:t>
              <w:br/>
              <w:t>i wnosić je bez wezwania w terminie do dnia 31 marca następnego roku na rachunek właściwego urzędu marszałkowskiego. W tym samym terminie marszałkowi województwa winien być przedłożony wykaz.</w:t>
            </w:r>
          </w:p>
          <w:p>
            <w:pPr>
              <w:pStyle w:val="NormalnyWeb"/>
              <w:spacing w:before="0" w:after="0"/>
              <w:ind w:left="170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170"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myśl art. 288 ust. 1 ustawy POŚ, jeżeli podmiot korzystający ze środowiska, będąc do tego obowiązanym:</w:t>
            </w:r>
          </w:p>
          <w:p>
            <w:pPr>
              <w:pStyle w:val="Normal"/>
              <w:ind w:left="312" w:right="140" w:hanging="142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) nie przedłożył wykazów, o których mowa w art. 286 ust. 1 - marszałek województwa wymierza opłatę, </w:t>
              <w:br/>
              <w:t>w drodze decyzji, na podstawie własnych ustaleń lub wyników kontroli wojewódzkiego inspektora ochrony środowiska;</w:t>
            </w:r>
          </w:p>
          <w:p>
            <w:pPr>
              <w:pStyle w:val="Normal"/>
              <w:ind w:left="312" w:right="140" w:hanging="142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 przedłożył wykaz zawierający informacje i dane o zakresie korzystania ze środowiska oraz o wysokości należnych opłat, ale zamieścił w nim informacje lub dane nasuwające zastrzeżenia - marszałek województwa wymierza, w drodze decyzji, na podstawie własnych ustaleń lub wyników kontroli wojewódzkiego inspektora ochrony środowiska, opłatę w wysokości stanowiącej różnicę pomiędzy opłatą należną a wynikającą z wykazu;</w:t>
            </w:r>
          </w:p>
          <w:p>
            <w:pPr>
              <w:pStyle w:val="Normal"/>
              <w:ind w:left="312" w:right="140" w:hanging="142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) nie dokonał rozliczenia wielkości emisji, o którym mowa w art. 92 ustawy z dnia 12 czerwca 2015 r. </w:t>
              <w:br/>
              <w:t>o systemie handlu uprawnieniami do emisji gazów cieplarnianych - marszałek województwa wymierza opłatę, w drodze decyzji, na podstawie wykazu prowadzących instalacje i operatorów statków powietrznych, którzy nie dopełnili obowiązku rozliczenia wielkości emisji, przekazanego przez Krajowy ośrodek bilansowania i zarządzania emisjami, o którym mowa w art. 3 ust. 1 ustawy z dnia 17 lipca 2009 r. o systemie zarządzania emisjami gazów cieplarnianych i innych substancji.</w:t>
            </w:r>
          </w:p>
          <w:p>
            <w:pPr>
              <w:pStyle w:val="Normal"/>
              <w:ind w:left="312" w:right="140" w:hanging="142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12" w:right="140" w:hanging="142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nyWeb"/>
              <w:spacing w:before="0" w:after="0"/>
              <w:ind w:left="170" w:right="140" w:hanging="1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stawa z dnia 17 lipca 2009r. o systemie zarządzania emisjami gazów cieplarnianych i innych substancji</w:t>
              <w:br/>
              <w:t>(t.j. Dz.U. z 2022 r. poz. 673 z późn. zm.) nakłada na podmioty korzystające ze środowiska obowiązek sporządzania i wprowadzania do Krajowej bazy, w terminie do końca lutego każdego roku, raportu dotyczącego poprzedniego roku kalendarzowego, zawierającego szczegółowe informacje o wielkości emisji do powietrza gazów cieplarnianych i innych substancji oraz prowadzonej działalności, na skutek, której występuje emisja.</w:t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5039F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aport wprowadza się do Krajowej bazy za pośrednictwem utworzonego w niej elektronicznego konta. Podmiot korzystający ze środowiska, który dotychczas nie zrealizował obowiązku wprowadzenia raportu </w:t>
              <w:br/>
              <w:t xml:space="preserve">do Krajowej bazy, jest zobowiązany do rejestracji w systemie poprzez złożenie formularza rejestracyjnego.  Wszelkie informacje na temat: rejestracji w Krajowej bazie, sprawozdawczości, terminów przesłania raportu, sposobu wprowadzania danych do raportu można znaleźć na stronie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https://www.krajowabaza.kobize.pl/</w:t>
              </w:r>
            </w:hyperlink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5039F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5039FD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 dniem 1 stycznia 2019 r. wszedł w życie przepis art. 286 ust. 3 ustawy POŚ zgodnie, z którym podmiot korzystający ze środowiska jest zobowiązany do przedkładania marszałkowi województwa wykazu sporządzonego na podstawie informacji zawartych w raporcie, o którym mowa w art. 7 ust. 1 ustawy z dnia </w:t>
              <w:br/>
              <w:t>17 lipca 2009 r. o systemie zarządzania emisjami gazów cieplarnianych i innych substancji.</w:t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art. 285 ust. 3 ustawy POŚ opłatę za wprowadzanie gazów lub pyłów do powietrza ustala się na podstawie wielkości rocznej rzeczywistej emisji, określonej w raporcie do Krajowej bazy o emisjach gazów cieplarnianych i innych substancji.</w:t>
            </w:r>
          </w:p>
        </w:tc>
      </w:tr>
      <w:tr>
        <w:trPr>
          <w:trHeight w:val="9064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łaty podwyższone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ind w:right="140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292 ustawy POŚ w przypadku braku wymaganego pozwolenia za wprowadzanie gazów lub pyłów do powietrza podmiot korzystający ze środowiska ponos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łatę podwyższon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500 %.</w:t>
            </w:r>
          </w:p>
          <w:p>
            <w:pPr>
              <w:pStyle w:val="Normal"/>
              <w:autoSpaceDE w:val="false"/>
              <w:ind w:left="312" w:right="140" w:hanging="142"/>
              <w:jc w:val="both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312" w:right="140" w:hanging="142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Opłaty podwyższone za składowanie odpadów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nyWeb"/>
              <w:spacing w:before="0" w:after="0"/>
              <w:ind w:left="312" w:right="140" w:hanging="142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nyWeb"/>
              <w:spacing w:before="0" w:after="0"/>
              <w:ind w:left="170"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okość opłaty podwyższonej zależy od ilości i rodzaju składowanych odpadów oraz od czasu składowania odpadów. Podwyższoną opłatę za składowanie odpadów oblicza się, jako iloczyn ilości składowanych lub magazynowanych odpadów, wielkości współczynnika i stawki opłaty, za każdą dobę składowania lub magazynowania odpadów. Opłatę podwyższoną posiadacz odpadów ponosi zgodnie z art. 293 POŚ w niżej wymienionych przypadkach: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składowanie odpadów bez uzyskania decyzji zatwierdzającej instrukcję eksploatacji składowiska odpadów podmiot korzystający ze środowiska ponosi, z zastrzeżeniem ust. 3-5, opłaty podwyższone </w:t>
              <w:br/>
              <w:t xml:space="preserve">w wysokości 0,05 jednostkowej stawki opłaty za umieszczenie odpadów na składowisku za każdą dobę składowania.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gazynowanie odpadów bez wymaganej decyzji określającej sposób i miejsce magazynowania traktuje się jako składowanie odpadów bez wymaganej decyzji zatwierdzającej instrukcję eksploatacji składowiska, z zastrzeżeniem ust. 3.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składowanie odpadów w miejscu na ten cel nieprzeznaczonym podmiot korzystający ze środowiska ponosi opłaty podwyższone w wysokości 0,7 jednostkowej stawki opłaty za umieszczenie odpadów na składowisku za każdą tonę odpadów i za każdą dobę składowania.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312" w:right="140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pozbycia się odpadów: 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9"/>
                <w:tab w:val="left" w:pos="454" w:leader="none"/>
              </w:tabs>
              <w:spacing w:before="0" w:after="0"/>
              <w:ind w:left="737" w:right="140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 brzegami zbiorników wodnych, w szczególności w strefach ochronnych ujęć wód i na terenach wypływu wód z warstw wodonośnych, 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9"/>
                <w:tab w:val="left" w:pos="454" w:leader="none"/>
              </w:tabs>
              <w:spacing w:before="0" w:after="0"/>
              <w:ind w:left="737" w:right="140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terenach parków narodowych i rezerwatów przyrody, 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9"/>
                <w:tab w:val="left" w:pos="454" w:leader="none"/>
              </w:tabs>
              <w:spacing w:before="0" w:after="0"/>
              <w:ind w:left="737" w:right="140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terenach leśnych albo uzdrowiskowych lub na terenach rekreacyjno-wypoczynkowych </w:t>
              <w:br/>
              <w:t xml:space="preserve">- podmiot korzystający ze środowiska ponosi opłaty podwyższone w wysokości 1,0 jednostkowej stawki opłaty za umieszczenie odpadów na składowisku za każdą tonę odpadów i za każdą dobę składowania.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 w przypadku pozbycia się odpadów do śródlądowych wód powierzchniowych i podziemnych, morskich wód wewnętrznych lub wód morza terytorialnego ponosi opłatę podwyższoną w wysokości 100-krotnej jednostkowej stawki opłaty za umieszczenie odpadów na składowisku.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isy ust. 3-5 stosuje się odpowiednio, jeżeli składowanie odpadów jest zabronione na podstawie ustawy o odpadach.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ę podwyższoną ponosi się niezależnie od opłaty za umieszczenie odpadów na składowisku.</w:t>
            </w:r>
          </w:p>
        </w:tc>
      </w:tr>
      <w:tr>
        <w:trPr>
          <w:trHeight w:val="1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zory wykazów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 przedkłada marszałkowi województwa wykazy zawierające informacje </w:t>
              <w:br/>
              <w:t>i dane o zakresie korzystania ze środowiska oraz o wysokości należnych opłat w terminie do dnia 31 marca następnego roku.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color w:val="0099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Wzory rocznych  wykazów zostały opublikowane w rozporządzeniu Ministra Klimatu z dnia 11 grudnia 2019 r. w sprawie wykazów zawierających informacje i dane o zakresie korzystania ze środowiska oraz </w:t>
              <w:br/>
              <w:t>o wysokości należnych opł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099FF"/>
                  <w:sz w:val="20"/>
                  <w:szCs w:val="20"/>
                </w:rPr>
                <w:t>(Dz. U. z 2019 r., poz. 2443)</w:t>
              </w:r>
            </w:hyperlink>
            <w:r>
              <w:rPr>
                <w:rFonts w:cs="Calibri" w:ascii="Calibri" w:hAnsi="Calibri"/>
                <w:color w:val="0099FF"/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color w:val="0099FF"/>
                <w:sz w:val="20"/>
                <w:szCs w:val="20"/>
              </w:rPr>
            </w:pPr>
            <w:r>
              <w:rPr>
                <w:rFonts w:cs="Calibri" w:ascii="Calibri" w:hAnsi="Calibri"/>
                <w:color w:val="0099FF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118707462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posób przedkładania wykazów </w:t>
              <w:br/>
              <w:t>do urzędu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ind w:righ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 może przedłożyć do urzędu wykazy w postaci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0" w:leader="none"/>
                <w:tab w:val="left" w:pos="170" w:leader="none"/>
              </w:tabs>
              <w:ind w:left="1174" w:right="140" w:hanging="114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apierowej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4" w:leader="none"/>
              </w:tabs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iście w biurze podawczym siedzib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rzędu Marszałkowskiego Województwa Świętokrzyskiego</w:t>
              <w:br/>
              <w:t xml:space="preserve">w Kielcach przy Al. IX Wieków Kielc 3 (parter), </w:t>
            </w:r>
            <w:r>
              <w:rPr>
                <w:rFonts w:cs="Calibri" w:ascii="Calibri" w:hAnsi="Calibri"/>
                <w:sz w:val="20"/>
                <w:szCs w:val="20"/>
              </w:rPr>
              <w:t>w godzinach pracy tj. 7. 30 – 15.3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4" w:leader="none"/>
              </w:tabs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pośrednictwem poczty tradycyjnej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 adres: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before="0" w:after="0"/>
              <w:ind w:left="454" w:right="140" w:hanging="0"/>
              <w:contextualSpacing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rząd Marszałkowski Województwa Świętokrzyskiego w Kielcach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before="0" w:after="0"/>
              <w:ind w:left="454" w:right="14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Departament Rolnictwa, Klimatu i  Środowiska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before="0" w:after="0"/>
              <w:ind w:left="454" w:right="140" w:hanging="0"/>
              <w:contextualSpacing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Al. IX Wieków Kielc 3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before="0" w:after="0"/>
              <w:ind w:left="454" w:right="14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25-516 Kiel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0" w:leader="none"/>
                <w:tab w:val="left" w:pos="170" w:leader="none"/>
              </w:tabs>
              <w:ind w:left="720" w:right="140" w:hanging="692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lektronicznej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54" w:leader="none"/>
              </w:tabs>
              <w:ind w:left="454" w:right="140" w:hanging="284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ogą elektroniczną za pośrednictwem systemu </w:t>
            </w: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u w:val="single"/>
              </w:rPr>
              <w:t>ePUA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strony </w:t>
            </w: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u w:val="single"/>
              </w:rPr>
              <w:t xml:space="preserve">www.gov.pL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adres Elektronicznej Skrzynki Podawczej Urzędu Marszałkowskiego Województwa Świętokrzyskiego na Platformie ePUAP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3h680wewfh/SkrytkaEP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54" w:leader="none"/>
              </w:tabs>
              <w:ind w:left="454" w:right="140" w:hanging="284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żdy dokument powinien być opatrzony kwalifikowanym podpisem elektronicznym, podpisem zaufanym albo podpisem osobistym.</w:t>
            </w:r>
          </w:p>
        </w:tc>
      </w:tr>
      <w:tr>
        <w:trPr>
          <w:trHeight w:val="438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awki opłat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24 r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bwieszczenie Ministra Klimatu i Środowiska z dnia 4 sierpnia 2023 r. w sprawie wysokości stawek opłat za korzystanie ze środowiska na rok 2024 (M.P. z 2023 roku, poz.914)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Stawki opłat na 2023 r. Obwieszczenie Ministra Klimatu i Środowiska z dnia 7 października 2022 r. </w:t>
                <w:br/>
                <w:t>w sprawie wysokości stawek opłat za korzystanie ze środowiska na rok 2023 (M.P. z 2022 roku, poz. 1009)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Stawki opłat na 2022 r. Obwieszczenie Ministra Klimatu i Środowiska z dnia 11 października 2021 r. </w:t>
                <w:br/>
                <w:t>w sprawie wysokości stawek opłat za korzystanie ze środowiska na rok 2022 (M.P. z 2021 roku, poz. 960)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21 r. Obwieszczenie Ministra Klimatu z dnia 9 września 2020 r. w sprawie wysokości stawek opłat za korzystanie ze środowiska na rok 2021 (M.P. z 2020 roku, poz. 961)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20 r. Obwieszczenie Ministra Środowiska z dnia 30 sierpnia 2019 r. w sprawie wysokości stawek opłat za korzystanie ze środowiska na rok 2020  (M.P. z 2019 roku, poz. 866)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20 r. Obwieszczenie Ministra Środowiska z dnia 30 października 2019 r. zmieniające obwieszczenie w sprawie wysokości stawek opłat za korzystanie ze środowiska na rok 2020 (M.P. z 2019 roku, poz. 1059)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 xml:space="preserve"> –  zmiana stawki w tabeli E (kury nośne)</w:t>
            </w:r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19 r. Obwieszczenie Ministra Środowiska z dnia 3 października 2018 r. w sprawie wysokości stawek opłat za korzystanie ze środowiska na rok 2019 (M.P. z 2018 roku, poz. 1038)</w:t>
              </w:r>
            </w:hyperlink>
          </w:p>
        </w:tc>
      </w:tr>
      <w:tr>
        <w:trPr>
          <w:trHeight w:val="1981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Zwolnienia z opłat za korzystanie </w:t>
              <w:br/>
              <w:t>ze środowisk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289 ust 1 ustawy POŚ nie wnosi się opłat z tytułu tych rodzajów korzystania ze środowiska spośród wymienionych w art. 273 ust. 1, których roczna wysokość wnoszona na rachunek urzędu marszałkowskieg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nie przekracza 800 z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W przypadku gdy roczna wysokość opłaty z tytułu każdego </w:t>
              <w:br/>
              <w:t xml:space="preserve">z rodzajów korzystania ze środowiska spośród wymienionych w art. 273 ust. 1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ie przekracza 100 zł</w:t>
            </w:r>
            <w:r>
              <w:rPr>
                <w:rFonts w:cs="Calibri" w:ascii="Calibri" w:hAnsi="Calibri"/>
                <w:sz w:val="20"/>
                <w:szCs w:val="20"/>
              </w:rPr>
              <w:t>, nie przedkłada się także wykazów, o których mowa w art. 286 ust. 1.</w:t>
            </w:r>
          </w:p>
          <w:p>
            <w:pPr>
              <w:pStyle w:val="Default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owe zwolnienie z uiszczenia opłat nie zwalnia podmiotu z obowiązku przesyłania wykazów,  </w:t>
              <w:br/>
              <w:t>na podstawie, których wyliczono opłaty. W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yjątkiem stanowią wykazy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tórych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roczna wysokość opłaty z tytułu każdego z rodzajów korzystania ze środowi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ie przekracza 100 zł.</w:t>
            </w:r>
          </w:p>
        </w:tc>
      </w:tr>
      <w:tr>
        <w:trPr>
          <w:trHeight w:val="4222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noszenie opłat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Style w:val="StrongEmphasis"/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dmiot korzystający ze środowiska ustala we własnym zakresie wysokość należnej opłaty i wnosi ją na rachunek właściwego urzędu marszałkowskiego ( art. 284 ust.1 ww. ustawy)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ę ustala się według stawek obowiązujących w okresie, w którym korzystanie ze środowiska miało miejsce ( art.285 ust.1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ww. ustawy)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płaty za korzystanie ze środowiska wnosi się na rachunek urzędu marszałkowskiego właściwego </w:t>
              <w:br/>
              <w:t xml:space="preserve">ze względu na miejsce korzystania ze środowiska (art. 277 ust. 1 ww. ustawy).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płaty za wprowadzanie gazów lub pyłów do powietrza, wynikające z eksploatacji urządzeń (transport), wnosi się na rachunek urzędu marszałkowskiego właściwego ze względu na miejsce rejestracji podmiotu korzystającego ze środowiska (art. 277 ust. 2 ww. ustawy).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płaty za korzystanie ze środowiska: wprowadzanie gazów lub pyłów do powietrza, składowanie odpadów należy wnosić na konto: </w:t>
            </w:r>
          </w:p>
          <w:p>
            <w:pPr>
              <w:pStyle w:val="NormalnyWeb"/>
              <w:spacing w:before="0" w:after="0"/>
              <w:ind w:left="312" w:right="140" w:hanging="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ind w:left="737" w:hanging="42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 Marszałkowski Województwa Świętokrzyskiego w Kielcach</w:t>
            </w:r>
          </w:p>
          <w:p>
            <w:pPr>
              <w:pStyle w:val="NormalnyWeb"/>
              <w:spacing w:before="0" w:after="0"/>
              <w:ind w:left="737" w:hanging="42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KO Bank Polski S. A. </w:t>
            </w:r>
          </w:p>
          <w:p>
            <w:pPr>
              <w:pStyle w:val="TextBodyIndent"/>
              <w:ind w:left="737" w:right="-46" w:hanging="425"/>
              <w:jc w:val="left"/>
              <w:rPr>
                <w:rFonts w:ascii="Calibri" w:hAnsi="Calibri" w:cs="Calibri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achunku: 02 1020 2629 0000 9102 0342 7564</w:t>
            </w:r>
          </w:p>
          <w:p>
            <w:pPr>
              <w:pStyle w:val="NormalnyWeb"/>
              <w:spacing w:before="0" w:after="0"/>
              <w:ind w:left="737" w:hanging="42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z dopiskiem czego dotyczy wpłata, za jaki okres </w:t>
            </w:r>
          </w:p>
        </w:tc>
      </w:tr>
      <w:tr>
        <w:trPr>
          <w:trHeight w:val="1272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Termin wnoszenia opłat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nosi opłatę za dany rok kalendarzowy w terminie do 31 marca następnego ro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ym samym terminie marszałkowi województwa winien być przedłożony wykaz zawierający informacje i dane o zakresie korzystania ze środowiska oraz o wysokości należnych opłat.</w:t>
            </w:r>
          </w:p>
        </w:tc>
      </w:tr>
      <w:tr>
        <w:trPr>
          <w:trHeight w:val="5798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ynacja podatkow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ind w:left="170" w:right="14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Zgodnie z art. 281 ust. 1 ustawy Prawo ochrony środowiska do ponoszenia opłat za korzystanie </w:t>
              <w:br/>
              <w:t>ze środowiska mają zastosowanie przepisy Działu III ustawy z dnia 29 sierpnia 1997r. Ordynacja podatkowa (</w:t>
            </w:r>
            <w:r>
              <w:rPr>
                <w:rFonts w:cs="Calibri" w:ascii="Calibri" w:hAnsi="Calibri"/>
                <w:bCs/>
                <w:sz w:val="20"/>
              </w:rPr>
              <w:t xml:space="preserve">j. t. Dz. U. z 2023 r. poz. 2383 </w:t>
            </w:r>
            <w:r>
              <w:rPr>
                <w:rFonts w:cs="Calibri" w:ascii="Calibri" w:hAnsi="Calibri"/>
                <w:sz w:val="20"/>
              </w:rPr>
              <w:t>z późn. zm.). Oznacza to m. in., że:</w:t>
            </w:r>
          </w:p>
          <w:p>
            <w:pPr>
              <w:pStyle w:val="Tekstpodstawowywcity3"/>
              <w:ind w:left="120" w:right="1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zobowiązany podmiot nie uiści opłaty w terminie to powstaje zaległość, od której naliczane </w:t>
              <w:br/>
              <w:t>są odsetki (art. 51 i art. 53 ustawy Ordynacja podatkowa). Odsetki na równi z opłatą winny być uiszczane bez wezwania. Podmiot nalicza odsetki od zaległości bez uprzedniej interwencji organu i wpłaca je razem z zaległością na wskazany rachunek bankowy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po powstaniu zaległości wpłynie wpłata nie pokrywająca kwoty zaległości i odsetek naliczonych </w:t>
              <w:br/>
              <w:t>na dzień wpłaty zaliczana jest ona z urzędu proporcjonalnie na poczet zaległości i odsetek w takim stosunku w jakim pozostają do siebie obie te wielkości (art. 55 ww. ustawy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W sprawie zaliczenia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wpłaty na poczet zaległości podatkowych, odsetek za zwłokę oraz kosztów upomnienia organ podatkowy, na wniosek podatnika, wydaje postanowienie, na które służy zażalenie </w:t>
            </w:r>
            <w:r>
              <w:rPr>
                <w:rFonts w:cs="Calibri" w:ascii="Calibri" w:hAnsi="Calibri"/>
                <w:sz w:val="20"/>
                <w:szCs w:val="20"/>
              </w:rPr>
              <w:t>(art. 62 § 4 ustawy ww. ustawy).</w:t>
            </w:r>
          </w:p>
          <w:p>
            <w:pPr>
              <w:pStyle w:val="Normal"/>
              <w:ind w:left="120" w:right="140" w:hanging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0" w:right="14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onad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y nieuiszczone w terminie podlegają wraz z odsetkami za zwłokę przymusowemu ściągnięciu </w:t>
              <w:br/>
              <w:t>w trybie określonym w przepisach o postępowaniu egzekucyjnym w administracj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ą do wystawienia tytułu wykonawczego będzie złożony wykaz zawierający informacje i dane </w:t>
              <w:br/>
              <w:t xml:space="preserve">o zakresie korzystania ze środowiska oraz pouczenie zawarte w tym wykazie, iż stanowi on podstawę </w:t>
              <w:br/>
              <w:t>do wystawienia tytułu wykonawcz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wiązek uiszczenia opłaty przedawnia się z upływem 5 lat, licząc od końca roku, w którym upłynął termin wniesienia opłaty.</w:t>
            </w:r>
          </w:p>
        </w:tc>
      </w:tr>
    </w:tbl>
    <w:p>
      <w:pPr>
        <w:pStyle w:val="NormalnyWeb"/>
        <w:spacing w:before="0" w:after="0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i w:val="false"/>
        <w:b/>
        <w:rFonts w:ascii="Calibri" w:hAnsi="Calibri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50"/>
        </w:tabs>
        <w:ind w:left="65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550"/>
        </w:tabs>
        <w:ind w:left="1550" w:hanging="360"/>
      </w:pPr>
      <w:rPr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090"/>
        </w:tabs>
        <w:ind w:left="2090" w:hanging="360"/>
      </w:pPr>
    </w:lvl>
    <w:lvl w:ilvl="4">
      <w:start w:val="1"/>
      <w:numFmt w:val="lowerLetter"/>
      <w:lvlText w:val="%5."/>
      <w:lvlJc w:val="left"/>
      <w:pPr>
        <w:tabs>
          <w:tab w:val="num" w:pos="2810"/>
        </w:tabs>
        <w:ind w:left="2810" w:hanging="360"/>
      </w:pPr>
    </w:lvl>
    <w:lvl w:ilvl="5">
      <w:start w:val="1"/>
      <w:numFmt w:val="lowerRoman"/>
      <w:lvlText w:val="%6."/>
      <w:lvlJc w:val="right"/>
      <w:pPr>
        <w:tabs>
          <w:tab w:val="num" w:pos="3530"/>
        </w:tabs>
        <w:ind w:left="3530" w:hanging="180"/>
      </w:pPr>
    </w:lvl>
    <w:lvl w:ilvl="6">
      <w:start w:val="1"/>
      <w:numFmt w:val="decimal"/>
      <w:lvlText w:val="%7."/>
      <w:lvlJc w:val="left"/>
      <w:pPr>
        <w:tabs>
          <w:tab w:val="num" w:pos="4250"/>
        </w:tabs>
        <w:ind w:left="4250" w:hanging="360"/>
      </w:pPr>
    </w:lvl>
    <w:lvl w:ilvl="7">
      <w:start w:val="1"/>
      <w:numFmt w:val="lowerLetter"/>
      <w:lvlText w:val="%8."/>
      <w:lvlJc w:val="left"/>
      <w:pPr>
        <w:tabs>
          <w:tab w:val="num" w:pos="4970"/>
        </w:tabs>
        <w:ind w:left="4970" w:hanging="360"/>
      </w:pPr>
    </w:lvl>
    <w:lvl w:ilvl="8">
      <w:start w:val="1"/>
      <w:numFmt w:val="lowerRoman"/>
      <w:lvlText w:val="%9."/>
      <w:lvlJc w:val="right"/>
      <w:pPr>
        <w:tabs>
          <w:tab w:val="num" w:pos="5690"/>
        </w:tabs>
        <w:ind w:left="569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32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  <w:i w:val="false"/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lorange">
    <w:name w:val="col_orang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ct">
    <w:name w:val="ac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autoSpaceDE w:val="false"/>
    </w:pPr>
    <w:rPr>
      <w:b/>
      <w:bCs/>
      <w:szCs w:val="14"/>
    </w:rPr>
  </w:style>
  <w:style w:type="paragraph" w:styleId="TextBodyIndent">
    <w:name w:val="Body Text Indent"/>
    <w:basedOn w:val="Normal"/>
    <w:pPr>
      <w:ind w:left="290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326"/>
      <w:jc w:val="both"/>
    </w:pPr>
    <w:rPr/>
  </w:style>
  <w:style w:type="paragraph" w:styleId="Tekstpodstawowywcity3">
    <w:name w:val="Tekst podstawowy wcięty 3"/>
    <w:basedOn w:val="Normal"/>
    <w:qFormat/>
    <w:pPr>
      <w:ind w:left="29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jowabaza.kobize.pl/" TargetMode="External"/><Relationship Id="rId3" Type="http://schemas.openxmlformats.org/officeDocument/2006/relationships/hyperlink" Target="https://isap.sejm.gov.pl/isap.nsf/DocDetails.xsp?id=WDU20190002443" TargetMode="External"/><Relationship Id="rId4" Type="http://schemas.openxmlformats.org/officeDocument/2006/relationships/hyperlink" Target="https://monitorpolski.gov.pl/MP/2023/914" TargetMode="External"/><Relationship Id="rId5" Type="http://schemas.openxmlformats.org/officeDocument/2006/relationships/hyperlink" Target="https://isap.sejm.gov.pl/isap.nsf/download.xsp/WMP20220001009/O/M20221009.pdf" TargetMode="External"/><Relationship Id="rId6" Type="http://schemas.openxmlformats.org/officeDocument/2006/relationships/hyperlink" Target="https://isap.sejm.gov.pl/isap.nsf/DocDetails.xsp?id=WMP20210000960" TargetMode="External"/><Relationship Id="rId7" Type="http://schemas.openxmlformats.org/officeDocument/2006/relationships/hyperlink" Target="https://www.monitorpolski.gov.pl/MP/rok/2020/pozycja/961" TargetMode="External"/><Relationship Id="rId8" Type="http://schemas.openxmlformats.org/officeDocument/2006/relationships/hyperlink" Target="https://www.monitorpolski.gov.pl/MP/rok/2019/pozycja/866" TargetMode="External"/><Relationship Id="rId9" Type="http://schemas.openxmlformats.org/officeDocument/2006/relationships/hyperlink" Target="http://www.monitorpolski.gov.pl/MP/2018/1038/1" TargetMode="External"/><Relationship Id="rId10" Type="http://schemas.openxmlformats.org/officeDocument/2006/relationships/hyperlink" Target="http://www.monitorpolski.gov.pl/MP/2018/1038/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9:00Z</dcterms:created>
  <dc:creator>marmor</dc:creator>
  <dc:description/>
  <cp:keywords/>
  <dc:language>en-US</dc:language>
  <cp:lastModifiedBy>Piasecka, Monika</cp:lastModifiedBy>
  <cp:lastPrinted>2023-11-29T12:55:00Z</cp:lastPrinted>
  <dcterms:modified xsi:type="dcterms:W3CDTF">2024-11-20T10:02:00Z</dcterms:modified>
  <cp:revision>26</cp:revision>
  <dc:subject/>
  <dc:title>1) PODSTAWA PRAWNA</dc:title>
</cp:coreProperties>
</file>