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060"/>
      </w:tblGrid>
      <w:tr>
        <w:trPr>
          <w:trHeight w:val="681" w:hRule="atLeast"/>
        </w:trPr>
        <w:tc>
          <w:tcPr>
            <w:tcW w:w="10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moc de minimis wynikająca z ustawy o zużytym sprzęcie elektrycznym i elektronicznym</w:t>
            </w:r>
          </w:p>
        </w:tc>
      </w:tr>
      <w:tr>
        <w:trPr>
          <w:trHeight w:val="111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Podstawa praw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8718" w:leader="none"/>
              </w:tabs>
              <w:spacing w:before="0" w:after="0"/>
              <w:ind w:left="355" w:right="202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tawa z dnia 11 września 2015 r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o zużytym sprzęcie elektrycznym i elektroniczn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t.j. Dz. U. </w:t>
              <w:br/>
              <w:t>z 2024 r. poz. 573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8718" w:leader="none"/>
              </w:tabs>
              <w:spacing w:before="0" w:after="0"/>
              <w:ind w:left="355" w:right="202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tawa z dnia 30 kwietnia 2004 r.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t.j. Dz. U. z 2023 r. poz. 70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późn. zm.).</w:t>
            </w:r>
          </w:p>
        </w:tc>
      </w:tr>
      <w:tr>
        <w:trPr>
          <w:trHeight w:val="5678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Podmioty uprawnione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Na podstawie art. 76 ust. 1 ustaw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zużytym sprzęcie elektrycznym i elektroniczny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wprowadzającego do obrotu sprzęt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5" w:hanging="284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małogabarytowy sprzęt, którego żaden z zewnętrznych wymiarów nie przekracza 50 cm, o łącznej średniorocznej masie sprzętu nieprzekraczającej 100 kg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5" w:hanging="284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wielkogabarytowy sprzęt, którego którykolwiek z zewnętrznych wymiarów przekracza 50 cm, o łącznej średniorocznej masie sprzętu nieprzekraczającej 1000 kg</w:t>
            </w:r>
          </w:p>
          <w:p>
            <w:pPr>
              <w:pStyle w:val="Normal"/>
              <w:shd w:fill="FFFFFF" w:val="clear"/>
              <w:ind w:left="355" w:hanging="0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- zwalnia się z opłaty produktowej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right="202" w:hanging="0"/>
              <w:jc w:val="both"/>
              <w:rPr>
                <w:rFonts w:ascii="Calibri" w:hAnsi="Calibri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right="2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nadto, zgod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rt. 15 ust. 7 ww. ustawy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prowadzający jest zwolniony z obowiązku prowadzenia publicznych kampanii edukacyjnych w stosunku do sprzętu, który został przez niego wprowadzony </w:t>
              <w:br/>
              <w:t xml:space="preserve">do obrotu, jeżeli wysokość środków obliczonych w sposób określony w ust. 3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przekracza 100 zł </w:t>
              <w:br/>
              <w:t>w danym roku kalendarzowym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right="2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right="20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owyższ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zwolnienie stanowi pomoc de minimis </w:t>
            </w:r>
            <w:r>
              <w:rPr>
                <w:rFonts w:cs="Arial" w:ascii="Calibri" w:hAnsi="Calibri"/>
                <w:sz w:val="20"/>
                <w:szCs w:val="20"/>
              </w:rPr>
              <w:t xml:space="preserve">jeżeli </w:t>
            </w:r>
            <w:r>
              <w:rPr>
                <w:rFonts w:cs="A" w:ascii="Calibri" w:hAnsi="Calibri"/>
                <w:sz w:val="20"/>
                <w:szCs w:val="20"/>
              </w:rPr>
              <w:t xml:space="preserve">w odniesieniu do wprowadzającego sprzęt są spełnione warunki dopuszczalności pomocy de minimis określone w obowiązujących przepisach prawa Unii Europejskiej w zakresie pomocy de minimis i pomocy de minimis w rolnictw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tj. jeżeli w okresie </w:t>
              <w:br/>
              <w:t>3 lat otrzymał pomoc de minimis nie przekraczającą 300 000 EUR łącznie ze wszystkich źródeł)</w:t>
            </w:r>
            <w:r>
              <w:rPr>
                <w:rFonts w:cs="A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right="202" w:hanging="0"/>
              <w:rPr>
                <w:rFonts w:ascii="Calibri" w:hAnsi="Calibri" w:cs="A"/>
                <w:sz w:val="18"/>
                <w:szCs w:val="20"/>
              </w:rPr>
            </w:pPr>
            <w:r>
              <w:rPr>
                <w:rFonts w:cs="A" w:ascii="Calibri" w:hAnsi="Calibri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right="202" w:hanging="0"/>
              <w:rPr>
                <w:rFonts w:ascii="Calibri" w:hAnsi="Calibri" w:cs="A"/>
                <w:sz w:val="20"/>
                <w:szCs w:val="20"/>
              </w:rPr>
            </w:pPr>
            <w:r>
              <w:rPr>
                <w:rFonts w:cs="A" w:ascii="Calibri" w:hAnsi="Calibri"/>
                <w:sz w:val="20"/>
                <w:szCs w:val="20"/>
              </w:rPr>
              <w:t>Wartość pomocy de minimis odpowiada odpowiedni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ind w:left="355" w:right="202" w:hanging="284"/>
              <w:rPr>
                <w:rFonts w:ascii="Calibri" w:hAnsi="Calibri" w:cs="A"/>
                <w:sz w:val="20"/>
                <w:szCs w:val="20"/>
              </w:rPr>
            </w:pPr>
            <w:r>
              <w:rPr>
                <w:rFonts w:cs="A" w:ascii="Calibri" w:hAnsi="Calibri"/>
                <w:sz w:val="20"/>
                <w:szCs w:val="20"/>
              </w:rPr>
              <w:t>wartości zwolnienia z opłaty produktowej za nieosiągnięcie wymaganego poziomu zbier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ind w:left="355" w:right="202" w:hanging="284"/>
              <w:rPr>
                <w:rFonts w:ascii="Calibri" w:hAnsi="Calibri" w:cs="A"/>
                <w:sz w:val="20"/>
                <w:szCs w:val="20"/>
              </w:rPr>
            </w:pPr>
            <w:r>
              <w:rPr>
                <w:rFonts w:cs="A" w:ascii="Calibri" w:hAnsi="Calibri"/>
                <w:sz w:val="20"/>
                <w:szCs w:val="20"/>
              </w:rPr>
              <w:t xml:space="preserve">wysokości środków obliczonych zgodnie z art. 15 ust. 3 (tj.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łącznie co najmniej 0,1% przychodów netto z tytułu wprowadzania do obrotu sprzętu osiągniętych w poprzednim roku kalendarzowym</w:t>
            </w:r>
            <w:r>
              <w:rPr>
                <w:rFonts w:cs="A" w:ascii="Calibri" w:hAnsi="Calibri"/>
                <w:sz w:val="20"/>
                <w:szCs w:val="20"/>
              </w:rPr>
              <w:t>).</w:t>
            </w:r>
          </w:p>
        </w:tc>
      </w:tr>
      <w:tr>
        <w:trPr>
          <w:trHeight w:val="7914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Wymagane dokumenty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right="20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wolnienie z opłaty produktowej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którym mowa w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art. 76 ust. 1 ustaw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zużytym sprzęcie elektrycznym i elektronicz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ma zastosowanie, jeżeli wprowadzający sprzęt złoży marszałkowi województw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erminie do dnia 15 marca każdego roku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5" w:right="202" w:hanging="284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zaświadczenia lub oświadczenie o pomocy de minimis w zakresie, o którym mowa w art. 37 ustawy </w:t>
              <w:br/>
              <w:t>z dnia 30 kwietnia 2004 r. o postępowaniu w sprawach dotyczących pomocy publicznej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5" w:right="202" w:hanging="284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informacje, których zakres został określony w przepisach wydanych na podstawie art. 37 ust. 2a ustawy, o której mowa w lit. a.</w:t>
            </w:r>
          </w:p>
          <w:p>
            <w:pPr>
              <w:pStyle w:val="Normal"/>
              <w:autoSpaceDE w:val="false"/>
              <w:ind w:left="71" w:right="20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wolnienie z obowiąz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wadzenia publicznych kampanii edukacyjnych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którym mowa w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art. 15 </w:t>
              <w:br/>
              <w:t>ust. 7 ww. usta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ma zastosowanie, jeżeli wprowadzający sprzęt złoży marszałkowi województwa,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erminie do dnia 31 stycznia każdego roku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5" w:right="202" w:hanging="284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zaświadczenia lub oświadczenie o pomocy de minimis w zakresie, o którym mowa w art. 37 ustawy </w:t>
              <w:br/>
              <w:t xml:space="preserve">z dnia 30 kwietnia 2004 r. o postępowaniu w sprawach dotyczących pomocy publicznej (Dz. U. </w:t>
              <w:br/>
              <w:t>z 2023 r. poz. 702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5" w:right="202" w:hanging="284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informacje, których zakres został określony w przepisach wydanych na podstawie art. 37 ust. 2a ustawy, o której mowa w lit. a.</w:t>
            </w:r>
          </w:p>
          <w:p>
            <w:pPr>
              <w:pStyle w:val="Tekstpodstawowy2"/>
              <w:ind w:right="204" w:hanging="0"/>
              <w:jc w:val="both"/>
              <w:rPr>
                <w:rFonts w:ascii="Calibri" w:hAnsi="Calibri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20"/>
              </w:rPr>
            </w:r>
          </w:p>
          <w:p>
            <w:pPr>
              <w:pStyle w:val="Tekstpodstawowy2"/>
              <w:ind w:left="108" w:right="204" w:hanging="0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  <w:t>Zaświadczenia, oświadczenie oraz informacje, o których mowa w art. 15 ust. 8 pkt 1 oraz art. 76 ust. 2</w:t>
              <w:br/>
              <w:t>pkt 1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ww. ustawy</w:t>
            </w:r>
            <w:r>
              <w:rPr>
                <w:rFonts w:cs="Calibri" w:ascii="Calibri" w:hAnsi="Calibri"/>
                <w:sz w:val="20"/>
                <w:shd w:fill="FFFFFF" w:val="clear"/>
              </w:rPr>
              <w:t xml:space="preserve">, przekazuje się za pośrednictwem Bazy danych o produktach i opakowaniach oraz </w:t>
              <w:br/>
              <w:t>o gospodarce odpadami, o której mowa w art. 79 ustawy z dnia 14 grudnia 2012 r. o odpadach, zwanej dalej "BDO".</w:t>
            </w:r>
          </w:p>
          <w:p>
            <w:pPr>
              <w:pStyle w:val="Tekstpodstawowy2"/>
              <w:ind w:left="108" w:right="204" w:hanging="0"/>
              <w:rPr>
                <w:rFonts w:ascii="Calibri" w:hAnsi="Calibri" w:cs="Calibri"/>
                <w:bCs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hd w:fill="FFFFFF" w:val="clear"/>
              </w:rPr>
            </w:r>
          </w:p>
          <w:p>
            <w:pPr>
              <w:pStyle w:val="Tekstpodstawowy2"/>
              <w:ind w:left="108" w:right="204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Przedsiębiorca, który nie złoży w wyznaczonym terminie ww. zaświadczeń i informacji lub nie spełnia warunków dopuszczalności pomocy de minimis określonych w obowiązujących przepisach prawa Unii Europejskiej w zakresie pomocy de minimis i pomocy de minimis w rolnictwie -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 xml:space="preserve"> nie będzie mógł skorzystać z powyższych zwolnień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i jest zobowiązany do spełnienia wszystkich ustawowych obowiązków.</w:t>
            </w:r>
          </w:p>
          <w:p>
            <w:pPr>
              <w:pStyle w:val="Tekstpodstawowy2"/>
              <w:ind w:left="108" w:right="204" w:hanging="0"/>
              <w:rPr>
                <w:rFonts w:ascii="Calibri" w:hAnsi="Calibri" w:cs="Arial"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</w:rPr>
            </w:r>
          </w:p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202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ktualny wzó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a informacji przedstawianych przy ubieganiu się o pomoc de minimi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kreśl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rządzenie Rady Ministrów z dnia 29 marca 2010 r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 sprawie zakresu informacji przedstawianych przez podmiot ubiegający się o pomoc de minimis </w:t>
            </w:r>
            <w:r>
              <w:rPr>
                <w:rFonts w:cs="Calibri" w:ascii="Calibri" w:hAnsi="Calibri"/>
                <w:sz w:val="20"/>
                <w:szCs w:val="20"/>
              </w:rPr>
              <w:t>(t.j. Dz. U. z 2024 r. poz. 40 z późn. zm.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Natomias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informacji składanych przez podmioty ubiegające się o pomoc de minimis w rolnictwie lub rybołówstw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kreśla 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zporządzenie Rady Ministrów z dnia 11 czerwca 2010 rok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sprawie informacji składanych przez podmioty ubiegające się o pomoc de minimis w rolnictwie lub rybołów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z. U. </w:t>
              <w:br/>
              <w:t>z 2010 r. Nr 121 poz. 810).</w:t>
            </w:r>
          </w:p>
        </w:tc>
      </w:tr>
      <w:tr>
        <w:trPr>
          <w:trHeight w:val="904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ermin załatwienia sprawy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a wydaje si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niezwłocznie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e później niż w ciąg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 dni od dnia złożenia wszystkich wymaganych dokumentów.</w:t>
            </w:r>
          </w:p>
        </w:tc>
      </w:tr>
      <w:tr>
        <w:trPr>
          <w:trHeight w:val="225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do kontaktu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0" w:leader="none"/>
              </w:tabs>
              <w:snapToGrid w:val="false"/>
              <w:spacing w:before="0" w:after="0"/>
              <w:ind w:left="110" w:right="108" w:hanging="0"/>
              <w:rPr>
                <w:rStyle w:val="StrongEmphasis"/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08" w:hanging="0"/>
              <w:rPr/>
            </w:pPr>
            <w:r>
              <w:rPr/>
              <w:t>Osoby do kontaktu:</w:t>
            </w:r>
          </w:p>
          <w:tbl>
            <w:tblPr>
              <w:tblW w:w="9342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  <w:gridCol w:w="1843"/>
              <w:gridCol w:w="3852"/>
            </w:tblGrid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arbara Bąk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ierownik Oddziału Opłat Ekologiczn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30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1-27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barbara.bak@sejmik.kielce.pl</w:t>
                    </w:r>
                  </w:hyperlink>
                </w:p>
              </w:tc>
            </w:tr>
            <w:tr>
              <w:trPr>
                <w:trHeight w:val="546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rzena Morawska 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łówny specjalis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09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2-74 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morawska@sejmik.kielce.pl</w:t>
                    </w:r>
                  </w:hyperlink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łgorzata Grębska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łówny specjalis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26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7-24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malgorzata.grebska@sejmik.kielce.pl</w:t>
                    </w:r>
                  </w:hyperlink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uzula RODO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2" w:right="2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</w:t>
              <w:br/>
              <w:t>o ochronie danych) informujemy, że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55" w:right="213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Administratorem Pani/Pana danych osobowych jest </w:t>
            </w:r>
          </w:p>
          <w:p>
            <w:pPr>
              <w:pStyle w:val="NormalnyWeb"/>
              <w:spacing w:before="0" w:after="0"/>
              <w:ind w:left="355" w:right="2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szałek Województwa Świętokrzyskiego</w:t>
            </w:r>
          </w:p>
          <w:p>
            <w:pPr>
              <w:pStyle w:val="NormalnyWeb"/>
              <w:spacing w:before="0" w:after="0"/>
              <w:ind w:left="355" w:right="2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siedzibą: 25-516 Kielce, al. IX Wieków Kielc 3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55" w:right="213" w:hanging="283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Dane kontaktowe inspektora ochrony danych: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ika Śpiewak - Inspektor Ochrony Danych</w:t>
            </w:r>
          </w:p>
          <w:p>
            <w:pPr>
              <w:pStyle w:val="NormalnyWeb"/>
              <w:spacing w:before="0" w:after="0"/>
              <w:ind w:left="355" w:right="213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Eberle – Mazurkiewicz - zastępca Inspektora Ochrony Danych</w:t>
              <w:br/>
              <w:t>tel. 727-490-484,  e-mail: </w:t>
            </w:r>
            <w:hyperlink r:id="rId5">
              <w:r>
                <w:rPr>
                  <w:rStyle w:val="InternetLink"/>
                  <w:rFonts w:cs="Calibri" w:ascii="Calibri" w:hAnsi="Calibri"/>
                  <w:color w:val="003366"/>
                  <w:sz w:val="20"/>
                  <w:szCs w:val="20"/>
                </w:rPr>
                <w:t> iod@sejmik.kielce.pl</w:t>
              </w:r>
            </w:hyperlink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55" w:right="213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uzula o RODO znajduje się pod adresem strony internetowej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bip.sejmik.kielce.pl/807-rodo/6415-klauzula-o-rodo.html</w:t>
              </w:r>
            </w:hyperlink>
          </w:p>
        </w:tc>
      </w:tr>
    </w:tbl>
    <w:p>
      <w:pPr>
        <w:pStyle w:val="NormalnyWeb"/>
        <w:spacing w:before="0" w:after="0"/>
        <w:rPr>
          <w:rStyle w:val="Emphasis"/>
          <w:rFonts w:ascii="Calibri" w:hAnsi="Calibri" w:cs="Arial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olorange">
    <w:name w:val="col_orang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color w:val="333333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</w:pPr>
    <w:rPr>
      <w:color w:val="333333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  <w:szCs w:val="14"/>
    </w:rPr>
  </w:style>
  <w:style w:type="paragraph" w:styleId="TextBodyIndent">
    <w:name w:val="Body Text Indent"/>
    <w:basedOn w:val="Normal"/>
    <w:pPr>
      <w:ind w:left="29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ak@sejmik.kielce.pl" TargetMode="External"/><Relationship Id="rId3" Type="http://schemas.openxmlformats.org/officeDocument/2006/relationships/hyperlink" Target="mailto:morawska@sejmik.kielce.pl" TargetMode="External"/><Relationship Id="rId4" Type="http://schemas.openxmlformats.org/officeDocument/2006/relationships/hyperlink" Target="mailto:malgorzata.grebska@sejmik.kielce.pl" TargetMode="External"/><Relationship Id="rId5" Type="http://schemas.openxmlformats.org/officeDocument/2006/relationships/hyperlink" Target="mailto:iod@sejmik.kielce.pl" TargetMode="External"/><Relationship Id="rId6" Type="http://schemas.openxmlformats.org/officeDocument/2006/relationships/hyperlink" Target="https://bip.sejmik.kielce.pl/807-rodo/6415-klauzula-o-rod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5:00Z</dcterms:created>
  <dc:creator>marmor</dc:creator>
  <dc:description/>
  <cp:keywords/>
  <dc:language>en-US</dc:language>
  <cp:lastModifiedBy>Morawska, Marzena</cp:lastModifiedBy>
  <cp:lastPrinted>2022-11-22T08:45:00Z</cp:lastPrinted>
  <dcterms:modified xsi:type="dcterms:W3CDTF">2024-11-18T08:42:00Z</dcterms:modified>
  <cp:revision>44</cp:revision>
  <dc:subject/>
  <dc:title>Zwolnienia dla wprowadzających do obrotu baterie i akumulatory</dc:title>
</cp:coreProperties>
</file>