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497"/>
      </w:tblGrid>
      <w:tr>
        <w:trPr>
          <w:trHeight w:val="526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u w:val="none"/>
                </w:rPr>
                <w:t>Ulgi w spłacie zobowiązań z tytułu opłat środowiskowych</w:t>
              </w:r>
            </w:hyperlink>
          </w:p>
        </w:tc>
      </w:tr>
      <w:tr>
        <w:trPr>
          <w:trHeight w:val="5097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sprawy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ind w:left="110" w:right="202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  <w:t>Marszałek województwa, na wniosek przedsiębiorcy, z zastrzeżeniem art. 67b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ustawy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Ordynacja podatkowa</w:t>
            </w: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  <w:t xml:space="preserve">, </w:t>
              <w:br/>
              <w:t>w przypadkach uzasadnionych ważnym interesem podatnika lub interesem publicznym, moż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ecyzją:</w:t>
            </w:r>
          </w:p>
          <w:p>
            <w:pPr>
              <w:pStyle w:val="Tekstpodstawowy2"/>
              <w:ind w:left="110" w:right="202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roczyć termin płatności podatku lub rozłożyć zapłatę podatku na ra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art. 67a § 1 pkt 1,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roczyć lub rozłożyć na raty zapłatę zaległości podatkowej wraz z odsetkami za zwłokę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art. 67a § 1 pkt 2,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morzyć w całości lub w części zaległości podatkowe oraz odsetki za zwłokę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art. 67a § 1 pkt 3.</w:t>
            </w:r>
          </w:p>
          <w:p>
            <w:pPr>
              <w:pStyle w:val="Normal"/>
              <w:ind w:left="497" w:hanging="425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Ulgi przyznawane są w ramach następujących opłat środowiskowy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9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y za korzystanie ze środowiska, o których mowa w  ustawie Prawo Ochrony Środowis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9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y produktowej i dodatkowej opłaty produktowej (opakowania) oraz opłaty recyklingowej (reklamówki) naliczanej zgodnie z zapisami ustawy o gospodarce opakowaniami i odpadami opakowaniowy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97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łaty produktowej, dodatkowej opłaty produktowej (produkty) naliczanych na podstawie ustawy </w:t>
              <w:br/>
              <w:t>o obowiązkach przedsiębiorców w zakresie gospodarowania niektórymi odpadami oraz o opłacie produkt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97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łaty produktowej, dodatkowej opłaty produktowej, opłaty depozytowej oraz opłaty za publiczne kampanie edukacyjne określane na podstawie ustawy o bateriach i akumulatora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97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y za kampanie edukacyjne, o których mowa w ustawie o zużytym sprzęcie elektrycznym</w:t>
              <w:br/>
              <w:t>i elektroniczn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97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łat za nieosiągnięcie poziomów odzysku i recyklingu odpadów pochodzących z pojazdów wycofanych </w:t>
              <w:br/>
              <w:t>z eksploatacji, na podstawie ustawy o recyklingu pojazdów wycofanych z eksploatacji.</w:t>
            </w:r>
          </w:p>
        </w:tc>
      </w:tr>
      <w:tr>
        <w:trPr>
          <w:trHeight w:val="5659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odstawa prawn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27 kwietnia 2001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wo ochrony środowi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z 2024 r. poz. 54 z późn. zm.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11 maja 2001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 obowiązkach przedsiębiorców w zakresie gospodarowania niektórymi odpadami oraz opłacie produktowej </w:t>
            </w:r>
            <w:r>
              <w:rPr>
                <w:rFonts w:cs="Calibri" w:ascii="Calibri" w:hAnsi="Calibri"/>
                <w:sz w:val="20"/>
                <w:szCs w:val="20"/>
              </w:rPr>
              <w:t>(t.j. Dz. U. z 2024 r. poz. 433 z późn. zm.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13 czerwca 2013 r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gospodarce opakowaniami i odpadami opakowani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</w:t>
              <w:br/>
              <w:t>z 2024 r. poz. 927 z późn. zm.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24 kwietnia 2009 r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bateriach i akumulator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z 2024 r. poz. 1004 z późn. zm.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11 września 2015 r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zużytym sprzęcie elektrycznym i elektroniczn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z 2024 r. </w:t>
              <w:br/>
              <w:t>poz. 573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20 stycznia 2005 r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 recyklingu pojazdów wycofanych z eksploatacji </w:t>
            </w:r>
            <w:r>
              <w:rPr>
                <w:rFonts w:cs="Calibri" w:ascii="Calibri" w:hAnsi="Calibri"/>
                <w:sz w:val="20"/>
                <w:szCs w:val="20"/>
              </w:rPr>
              <w:t>(t.j. Dz. U. z 2020 r. poz. 2056 z późn. zm.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14 grudnia 2012 r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odpad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z 2023 r. poz. 1587 z późn. zm.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29 sierpnia 1997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dynacja podatk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z. U. z 2023 r. poz. 2383 </w:t>
            </w:r>
            <w:r>
              <w:rPr>
                <w:rFonts w:cs="Calibri" w:ascii="Calibri" w:hAnsi="Calibri"/>
                <w:sz w:val="20"/>
                <w:szCs w:val="20"/>
              </w:rPr>
              <w:t>z późn. zm.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6 listopada 2006 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 o opłacie skarb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z 2023 r. poz. 2111 z późn. zm.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14 czerwca 1960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deks postępowania administracyj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z 2024 r. poz. 572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30 kwietnia 2004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t.j. Dz. U. </w:t>
              <w:br/>
              <w:t>z 2023 r. poz. 702 z późn. zm.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rządzenie Rady Ministrów z dnia 29 marca 2010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 sprawie zakresu informacji przedstawianych przez podmiot ubiegający się o pomoc de minimi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t.j. Dz. U. z 2024 r. poz. 40 z późn. zm.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rządzenie Rady Ministrów z dnia 11 czerwca 2010 roku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 sprawie informacji składanych przez podmioty ubiegające się o pomoc de minimis w rolnictwie lub rybołów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z. U. z 2010 r. Nr 121 </w:t>
              <w:br/>
              <w:t>poz. 810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rządzenie Komisji Unii Europejskiej Nr 2023/2831 z dnia 13 grudnia 2023 r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sprawie stosowania art. 107 i 108 Traktatu o funkcjonowaniu Unii Europejskiej do pomoc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e minimis </w:t>
            </w:r>
            <w:r>
              <w:rPr>
                <w:rFonts w:cs="Calibri" w:ascii="Calibri" w:hAnsi="Calibri"/>
                <w:sz w:val="20"/>
                <w:szCs w:val="20"/>
              </w:rPr>
              <w:t>(Dz.U.UE.L.2023.2831).</w:t>
            </w:r>
          </w:p>
        </w:tc>
      </w:tr>
      <w:tr>
        <w:trPr>
          <w:trHeight w:val="3669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Opłata skarbow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10" w:right="202" w:firstLine="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owiązek uiszczenia opłaty skarbowej powstaje z chwilą złożenia wniosku o dokonanie czynności urzędowej</w:t>
              <w:br/>
              <w:t>- zgodn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ustaw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o opłacie skarb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Organem właściwym miejscowo w sprawach opłaty skarbowej </w:t>
              <w:br/>
              <w:t xml:space="preserve">od dokonania czynności urzędowej przez Marszałka Województwa Świętokrzyskiego jest Prezydent Miasta Kielc. Zapłaty opłaty skarbowej w kwoc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0 z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łownie złotych: dziesięć 00/00) dokonuje się gotówką </w:t>
              <w:br/>
              <w:t>w kasie organu podatkowego lub bezgotówkowo na rachunek:</w:t>
            </w:r>
          </w:p>
          <w:p>
            <w:pPr>
              <w:pStyle w:val="Normal"/>
              <w:ind w:left="110" w:right="202" w:firstLine="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NG Bank Śląski</w:t>
            </w:r>
            <w:r>
              <w:rPr>
                <w:rStyle w:val="StrongEmphasis"/>
              </w:rPr>
              <w:br/>
            </w:r>
            <w:r>
              <w:rPr>
                <w:rStyle w:val="StrongEmphasis"/>
                <w:rFonts w:cs="Calibri" w:ascii="Calibri" w:hAnsi="Calibri"/>
                <w:sz w:val="22"/>
                <w:szCs w:val="20"/>
              </w:rPr>
              <w:t>38 1050 0099 6450 9000 0000 0000</w:t>
            </w:r>
          </w:p>
          <w:p>
            <w:pPr>
              <w:pStyle w:val="TextBodyIndent"/>
              <w:ind w:left="110" w:right="202" w:firstLine="5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wpłata winna zawierać opis, który jest podstawą jednoznacznej identyfikacji opłaty ze sprawą)</w:t>
            </w:r>
          </w:p>
          <w:p>
            <w:pPr>
              <w:pStyle w:val="Tekstpodstawowywcity2"/>
              <w:tabs>
                <w:tab w:val="clear" w:pos="708"/>
                <w:tab w:val="left" w:pos="8045" w:leader="none"/>
              </w:tabs>
              <w:ind w:left="110" w:right="202" w:firstLine="5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8045" w:leader="none"/>
              </w:tabs>
              <w:ind w:left="110" w:right="202" w:firstLine="5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nadto, zgodnie art. 1 ust. 1 pkt 2 ww. ustawy za złożenie dokumentu stwierdzającego udzielenie pełnomocnictwa do reprezentowania Strony przez radcę prawnego istnieje obowiązek uiszczenia opłaty skarbowej w kwoc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00 z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łownie złotych: siedemnaście 00/00) na ww. rachunek bankowy. </w:t>
            </w:r>
          </w:p>
          <w:p>
            <w:pPr>
              <w:pStyle w:val="Tekstpodstawowywcity2"/>
              <w:tabs>
                <w:tab w:val="clear" w:pos="708"/>
                <w:tab w:val="left" w:pos="8045" w:leader="none"/>
              </w:tabs>
              <w:ind w:left="110" w:right="202" w:firstLine="5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tyczne dotyczące zwolnienia z uiszczenia opłaty skarbowej określa art. 7 ww. ustawy.</w:t>
            </w:r>
          </w:p>
        </w:tc>
      </w:tr>
      <w:tr>
        <w:trPr>
          <w:trHeight w:val="13457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magane dokumen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10" w:right="2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o otrzymanie ulgi powinien zawierać następujące informacje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97" w:right="202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podmiotu ubiegającego się o ulgę, numer NIP, aktualną formę prawną podmiotu oraz klasę PKD, określenie szczegółowego przedmiotu i obszaru działania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97" w:right="20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e wskazanie rodzaju ulgi o jaką wnioskodawca się ubiega wraz z podaniem rodzaju i wysokości zobowiązania wobec którego udzielona ma być ulga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97" w:right="20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uzasadnienie ważnego interesu podatnika lub interesu publiczn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myśl art. 67a ustaw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dynacja podatkowa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97" w:right="20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ę terminu spłaty w przypadku ubiegania się o odroczenie terminu płatności lub harmonogramu spłaty rat w przypadku ubiegania się o rozłożenie należności na ra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70" w:before="0" w:after="0"/>
              <w:ind w:left="49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kumenty z zakresu sprawozdawczości finansowej za ostatnie 3 lata przed datą wpływu wniosku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np.: sprawozdań finansowych za okres 3 ostatnich lat sporządzonych zgodnie z przepisami</w:t>
              <w:br/>
              <w:t xml:space="preserve">o rachunkowości, sprawozdań F-01 za ostatni kwartał, informacji o przepływie środków pieniężnych </w:t>
              <w:br/>
              <w:t>za ostatni kwartał/okres rozliczeniowy, kosztorysów prowadzonych inwestycji, itp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70" w:before="0" w:after="0"/>
              <w:ind w:left="497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wód uiszczenia opłaty skarbowej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97" w:right="202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ubiegania się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o pomoc de minimi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parciu o art. 37 ust. 1 ustaw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 postępowaniu </w:t>
              <w:br/>
              <w:t>w sprawach dotyczących pomocy publ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podmiot ubiegający się o pomoc de minimis jest zobowiązany do przedstawienia podmiotowi udzielającemu pomocy, wraz z wnioskiem o udzielenie pomocy: </w:t>
            </w:r>
          </w:p>
          <w:p>
            <w:pPr>
              <w:pStyle w:val="NormalnyWeb"/>
              <w:numPr>
                <w:ilvl w:val="1"/>
                <w:numId w:val="9"/>
              </w:numPr>
              <w:tabs>
                <w:tab w:val="clear" w:pos="708"/>
                <w:tab w:val="left" w:pos="781" w:leader="none"/>
              </w:tabs>
              <w:spacing w:before="0" w:after="0"/>
              <w:ind w:left="781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wszystkich zaświadczeń o pomocy de minimis oraz pomocy de minimis w rolnictwie lub rybołówstwie, jakie otrzymał w okresie 3 lat poprzedzających dzień złożenia wniosku o udzielenie pomocy, albo oświadczenia o wielkości tej pomocy otrzymanej w tym okresie, albo oświadczenia </w:t>
              <w:br/>
              <w:t>o nieotrzymaniu takiej pomocy w tym okresie*,</w:t>
            </w:r>
          </w:p>
          <w:p>
            <w:pPr>
              <w:pStyle w:val="NormalnyWeb"/>
              <w:numPr>
                <w:ilvl w:val="1"/>
                <w:numId w:val="9"/>
              </w:numPr>
              <w:tabs>
                <w:tab w:val="clear" w:pos="708"/>
                <w:tab w:val="left" w:pos="781" w:leader="none"/>
              </w:tabs>
              <w:spacing w:before="0" w:after="0"/>
              <w:ind w:left="781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nformacji niezbędnych do udzielenia pomocy de minimis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497" w:right="202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miot ubiegający si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o pomoc de minimis w rolnictwie lub rybołówstwi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parciu o art. 37 ust. 2 ustaw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 postępowaniu w sprawach dotyczących pomocy publ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est zobowiązany do przedstawienia podmiotowi udzielającemu pomocy wraz z wnioskiem o udzielenie pomocy: </w:t>
            </w:r>
          </w:p>
          <w:p>
            <w:pPr>
              <w:pStyle w:val="NormalnyWeb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781" w:right="204" w:hanging="284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szystkich zaświadczeń o pomocy de minimis w rolnictwie lub rybołówstwie oraz pomocy de minimis, jakie otrzymał w roku, w którym ubiega się o pomoc, oraz w ciągu 2 poprzedzających go lat podatkowych, albo oświadczenia o wielkości tej pomocy otrzymanej w tym okresie, albo oświadczenia o nieotrzymaniu takiej pomocy w tym okresi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nyWeb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781" w:right="20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nformacji niezbędnych do udzielenia pomocy de minimis w rolnictwie lub rybołówstwie, dotyczących w szczególności wnioskodawcy i prowadzonej przez niego działalności gospodarczej oraz wielkości </w:t>
              <w:br/>
              <w:t>i przeznaczenia pomocy publicznej otrzymanej w odniesieniu do tych samych kosztów kwalifikujących się do objęcia pomocą, na pokrycie których ma być przeznaczona pomoc de minimis w rolnictwie lub rybołówstwie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497" w:right="204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niosku o odroczenie terminu płatności lub rozłożenie opłaty na raty należy przedłożyć formular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RD-HZ „Oświadczenie o nieruchomościach i prawach majątkowych, które mogą być przedmiotem hipoteki przymusowej, i rzeczach ruchomych oraz zbywalnych prawach majątkowych, które mogą być przedmiotem zastawu skarbowego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zgodny z rozporządzeniem Ministra Rozwoju </w:t>
              <w:br/>
              <w:t xml:space="preserve">i Finansów z dnia 15 lutego 2017 r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w sprawie wzoru oświadczenia o nieruchomościach oraz prawach majątkowych, mogących być przedmiotem hipoteki przymusowej, i rzeczach ruchomych oraz zbywalnych prawach majątkowych, które mogą być przedmiotem zastawu skarb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z. U. z 2017 r. poz. 354), złożone pod rygorem odpowiedzialności karnej za fałszywe zeznania,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right="204" w:hanging="28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o odpowiedzialności karnej za zeznanie nieprawdy lub zatajenie prawdy – zgodnie </w:t>
              <w:br/>
              <w:t>z art. 233 § 1 ustawy z dnia 6 czerwca 1997 r. Kodeks karny (t.j. Dz. U. z 2024 r. poz. 17 z późn. zm.).</w:t>
            </w:r>
          </w:p>
          <w:p>
            <w:pPr>
              <w:pStyle w:val="Tekstpodstawowywcity2"/>
              <w:ind w:left="72" w:right="202" w:hanging="0"/>
              <w:jc w:val="left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* W oparciu o rozporządzenie Komisji (UE) Nr 2023/2831 z dnia 13 grudnia 2023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 sprawie stosowania </w:t>
              <w:br/>
              <w:t xml:space="preserve">art. 107 i 108 Traktatu o funkcjonowaniu Unii Europejskiej do pomocy de minimi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Dz.U.UE.L.2023.2831) 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</w:rPr>
              <w:t xml:space="preserve">całkowita kwota pomoc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shd w:fill="FFFFFF" w:val="clear"/>
              </w:rPr>
              <w:t>de minimis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</w:rPr>
              <w:t xml:space="preserve"> przyznanej przez państwo członkowskie jednemu przedsiębiorstwu </w:t>
              <w:br/>
              <w:t xml:space="preserve">nie może przekroczyć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  <w:shd w:fill="FFFFFF" w:val="clear"/>
              </w:rPr>
              <w:t>300 000 EUR w okresie trzech lat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</w:rPr>
              <w:t xml:space="preserve">. </w:t>
            </w:r>
          </w:p>
        </w:tc>
      </w:tr>
      <w:tr>
        <w:trPr>
          <w:trHeight w:val="5088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kładanie dokumentów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1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e dokumenty należy złożyć osobiście lub wysłać pocztą na adres:</w:t>
            </w:r>
          </w:p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11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tabs>
                <w:tab w:val="clear" w:pos="708"/>
                <w:tab w:val="left" w:pos="0" w:leader="none"/>
                <w:tab w:val="left" w:pos="110" w:leader="none"/>
              </w:tabs>
              <w:spacing w:before="0" w:after="0"/>
              <w:ind w:left="108" w:righ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Marszałkowski Województwa Świętokrzyskiego</w:t>
              <w:br/>
              <w:t>Departament Rolnictwa, Klimatu i Środowis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ind w:left="108" w:righ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dział Opłat Ekologiczny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. IX Wieków Kielc 3, 25-516 Kielce</w:t>
            </w:r>
          </w:p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11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kretariat:                      bud. C2, IV piętro, pokój nr 401</w:t>
            </w:r>
          </w:p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11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ni i godziny prac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poniedziałek – piątek    7:30–15:30</w:t>
            </w:r>
          </w:p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right="1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72" w:right="2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kumenty typu elektronicznego, opatrzone bezpiecznym podpisem elektronicznym, należy przedkładać za pośrednictwem platformy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ePUAP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na 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es Elektronicznej Skrzynki Podawczej Urzędu Marszałkowskiego Województwa Świętokrzyskiego: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/3h680wewfh/SkrytkaESP       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lub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/3h680wewfh/skrytka</w:t>
            </w:r>
          </w:p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10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</w:r>
            <w:r>
              <w:rPr/>
              <w:t>Osoby do kontaktu:</w:t>
            </w:r>
          </w:p>
          <w:tbl>
            <w:tblPr>
              <w:tblW w:w="9342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  <w:gridCol w:w="1843"/>
              <w:gridCol w:w="3852"/>
            </w:tblGrid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arbara Bąk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ierownik Oddziału Opłat Ekologiczn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. C2, IV piętro, pokój nr 430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tel. 041 / 395-11-27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  <w:lang w:val="en-US"/>
                      </w:rPr>
                      <w:t>barbara.bak@sejmik.kielce.pl</w:t>
                    </w:r>
                  </w:hyperlink>
                </w:p>
              </w:tc>
            </w:tr>
            <w:tr>
              <w:trPr>
                <w:trHeight w:val="546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rzena Morawska 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łówny specjalis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. C2, IV piętro, pokój nr 409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tel. 041 / 395-12-74 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  <w:lang w:val="en-US"/>
                      </w:rPr>
                      <w:t>morawska@sejmik.kielce.pl</w:t>
                    </w:r>
                  </w:hyperlink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łgorzata Grębska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łówny specjalis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. C2, IV piętro, pokój nr 426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tel. 041 / 395-17-24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  <w:lang w:val="en-US"/>
                      </w:rPr>
                      <w:t>malgorzata.grebska@sejmik.kielce.pl</w:t>
                    </w:r>
                  </w:hyperlink>
                </w:p>
              </w:tc>
            </w:tr>
          </w:tbl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11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ermin załatwienia spraw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0" w:leader="none"/>
              </w:tabs>
              <w:ind w:left="110" w:right="28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35 ustaw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deks postępowania administracyjn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right="289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awy nie wymagające postępowania wyjaśniającego załatwia się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ez zbędnej zwłok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right="289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dnia otrzymania odwołania.</w:t>
            </w:r>
          </w:p>
        </w:tc>
      </w:tr>
      <w:tr>
        <w:trPr>
          <w:trHeight w:val="3367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uzula ROD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2" w:right="2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godnie z art. 13 Rozporządzenia Parlamentu Europejskiego i Rady (UE) 2016/679 z dnia 27 kwietnia 2016 r. </w:t>
              <w:br/>
              <w:t>w sprawie ochrony osób fizycznych w związku z przetwarzaniem danych osobowych i w sprawie swobodnego przepływu takich danych oraz uchylenia dyrektywy 95/46/WE (ogólne rozporządzenie o ochronie danych) informujemy, że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55" w:right="213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Administratorem Pani/Pana danych osobowych jest </w:t>
            </w:r>
          </w:p>
          <w:p>
            <w:pPr>
              <w:pStyle w:val="NormalnyWeb"/>
              <w:spacing w:before="0" w:after="0"/>
              <w:ind w:left="355" w:right="2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szałek Województwa Świętokrzyskiego</w:t>
            </w:r>
          </w:p>
          <w:p>
            <w:pPr>
              <w:pStyle w:val="NormalnyWeb"/>
              <w:spacing w:before="0" w:after="0"/>
              <w:ind w:left="355" w:right="2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siedzibą: 25-516 Kielce, al. IX Wieków Kielc 3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55" w:right="213" w:hanging="283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Dane kontaktowe inspektora ochrony danych: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lika Śpiewak - Inspektor Ochrony Danych</w:t>
            </w:r>
          </w:p>
          <w:p>
            <w:pPr>
              <w:pStyle w:val="NormalnyWeb"/>
              <w:spacing w:before="0" w:after="0"/>
              <w:ind w:left="355" w:right="213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Eberle – Mazurkiewicz - zastępca Inspektora Ochrony Danych</w:t>
              <w:br/>
              <w:t>tel. 727-490-484,  e-mail: </w:t>
            </w:r>
            <w:hyperlink r:id="rId6">
              <w:r>
                <w:rPr>
                  <w:rStyle w:val="InternetLink"/>
                  <w:rFonts w:cs="Calibri" w:ascii="Calibri" w:hAnsi="Calibri"/>
                  <w:color w:val="003366"/>
                  <w:sz w:val="20"/>
                  <w:szCs w:val="20"/>
                </w:rPr>
                <w:t> iod@sejmik.kielce.pl</w:t>
              </w:r>
            </w:hyperlink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55" w:right="213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uzula o RODO znajduje się pod adresem strony internetowej: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bip.sejmik.kielce.pl/807-rodo/6415-klauzula-o-rodo.html</w:t>
              </w:r>
            </w:hyperlink>
          </w:p>
        </w:tc>
      </w:tr>
    </w:tbl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ange">
    <w:name w:val="col_orang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</w:pPr>
    <w:rPr>
      <w:color w:val="333333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  <w:szCs w:val="14"/>
    </w:rPr>
  </w:style>
  <w:style w:type="paragraph" w:styleId="Tekstpodstawowywcity2">
    <w:name w:val="Tekst podstawowy wcięty 2"/>
    <w:basedOn w:val="Normal"/>
    <w:qFormat/>
    <w:pPr>
      <w:ind w:firstLine="326"/>
      <w:jc w:val="both"/>
    </w:pPr>
    <w:rPr/>
  </w:style>
  <w:style w:type="paragraph" w:styleId="TextBodyIndent">
    <w:name w:val="Body Text Indent"/>
    <w:basedOn w:val="Normal"/>
    <w:pPr>
      <w:ind w:left="290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ejmik.kielce.pl/Artykul-Ulgi-w-splacie-zobowiazan-z-tytulu-oplat-za-korzystanie-ze-srodowiska-oraz-oplaty-produktowej,9580,648.html" TargetMode="External"/><Relationship Id="rId3" Type="http://schemas.openxmlformats.org/officeDocument/2006/relationships/hyperlink" Target="mailto:barbara.bak@sejmik.kielce.pl" TargetMode="External"/><Relationship Id="rId4" Type="http://schemas.openxmlformats.org/officeDocument/2006/relationships/hyperlink" Target="mailto:morawska@sejmik.kielce.pl" TargetMode="External"/><Relationship Id="rId5" Type="http://schemas.openxmlformats.org/officeDocument/2006/relationships/hyperlink" Target="mailto:malgorzata.grebska@sejmik.kielce.pl" TargetMode="External"/><Relationship Id="rId6" Type="http://schemas.openxmlformats.org/officeDocument/2006/relationships/hyperlink" Target="mailto:iod@sejmik.kielce.pl" TargetMode="External"/><Relationship Id="rId7" Type="http://schemas.openxmlformats.org/officeDocument/2006/relationships/hyperlink" Target="https://bip.sejmik.kielce.pl/807-rodo/6415-klauzula-o-rod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marmor</dc:creator>
  <dc:description/>
  <cp:keywords/>
  <dc:language>en-US</dc:language>
  <cp:lastModifiedBy>Morawska, Marzena</cp:lastModifiedBy>
  <cp:lastPrinted>2024-11-15T08:41:00Z</cp:lastPrinted>
  <dcterms:modified xsi:type="dcterms:W3CDTF">2024-11-18T08:41:00Z</dcterms:modified>
  <cp:revision>400</cp:revision>
  <dc:subject/>
  <dc:title>Ulgi w spłacie zobowiązań z tytułu opłat za korzystanie ze środowiska oraz opłaty produktowej</dc:title>
</cp:coreProperties>
</file>