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remontu chodnika wraz z poszerzeniem o pas dla rowerów przy drodze wojewódzkiej nr 742 w miejscowości Oksa przy ul. Jędrzejowskiej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8 październik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remontu chodnika wraz z poszerzeniem o pas dla rowerów przy drodze wojewódzkiej nr 742 w miejscowości Oksa przy ul. Jędrzejowskiej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W dniu 21 listopada br. do wnoszącego petycję zostało wysłane pismo informujące o rozpatrzeniu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1 listopada 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UMWS Kielce</cp:lastModifiedBy>
  <cp:lastPrinted>2017-10-31T09:33:00Z</cp:lastPrinted>
  <dcterms:modified xsi:type="dcterms:W3CDTF">2024-11-22T09:46:00Z</dcterms:modified>
  <cp:revision>24</cp:revision>
  <dc:subject/>
  <dc:title>Petycja wpłynęła: 23</dc:title>
</cp:coreProperties>
</file>