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Cs/>
          <w:color w:val="000000"/>
        </w:rPr>
      </w:pPr>
      <w:r>
        <w:rPr>
          <w:bCs/>
          <w:color w:val="000000"/>
        </w:rPr>
        <w:t>Załącznik nr 1 do siwz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ORMULARZ  OFERTY</w:t>
      </w:r>
    </w:p>
    <w:p>
      <w:pPr>
        <w:pStyle w:val="Normal"/>
        <w:jc w:val="center"/>
        <w:rPr/>
      </w:pPr>
      <w:r>
        <w:rPr>
          <w:b/>
        </w:rPr>
        <w:t>do postępowania w trybie przetargu nieograniczonego nr 5/PN/2012 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ługę szkolenia nauczycieli. Wybór trenerów do przeprowadzenia szkolenia doskonalącego warsztat pracy nauczyciela w zakresie rozwoju kompetencji kluczowych, ze szczególnym uwzględnieniem tablicy interaktywnej i platformy e-lerningowej, w ramach projektu </w:t>
      </w:r>
      <w:r>
        <w:rPr>
          <w:b/>
          <w:bCs/>
        </w:rPr>
        <w:t>„Nauczyciel Interaktywnej Klasy”</w:t>
      </w:r>
      <w:r>
        <w:rPr>
          <w:bCs/>
        </w:rPr>
        <w:t xml:space="preserve"> o numerze identyfikacyjnym WND-POKL-09.04.00-26-041/10, finansowanego w ramach Programu Operacyjnego Kapitał Ludzki, priorytet nr IX Rozwój wykształcenia i kompetencji w regionach, działanie 9.4.” </w:t>
      </w:r>
      <w:r>
        <w:rPr/>
        <w:t>Przedmiot zamówienia został podzielony na 6 czę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odpowiedzi na zaproszenie do złożenia oferty, składam(y) niniejszą ofertę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Uwaga:</w:t>
      </w: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Zamawiający zastrzega, że każdy z wykonawców może złożyć ofertę na maksymalnie dwie części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………………………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podać nr części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Oferuję(oferujemy) wykonanie przedmiotu zamówienia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………………………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podać nr części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  <w:bCs/>
        </w:rPr>
        <w:tab/>
        <w:t xml:space="preserve">Wartość brutto w PLN za jedną godzinę ……………………., </w:t>
        <w:br/>
        <w:t>słownie: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w tym stawka podatku VAT …… % (jeżeli wykonawca jest płatnikiem podatku VA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1. </w:t>
        <w:tab/>
        <w:t>Cena oferowanego przedmiotu zamówienia obejmuje cały zakres przedmiotu zamówienia opisany w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, w tym także wzorem umowy i nie wnosimy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/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>dnia ……………2012r.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............................................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pieczęć/podpis osób uprawnionych                                                                                                                          do składania oświadczeń wo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9:00Z</dcterms:created>
  <dc:creator>admin</dc:creator>
  <dc:description/>
  <dc:language>en-US</dc:language>
  <cp:lastModifiedBy>sokol</cp:lastModifiedBy>
  <dcterms:modified xsi:type="dcterms:W3CDTF">2012-03-27T09:49:00Z</dcterms:modified>
  <cp:revision>2</cp:revision>
  <dc:subject/>
  <dc:title/>
</cp:coreProperties>
</file>