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Cs/>
          <w:color w:val="000000"/>
        </w:rPr>
        <w:t>Załącznik nr 5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WYKAZ OSÓB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ÓRE BĘDĄ UCZESTNICZYĆ W WYKONANIU ZAMÓWIE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sługa szkolenia nauczycieli. Wybór trenerów do przeprowadzenia szkolenia doskonalącego warsztat pracy nauczyciela w zakresie rozwoju kompetencji kluczowych, ze szczególnym uwzględnieniem tablicy interaktywnej i platformy e-lerningowej, w ramach projektu </w:t>
      </w:r>
      <w:r>
        <w:rPr>
          <w:b/>
          <w:bCs/>
        </w:rPr>
        <w:t>„Nauczyciel Interaktywnej Klasy”</w:t>
      </w:r>
      <w:r>
        <w:rPr>
          <w:bCs/>
        </w:rPr>
        <w:t xml:space="preserve"> o numerze identyfikacyjnym WND-POKL-09.04.00-26-041/10, finansowanego w ramach Programu Operacyjnego Kapitał Ludzki, priorytet nr IX Rozwój wykształcenia i kompetencji w regionach, działanie 9.4.” </w:t>
      </w:r>
      <w:r>
        <w:rPr/>
        <w:t>Przedmiot zamówienia został podzielony na 6 czę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559"/>
        <w:gridCol w:w="2127"/>
        <w:gridCol w:w="1701"/>
        <w:gridCol w:w="1984"/>
        <w:gridCol w:w="1985"/>
        <w:gridCol w:w="2268"/>
      </w:tblGrid>
      <w:tr>
        <w:trPr>
          <w:trHeight w:val="3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ać nazwę uczelni, datę ukończenia, uzyskany stopień / dyplom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pedagogicz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datę i podstawę uzyskania uprawień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z zakresu informatyk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datę i podstawę uzyskania uprawień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najomość obsługi tablicy interaktywnej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ać nazwę oraz  datę ukończenia / przeprowadzenia*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 w zamówie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ą o podstawie dysponowani osob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niewłaściwe skreślić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zawarte w tabeli powinny potwierdzać w sposób jednoznaczny następujący warunek określony w siwz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Dysponują odpowiednim potencjałem technicznym oraz osobami zdolnymi do wykonania zamówienia, tj.: dysponują, co najmniej osobą, która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 xml:space="preserve">a) </w:t>
        <w:tab/>
        <w:t>posiada wykształcenie co najmniej wyższe magisterskie w rozumieniu przepisów o szkolnictwie wyższym lub równoważne,</w:t>
      </w:r>
    </w:p>
    <w:p>
      <w:pPr>
        <w:pStyle w:val="Normal"/>
        <w:spacing w:before="0" w:after="0"/>
        <w:ind w:left="285" w:firstLine="708"/>
        <w:contextualSpacing/>
        <w:jc w:val="both"/>
        <w:rPr/>
      </w:pPr>
      <w:r>
        <w:rPr/>
        <w:t>b)</w:t>
        <w:tab/>
        <w:t>posiadają przygotowanie pedagogiczne,</w:t>
      </w:r>
    </w:p>
    <w:p>
      <w:pPr>
        <w:pStyle w:val="Normal"/>
        <w:spacing w:before="0" w:after="0"/>
        <w:ind w:left="1418" w:hanging="425"/>
        <w:contextualSpacing/>
        <w:jc w:val="both"/>
        <w:rPr/>
      </w:pPr>
      <w:r>
        <w:rPr/>
        <w:t>c)    ukończyła studia kierunkowe, podyplomowe lub kurs kwalifikacyjny z zakresu informatyki,</w:t>
      </w:r>
    </w:p>
    <w:p>
      <w:pPr>
        <w:pStyle w:val="Normal"/>
        <w:spacing w:before="0" w:after="0"/>
        <w:ind w:left="1418" w:hanging="425"/>
        <w:contextualSpacing/>
        <w:jc w:val="both"/>
        <w:rPr/>
      </w:pPr>
      <w:r>
        <w:rPr/>
        <w:t>d)   posiada znajomość obsługi tablicy interaktywnej Smart Board tj. ukończyła co najmniej 16 godzinne szkolenie z zakresu obsługi tablicy interaktywnej Smart Board lub przeprowadziła przynajmniej 8 godzinne szkolenie z tego zakres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FFFFFF"/>
          <w:sz w:val="22"/>
          <w:szCs w:val="22"/>
        </w:rPr>
        <w:t>....2.…….….…..……..3.………………..….4…............…..…….5…………….…..….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………………… </w:t>
      </w:r>
      <w:r>
        <w:rPr>
          <w:rFonts w:cs="Times New Roman" w:ascii="Times New Roman" w:hAnsi="Times New Roman"/>
          <w:b w:val="false"/>
          <w:sz w:val="20"/>
        </w:rPr>
        <w:t xml:space="preserve">dnia …………… r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ab/>
        <w:tab/>
        <w:t xml:space="preserve">                                                        podpis wykonawcy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280" w:after="150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0:00Z</dcterms:created>
  <dc:creator>admin</dc:creator>
  <dc:description/>
  <dc:language>en-US</dc:language>
  <cp:lastModifiedBy>sokol</cp:lastModifiedBy>
  <dcterms:modified xsi:type="dcterms:W3CDTF">2012-03-27T09:50:00Z</dcterms:modified>
  <cp:revision>2</cp:revision>
  <dc:subject/>
  <dc:title/>
</cp:coreProperties>
</file>