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miany uchwały nr XXII/292/20 Sejmiku Województwa Świętokrzyskiego z dnia 29 czerwca 2020 r. w sprawie wprowadzenia na obszarze województwa świętokrzyskiego ograniczeń i zakazów eksploatacji instalacji, w których następuje spalanie paliw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6 wrześni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zmiany uchwały nr XXII/292/20 Sejmiku Województwa Świętokrzyskiego z dnia 29 czerwca 2020 r. w sprawie wprowadzenia na obszarze województwa świętokrzyskiego ograniczeń i zakazów eksploatacji instalacji, </w:t>
        <w:br/>
        <w:t xml:space="preserve">w których następuje spalanie paliw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5 listopada br. do wnoszącego petycję zostało wysłane pismo informujące o rozpatrzeniu petycji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5 listopad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11-05T09:52:00Z</dcterms:modified>
  <cp:revision>22</cp:revision>
  <dc:subject/>
  <dc:title>Petycja wpłynęła: 23</dc:title>
</cp:coreProperties>
</file>