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ycja w sprawie budowy chodnika dla pieszych wzdłuż ul. Lotniczej na odcinku </w:t>
        <w:br/>
        <w:t xml:space="preserve">od ul. Świętokrzyskiej w Masłowie Pierwszym do Mąchocic Kapitulnych, wybudowanie zatok autobusowych, wyznaczenia przejść dla pieszych w okolicach przystanków </w:t>
        <w:br/>
        <w:t xml:space="preserve">i skrzyżowań z ulicami przyległymi do ul. Lotniczej. </w:t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4 listopada 2024 r. </w:t>
      </w:r>
    </w:p>
    <w:p>
      <w:pPr>
        <w:pStyle w:val="Default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 xml:space="preserve">petycja w sprawie budowy chodnika dla pieszych wzdłuż ul. Lotniczej na odcinku od ul. Świętokrzyskiej w Masłowie Pierwszym do Mąchocic Kapitulnych, wybudowanie zatok autobusowych, wyznaczenia przejść dla pieszych w okolicach przystanków i skrzyżowań z ulicami przyległymi do ul. Lotniczej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ustaw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4-11-04T13:32:00Z</dcterms:modified>
  <cp:revision>37</cp:revision>
  <dc:subject/>
  <dc:title>Petycja wpłynęła: 23</dc:title>
</cp:coreProperties>
</file>