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budowy chodnika dla pieszych wzdłuż ul. Szybowcowej i Jana Pawła II na odcinku od końca ścieżki rowerowej na wysokości Aviatora do początku chodnika </w:t>
        <w:br/>
        <w:t xml:space="preserve">w Masłowie Pierwszym przy ul. Jana Pawła II 97, przebudowa nawierzchni asfaltowej na odcinku od Aviatora do skrzyżowania z drogą powiatową przy lotnisku, umocnienia rowów wzdłuż ul. Jana Pawła II, wyznaczenia przejść dla pieszych na wysokości Jana Pawła II 134 </w:t>
        <w:br/>
        <w:t xml:space="preserve">i 66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4 listopad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budowy chodnika dla pieszych wzdłuż ul. Szybowcowej i Jana Pawła II na odcinku od końca ścieżki rowerowej na wysokości Aviatora do początku chodnika w Masłowie Pierwszym przy ul. Jana Pawła II 97, przebudowa nawierzchni asfaltowej na odcinku od Aviatora do skrzyżowania z drogą powiatową przy lotnisku, umocnienia rowów wzdłuż ul. Jana Pawła II, wyznaczenia przejść dla pieszych na wysokości Jana Pawła II 134 i 66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11-04T13:07:00Z</dcterms:modified>
  <cp:revision>37</cp:revision>
  <dc:subject/>
  <dc:title>Petycja wpłynęła: 23</dc:title>
</cp:coreProperties>
</file>