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w sprawie remontu chodnika wraz z poszerzeniem o pas dla rowerów przy drodze wojewódzkiej nr 742 w miejscowości Oksa przy ul. Jędrzejowskie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8 październik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remontu chodnika wraz </w:t>
        <w:br/>
        <w:t>z poszerzeniem o pas dla rowerów przy drodze wojewódzkiej nr 742 w miejscowości Oksa przy ul. Jędrzejowskiej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10-31T07:31:00Z</dcterms:modified>
  <cp:revision>36</cp:revision>
  <dc:subject/>
  <dc:title>Petycja wpłynęła: 23</dc:title>
</cp:coreProperties>
</file>