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/>
      </w:pPr>
      <w:r>
        <w:rPr>
          <w:b/>
        </w:rPr>
        <w:t xml:space="preserve">niezbędne do oceny ofert na podstawie kryteriów opisanych w pkt. od 1.2. do 1.3 SIWZ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536"/>
        <w:gridCol w:w="5670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prowadzenie szkolenia z nauczycielami na temat tworzenia scenariuszy lekcji z wykorzystaniem tablicy interaktywnej Smart Bo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, na płycie CD, autorskiej lekcji w programie  Smart Notebook zawierając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ajd z podstawowymi informacjami o lekcji i autorze tj.: temat lekcji, poziom edukacyjny, imię i nazwisko autor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adzony w postaci załącznika scenariusz lekcji zawierający: temat lekcji, cele zajęć, metody i formy pracy, materiały dydaktyczne, czas trwania lekcji, przebieg zajęć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najmniej 3 ćwiczenia interaktywne</w:t>
            </w:r>
            <w:r>
              <w:rPr>
                <w:b/>
              </w:rPr>
              <w:t xml:space="preserve"> przewidziane </w:t>
            </w:r>
            <w:r>
              <w:rPr>
                <w:rFonts w:cs="Times New Roman" w:ascii="Times New Roman" w:hAnsi="Times New Roman"/>
                <w:b/>
              </w:rPr>
              <w:t>do wykorzystania w tej lek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2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cie 1.2. tabeli należy potwierdzić dokumentami wystawionymi np. przez pracodawcę lub organizatora, np.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: Informacje podane w punkcie 1.3. tabeli należy potwierdzić dołączoną do oferty płytą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123</dc:creator>
  <dc:description/>
  <dc:language>en-US</dc:language>
  <cp:lastModifiedBy>sokol</cp:lastModifiedBy>
  <dcterms:modified xsi:type="dcterms:W3CDTF">2012-02-21T09:43:00Z</dcterms:modified>
  <cp:revision>2</cp:revision>
  <dc:subject/>
  <dc:title/>
</cp:coreProperties>
</file>