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sługa szkolenia nauczycieli. Wybór trenerów metodycznych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18 czę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843"/>
        <w:gridCol w:w="2268"/>
        <w:gridCol w:w="2551"/>
        <w:gridCol w:w="1985"/>
        <w:gridCol w:w="2977"/>
      </w:tblGrid>
      <w:tr>
        <w:trPr>
          <w:trHeight w:val="2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uczelni, datę ukończenia, uzyskany stopień / dypl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najomość obsługi tablicy interaktywnej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oraz  datę ukończenia / przeprowadzenia*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zamówi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właściwe skreślić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kształcenie co najmniej wyższe magisterskie w rozumieniu przepisów o szkolnictwie wyższym lub równoważ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zygotowanie pedagogicz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znajomość obsługi tablicy interaktywnej Smart Board tj. ukończyła co najmniej 16 godzinne szkolenie z zakresu obsługi tablicy interaktywnej Smart Board lub przeprowadziła przynajmniej 4 godzinne szkolenie z tego zakresu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………………… </w:t>
      </w:r>
      <w:r>
        <w:rPr>
          <w:rFonts w:cs="Times New Roman" w:ascii="Times New Roman" w:hAnsi="Times New Roman"/>
          <w:b w:val="false"/>
          <w:sz w:val="20"/>
        </w:rPr>
        <w:t xml:space="preserve">dnia …………… 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 xml:space="preserve">                                                        podpis wykonawcy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6:00Z</dcterms:created>
  <dc:creator>admin</dc:creator>
  <dc:description/>
  <dc:language>en-US</dc:language>
  <cp:lastModifiedBy>sokol</cp:lastModifiedBy>
  <dcterms:modified xsi:type="dcterms:W3CDTF">2012-02-21T09:46:00Z</dcterms:modified>
  <cp:revision>2</cp:revision>
  <dc:subject/>
  <dc:title/>
</cp:coreProperties>
</file>