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5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AKTUALNOŚCI INFORMACJI ZAWARTYCH W OŚWIADCZENIA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Zabezpieczenie, zachowanie i utrwalenie elewacji Zamku Królewskiego w Sandomierzu. Etap I”–  znak sprawy: MZS 4/2024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4 r. poz. 1320 ) – zwanej dalej „Ustawą” w zakresie niepodlegania wykluczeniu z postępowania na podstawie art. 108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4 r. poz. 50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4 r. poz. 50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0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