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7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Zamawiając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Województwo Świętokrzyskie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ojewództwo Świętokrzyskie w Kielcach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l. IX Wieków Kielc 3, 25-516 Kielc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ełnomocnik Zamawiając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uzeum Zamkowe w Sandomierz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Zamkowa 12, 27-600 Sandomierz</w:t>
      </w:r>
    </w:p>
    <w:p>
      <w:pPr>
        <w:pStyle w:val="BodyText2"/>
        <w:rPr>
          <w:rFonts w:ascii="Times New Roman" w:hAnsi="Times New Roman" w:eastAsia="Times New Roman" w:cs="Times New Roman"/>
          <w:b w:val="false"/>
          <w:b w:val="false"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i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NIEPODLEGANIU WYKLUCZENI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Prawo zamówień publicznych (dalej jako: ustawa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„Zabezpieczenie, zachowanie i utrwalenie elewacji Zamku Królewskiego w Sandomierzu. Etap I”– znak sprawy: MZS 4/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konawca nie podlega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</w:t>
        <w:br/>
        <w:t>art. 108 ust.1 ust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.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kern w:val="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7:00Z</dcterms:created>
  <dc:creator>Remigiusz Stępień</dc:creator>
  <dc:description/>
  <cp:keywords/>
  <dc:language>en-US</dc:language>
  <cp:lastModifiedBy>Administracja</cp:lastModifiedBy>
  <cp:lastPrinted>2017-01-19T10:13:00Z</cp:lastPrinted>
  <dcterms:modified xsi:type="dcterms:W3CDTF">2024-10-03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