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Zamawiając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ojewództwo Świętokrzyskie w Kielcach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. IX Wieków Kielc 3, 25-516 Kielc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uzeum Zamkowe w Sandomierz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Zamkowa 12, 27-600 Sandomier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OSTĘPOWANI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bezpieczenie, zachowanie i utrwalenie elewacji Zamku Królewskiego w Sandomierzu. Etap I”–  znak sprawy: MZS 4/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Remigiusz Stępień</dc:creator>
  <dc:description/>
  <cp:keywords/>
  <dc:language>en-US</dc:language>
  <cp:lastModifiedBy>Administracja</cp:lastModifiedBy>
  <cp:lastPrinted>2017-01-19T10:13:00Z</cp:lastPrinted>
  <dcterms:modified xsi:type="dcterms:W3CDTF">2024-10-03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