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OSTĘPOWANI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Zabezpieczenie, zachowanie i utrwalenie elewacji Zamku Królewskiego w Sandomierzu. Etap I”–  znak sprawy: MZS 4/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konawca spełnia warunki udziału w postępowaniu określone przez Zamawiającego w 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