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KOŃCOWEGO – 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ządzony w Kielcach, dnia ……………………. r. w sprawie odbioru robót wykonanych przez ……………………………………………………………………………, na podstawie umowy nr ……………………………. z dnia ...................................... </w:t>
        <w:br/>
        <w:t>w przedmiocie wykon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lowanie ścian korytarzy w budynku C2 Urzędu Marszałkowskiego Województwa Świętokrzyskiego w Kielcach przy al. IX Wieków Kielc 3 w Kiel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stawiciele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..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li w dniu ……………………… r., zgłoszony przez Wykonawcę pisemnie/ustnie* w dniu ……………………… r. odbiór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dokładnym zbadaniu zakresu robót wykonanych i zgodności z ustaleniami  stwierdza się co następ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rozpoczęto dnia ………………… r. zgłoszono do odbioru dnia ………………. r. Termin wykonania robót został dotrzymany/przekroczony* </w:t>
        <w:br/>
        <w:t>o ………………………………… dni z powodu ………………………………………………….…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powyższym postanawi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  <w:br/>
      </w:r>
      <w:r>
        <w:rPr>
          <w:rFonts w:cs="Arial" w:ascii="Arial" w:hAnsi="Arial"/>
        </w:rPr>
        <w:t xml:space="preserve">nr …………………..……..z dnia …………………. r. oraz bez wad/z wadami* </w:t>
        <w:br/>
        <w:t xml:space="preserve">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robót upływa z dniem 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 i uwag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robót został zakończony, co wszyscy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stawiciele Zamawiająceg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0:00Z</dcterms:created>
  <dc:creator>j.jurkowski</dc:creator>
  <dc:description/>
  <cp:keywords/>
  <dc:language>en-US</dc:language>
  <cp:lastModifiedBy>Malicki, Jan</cp:lastModifiedBy>
  <cp:lastPrinted>2023-09-01T07:47:00Z</cp:lastPrinted>
  <dcterms:modified xsi:type="dcterms:W3CDTF">2024-09-23T13:00:00Z</dcterms:modified>
  <cp:revision>8</cp:revision>
  <dc:subject/>
  <dc:title>Protokół odbioru robót</dc:title>
</cp:coreProperties>
</file>