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SPOSOBIE ROZPATRZENIA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etycja w sprawie zabezpieczenia środków finansowych w budżecie Województwa Świętokrzyskiego na kompleksową rozbudowę drogi wojewódzkiej Nr 777. </w:t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6 sierpnia 2024 r. </w:t>
      </w:r>
    </w:p>
    <w:p>
      <w:pPr>
        <w:pStyle w:val="Default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 xml:space="preserve">petycja w sprawie zabezpieczenia środków finansowych w budżecie Województwa Świętokrzyskiego na kompleksową rozbudowę drogi wojewódzkiej Nr 777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>etycja została przekazana do merytorycznej komórki organizacyjnej Urzędu Marszałkowskiego Województwa Świętokrzyskiego w Kielcach, celem jej analizy pod kątem możliwości realizacji przedmiotu petycji.  W dniu 28 sierpnia br. do wnoszącego petycję zostało wysłane pismo informujące o rozpatrzeniu petycji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28 sierpnia 2024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Sposób rozpatrzenia petycji:</w:t>
      </w:r>
      <w:r>
        <w:rPr/>
        <w:t xml:space="preserve"> petycji nie uwzględnion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4-08-28T05:23:00Z</dcterms:modified>
  <cp:revision>21</cp:revision>
  <dc:subject/>
  <dc:title>Petycja wpłynęła: 23</dc:title>
</cp:coreProperties>
</file>