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</w:r>
    </w:p>
    <w:p>
      <w:pPr>
        <w:pStyle w:val="Normal"/>
        <w:tabs>
          <w:tab w:val="clear" w:pos="708"/>
          <w:tab w:val="right" w:pos="7560" w:leader="none"/>
        </w:tabs>
        <w:jc w:val="center"/>
        <w:rPr/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spacing w:val="22"/>
          <w:sz w:val="18"/>
        </w:rPr>
        <w:t>Departament Wdrażania Europejskiego Funduszu Rozwoju Regionaln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8430</wp:posOffset>
                </wp:positionH>
                <wp:positionV relativeFrom="paragraph">
                  <wp:posOffset>-85725</wp:posOffset>
                </wp:positionV>
                <wp:extent cx="417639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9181110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8.45pt;mso-wrap-distance-left:9.05pt;mso-wrap-distance-right:9.05pt;mso-wrap-distance-top:0pt;mso-wrap-distance-bottom:0pt;margin-top:-6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13883146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Al. IX Wieków Kielc 4, 25-516 Kielce, tel. (041) 395 15 00</w:t>
      </w:r>
    </w:p>
    <w:p>
      <w:pPr>
        <w:pStyle w:val="Normal"/>
        <w:rPr>
          <w:rFonts w:ascii="Verdana" w:hAnsi="Verdana" w:cs="Verdana"/>
          <w:shadow/>
          <w:spacing w:val="22"/>
          <w:sz w:val="24"/>
          <w:szCs w:val="24"/>
        </w:rPr>
      </w:pPr>
      <w:r>
        <w:rPr>
          <w:rFonts w:cs="Verdana" w:ascii="Verdana" w:hAnsi="Verdana"/>
          <w:shadow/>
          <w:spacing w:val="22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FRR-VIII.432.89.1.2024  </w:t>
        <w:tab/>
        <w:tab/>
        <w:tab/>
        <w:tab/>
        <w:tab/>
        <w:t xml:space="preserve">            Kielce, dn. 20.06.2024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C-I.432.158.1.2024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Pokontrolna Nr 11/N/VII/RPO/2024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 kontroli końcowej projektu nr </w:t>
      </w:r>
      <w:bookmarkStart w:id="0" w:name="_Hlk168645753"/>
      <w:r>
        <w:rPr>
          <w:sz w:val="24"/>
          <w:szCs w:val="24"/>
        </w:rPr>
        <w:t xml:space="preserve">RPSW.07.04.00-26-0027/16 pn. </w:t>
      </w:r>
      <w:bookmarkStart w:id="1" w:name="_Hlk168043578"/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Rozwój edukacji zawodowej Powiatu Starachowickiego</w:t>
      </w:r>
      <w:r>
        <w:rPr>
          <w:sz w:val="24"/>
          <w:szCs w:val="24"/>
        </w:rPr>
        <w:t>”</w:t>
      </w:r>
      <w:bookmarkEnd w:id="1"/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realizowanego w ramach Działania 7.4 „Rozwój infrastruktury edukacyjnej i szkoleniowej”, 7 Osi priorytetowej „Sprawne usługi publiczne”, Regionalnego Programu Operacyjnego Województwa Świętokrzyskiego na lata 2014 - 2020, </w:t>
      </w:r>
      <w:bookmarkEnd w:id="0"/>
      <w:r>
        <w:rPr>
          <w:sz w:val="24"/>
          <w:szCs w:val="24"/>
        </w:rPr>
        <w:t xml:space="preserve">polegającej w szczególności na weryfikacji dokumentów w zakresie prawidłowości przeprowadzenia właściwych procedur dotyczących udzielania zamówień publicznych, przeprowadzonej w miejscu realizacji projektu w dniu </w:t>
      </w:r>
      <w:bookmarkStart w:id="2" w:name="_Hlk97724873"/>
      <w:r>
        <w:rPr>
          <w:sz w:val="24"/>
          <w:szCs w:val="24"/>
        </w:rPr>
        <w:t>09.04.2024 r.</w:t>
      </w:r>
      <w:bookmarkStart w:id="3" w:name="_Hlk136432219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bookmarkEnd w:id="2"/>
      <w:bookmarkEnd w:id="3"/>
      <w:r>
        <w:rPr>
          <w:b/>
          <w:sz w:val="24"/>
          <w:szCs w:val="24"/>
        </w:rPr>
        <w:t>INFORMACJE OGÓL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 Starachowicki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bookmarkStart w:id="4" w:name="_Hlk167881934"/>
      <w:bookmarkEnd w:id="4"/>
      <w:r>
        <w:rPr>
          <w:sz w:val="24"/>
          <w:szCs w:val="24"/>
        </w:rPr>
        <w:t>ul. Władysława Borkowskiego 4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7 – 200 Starachow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u w:val="single"/>
        </w:rPr>
      </w:pPr>
      <w:bookmarkStart w:id="5" w:name="_Hlk167881934"/>
      <w:bookmarkEnd w:id="5"/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spólnoty samorządowe - powia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 Piotr Ambroszczyk – Starosta Starachowic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7 „Sprawne usługi publiczne”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4 </w:t>
      </w:r>
      <w:r>
        <w:rPr>
          <w:sz w:val="24"/>
          <w:szCs w:val="24"/>
        </w:rPr>
        <w:t>„Rozwój infrastruktury edukacyjnej i szkoleniowej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Rozwój edukacji zawodowej Powiatu Starachowickiego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Okres realizacji projektu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rozpoczęcie realizacji – 01.12.2016 r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kończenie realizacji – 31.12.202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kontrolę przeprowadzono na podstawie art. 23 ust. 1 ustawy z dnia 11 lipca 2014 r. o zasadach realizacji programów w zakresie polityki spójności finansowanych  w perspektywie finansowej 2014-2020 (t.j. Dz.U z 2020 r.                poz. 818) oraz § 14 Umowy nr RPSW.07.04.00-26-0027/16-00 z późn. zm.,                  o dofinansowanie projektu nr RPSW.07.04.00-26-0027/16 pn. „</w:t>
      </w:r>
      <w:r>
        <w:rPr>
          <w:i/>
          <w:iCs/>
          <w:sz w:val="24"/>
          <w:szCs w:val="24"/>
        </w:rPr>
        <w:t>Rozwój edukacji zawodowej Powiatu Starachowickiego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soby przeprowadzające kontrolę:                 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Kontroli dokonali pracownicy Departamentu Kontroli i Certyfikacji w Urzędzie Marszałkowskim Województwa Świętokrzyskiego z siedzibą w Kielcach, działający na podstawie upoważnienia, wydanego w dniu  03.04.2024 r. przez Pana Huberta Zieję w zastępstwie p.o. Zastępcy Dyrektora Departamentu Kontroli </w:t>
        <w:br/>
        <w:t xml:space="preserve">i Certyfikacji UMWŚ, o numerze </w:t>
      </w:r>
      <w:r>
        <w:rPr>
          <w:b/>
          <w:bCs/>
          <w:sz w:val="24"/>
          <w:szCs w:val="24"/>
        </w:rPr>
        <w:t>11</w:t>
      </w:r>
      <w:r>
        <w:rPr>
          <w:b/>
          <w:sz w:val="24"/>
          <w:szCs w:val="24"/>
        </w:rPr>
        <w:t>/N/IV/RPO/2024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- główny specjalista – Dariusz Kosela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główny specjalista – Katarzyna Karbowniczek - Cebula</w:t>
      </w:r>
      <w:r>
        <w:rPr>
          <w:b/>
          <w:i/>
          <w:sz w:val="24"/>
          <w:szCs w:val="24"/>
        </w:rPr>
        <w:t>, (członek zespoł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Beneficjent udostępnił kontrolującym dokumenty stanowiące przedmiot kontroli, a wyjaśnień i informacji udzielali: Pani Katarzyna Szyderska – Kierownik Biura Rozwoju Powiatu w Starostwie Powiatowym w Starachowic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enia Beneficjenta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czynności kontrolnych </w:t>
      </w:r>
      <w:r>
        <w:rPr>
          <w:bCs/>
          <w:sz w:val="24"/>
          <w:szCs w:val="24"/>
        </w:rPr>
        <w:t xml:space="preserve">Pan Piotr Ambroszczyk – Starosta Starachowicki </w:t>
      </w:r>
      <w:r>
        <w:rPr>
          <w:sz w:val="24"/>
          <w:szCs w:val="24"/>
        </w:rPr>
        <w:t>złożył oświadczenie, że w trakcie czynności kontrolnych, tj. w dniu 09.04.2024 r. dostarczył i udostępnił kontrolującym całą dokumentację związaną z realizacją Projektu nr RPSW.07.04.00-26-0027/16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dowód nr 1 do Informacji pokontrolnej 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Weryfikacja zgodności dokumentacji z wnioskiem aplikacyjnym, planem przedsięwzięc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osiągnięcia poziomu wskaźników zamieszczonych we wniosku aplikacyjnym na podstawie przedstawionych dokument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Zakres działań informacyjnych i promocyjnych dla projektów współfinansowanych w ramach Europejskiego Funduszu Rozwoju Regional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drożenie zaleceń pokontrolnych (jeżeli dotyczy),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Okres czasu objęty kontrolą: od 01.01.2018 r. do 09.04.2024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1</w:t>
      </w:r>
      <w:r>
        <w:rPr>
          <w:b/>
          <w:bCs/>
          <w:sz w:val="24"/>
          <w:szCs w:val="24"/>
          <w:u w:val="single"/>
        </w:rPr>
        <w:t xml:space="preserve"> Zgodność projektu z umową o dofinansowanie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przedłożonej przez Beneficjenta w toku kontroli oraz dokumentacji zamieszczonej przez Beneficjenta w systemie SL 2014, związanej                       z realizacją projektu stwierdzono, że  w zakresie rzeczowym projekt został zrealizowany zgodnie z wnioskiem i umową o dofinansowanie projektu nr RPSW.07.04.00-26-0027/16 pn. „</w:t>
      </w:r>
      <w:r>
        <w:rPr>
          <w:i/>
          <w:iCs/>
          <w:sz w:val="24"/>
          <w:szCs w:val="24"/>
        </w:rPr>
        <w:t>Rozwój edukacji zawodowej Powiatu Starachowickieg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n. 2 Przestrzeganie procedur udzielania zamówień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dokumentów zamieszczonych w systemie SL 2014 stwierdzono, że Beneficjent przeprowadził następujące postępowania o udzielenie zamówień publiczny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one w trybie określonym w art. 39 ustawy z dnia 29.01.2004 r. Prawo zamówień publicznych (j.t. Dz.U. z 2019 r., poz. 1843 z późn. zm.) postępowanie                      o udzielenie zamówienia publicznego, którego celem był wybór wykonawcy robót budowlanych obejmujących swoim zakresem rozbiórkę istniejących budynków, budowę budynku warsztatów Centrum Kształcenia Praktycznego w Starachowicach oraz modernizację budynku nr 3 CKP wraz z zagospodarowaniem terenu.  Powyżej wskazane postępowanie został wszczęte w dniu </w:t>
      </w:r>
      <w:r>
        <w:rPr>
          <w:bCs/>
          <w:sz w:val="24"/>
          <w:szCs w:val="24"/>
        </w:rPr>
        <w:t xml:space="preserve">29.08.2018 r. poprzez zamieszczenie ogłoszenia o zamówieniu w Biuletynie Zamówień Publicznych, (nr ogłoszenia 610404-N-2018 ),  </w:t>
      </w:r>
      <w:r>
        <w:rPr>
          <w:sz w:val="24"/>
          <w:szCs w:val="24"/>
        </w:rPr>
        <w:t xml:space="preserve">w miejscu publicznie dostępnym w siedzibie Zamawiającego oraz na stronie internetowej: </w:t>
      </w:r>
      <w:r>
        <w:rPr>
          <w:i/>
          <w:iCs/>
          <w:sz w:val="24"/>
          <w:szCs w:val="24"/>
        </w:rPr>
        <w:t>http://www.powiat.starachowice.pl.</w:t>
      </w:r>
      <w:r>
        <w:rPr>
          <w:sz w:val="24"/>
          <w:szCs w:val="24"/>
        </w:rPr>
        <w:t xml:space="preserve"> Następstwem rozstrzygnięcia w/w postępowania było zawarcie w dniu 13.11.2019 r. pomiędzy Zamawiającym – Powiatem Starachowickim a Wykonawcą – </w:t>
      </w:r>
      <w:r>
        <w:rPr>
          <w:spacing w:val="-4"/>
          <w:sz w:val="24"/>
          <w:szCs w:val="24"/>
        </w:rPr>
        <w:t>Firmą Usługową FREEDOM Hubert Olejarz, z siedzibą w Skarżysku-Kamiennej następujących umów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249.ZP.272.11.2018 na kwotę: 1 881 379,06 zł brutto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50.ZP.272.11.2018 na kwotę: 1 152 148,86 zł brutto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Ustalone w w/w umowach przedmioty zamówień zostały wykonane zgodnie z ich postanowieniami, jednakże z przekroczeniem terminów.  Zamawiający, notami                 księgowymi: nr 40/2019 z dnia 12.12.2019 r. oraz nr 39/2019 z dnia 12.12.2019 r. obciążył Wykonawcę karami umownymi wynikającymi z zawartych umów.                             W odpowiedzi na przesłane noty, Wykonawca pismami z dnia 23.12.2019 r. uznał                   je za bezzasadne uzasadniając, że nieterminowe wykonanie umowy wynika                              z okoliczności, za które Wykonawca nie ponosi odpowiedzialności. W wyniku weryfikacji  w/w postępowania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                   w trakcie realizacji projektu, przeprowadzonej w okresie 09-13.03.2020 r., ( informacja pokontrolna z dnia 01.04.2020 r., nr KC-I-432.193.1.2020/MG-1 ).  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oku niniejszego postępowania ustalono iż Sąd Okręgowy w Kielcach wyrokiem            z dnia 25.05.2022, sygn. VII GC 240/21 r. oddalił powództwo Beneficjenta o zapłatę kwot z tytułu kar umownych wynikających z w/w not księgow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Beneficjent przeprowadził na podstawie art. 275 pkt 1 ustawy Pzp postępowanie                               o udzielenie zamówienia w trybie podstawowym, którego celem był wybór wykonawcy dostawy sprzętu komputerowego i multimedialnego do pracowni Centrum Kształcenia Zawodowego oraz Zespołu Szkół Zawodowych nr 2 w Starachowicach. Powyżej wskazane postępowanie zostało wszczęte w dniu 13.04.2022 r. poprzez opublikowanie ogłoszenia o zamówieniu w Biuletynie Zamówień Publicznych,                  (nr ogłoszenia 2021/BZP 00121688/01). Następstwem rozstrzygnięcia                          w/w postępowania było zawarcie w dniu 27.05.2022 r., pomiędzy Beneficjentem                  a Wykonawcą – Panem Maciejem Kuźlikiem, prowadzącym działalność gospodarczą  pod nazwą WeB-Profit z siedzibą w Piekarach Śląskich - umowy                                         nr 169.ZP.272.2.2022. Wartość udzielonego zamówienia –  208 681,80 zł (brutto).            W wyniku weryfikacji w/w postępowania oraz umów zespół kontrolny nie stwierdził nieprawidłowości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Nadto, kontrolujący ustalili iż przedmiot zamówienia udzielonego na podstawie                           w/w umowy został zrealizowane w zakresie zgodnym z postanowieniami  w/w umowami oraz  w terminie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                     w trakcie realizacji projektu, przeprowadzonej w okresie 12-21.09.2022 r., ( informacja pokontrolna z dnia 04.10.2022 r., nr KC-I-432.421.1.2022/DK-2 ). 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Beneficjent przeprowadził na podstawie art. 275 pkt 1 ustawy Pzp postępowanie                               o udzielenie zamówienia w trybie podstawowym, którego celem był wybór wykonawcy dostawy sprzętu komputerowego i multimedialnego do pracowni Centrum Kształcenia Zawodowego oraz Zespołu Szkół Zawodowych nr 2 w Starachowicach. Powyżej wskazane postępowanie zostało wszczęte w dniu 31.10.2022 r. poprzez opublikowanie ogłoszenia  o zamówieniu w Urzędowi Publikacji Unii Europejskiej,    (nr ogłoszenia 2022/S 210-600732). Zamówienie zostało podzielone na 14 części. Następstwem rozstrzygnięcia w/w postępowania było zawarcie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w dniu 21.02.2023 r., pomiędzy Beneficjentem a Wykonawcą ADPLANALP </w:t>
        <w:br/>
        <w:t>SP. Z O.O.  umowy nr 85.ZP.272.3.2022 na część 14 tj. dostawa wyposażenia                     do pracowni obróbki skrawaniem budynek nr 2. Wartość udzielonego zamówienia –  949 962,00 zł (brutto)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03.03.2023 r., pomiędzy Beneficjentem a Wykonawcą ESZYDŁOWSKI ŁUKASZ SZYDŁOWSKI umowy nr 98.ZP.272.3.2022 na część 9 tj. pomoce dydaktyczne - Pracownia logistyczno-spedycyjna. Wartość udzielonego zamówienia –  33 812,70 zł (brutto)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13.03.2023 r., pomiędzy Beneficjentem a Wykonawcą MICRO MAREK KOWALSKI  umowy nr 99.ZP.272.3.2022 na cześć 1 tj. wyposażenie specjalistycznych stanowisk edukacyjnych - pracownia montażu urządzeń                      i systemów mechatronicznych- budynek nr 3 CKZ. Wartość udzielonego zamówienia –  413 138,55 zł (brutto)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3.03.2023 r., pomiędzy Beneficjentem a Wykonawcą MICRO MAREK KOWALSKI  umowy nr 100.ZP.272.3.2022 na część 2 tj. wyposażenie specjalistycznych stanowisk edukacyjnych - pracownia eksploatacji urządzeń                               i systemów mechatronicznych ZSZ nr 2. Wartość udzielonego zamówienia –  </w:t>
        <w:br/>
        <w:t>339 972,00 zł (brutto)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13.03.2023 r., pomiędzy Beneficjentem a Wykonawcą MICRO MAREK KOWALSKI  umowy nr 101.ZP.272.3.2022 na część 3 tj.  wyposażenie specjalistycznych stanowisk edukacyjnych - pracownia elektrotechniki                                 i elektroniki ZSZ nr 2. Wartość udzielonego zamówienia –  168 510,00 zł (brutto)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w dniu 20.03.2023 r., pomiędzy Beneficjentem a Wykonawcą ESZYDŁOWSKI ŁUKASZ SZYDŁOWSKI  umowy nr 104.ZP.272.3.2022 na część nr 12 tj. specjalistyczne oprogramowanie do pracowni elektrotechniki i elektroniki ZSZ               nr 2. Wartość udzielonego zamówienia –  2 460,00 zł (brutto)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21.03.2023 r., pomiędzy Beneficjentem a Wykonawcą PAWEŁ OWCZARZAK EUPOL umowy nr 105.ZP.272.3.2022 na część nr 10                              tj. specjalistyczne oprogramowanie do pracowni technologii mechanicznej                       i       technicznego CKZ bud. nr 3. Wartość udzielonego zamówienia –  6 307,44 zł (brutto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unieważnił części: nr IV-VIII, nr XI, nr XIII zamówienia w szczególności                ze względu na wysokość cen wskazanych w ofertach, które były wyższe od kwot jakie Zamawiający zamierzał przeznaczyć na sfinansowanie zadań oraz w związku z odmową przez wybranego Wykonawcę podpisa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/w postępowania oraz umów zespół kontrolny nie stwierdził nieprawidłow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to, kontrolujący ustalili iż przedmioty zamówień udzielone na podstawie                           w/w umów zostały zrealizowane w zakresie zgodnym z ich postanowieniami  oraz                          w terminie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w trakcie realizacji projektu, przeprowadzonej w okresie 18.09-17.11.2023 r., ( informacja pokontrolna z dnia 17.11.2023 r., nr KC-I-432.279.1.2023/AZS-3 ).                 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a o udzielenie zamówień publicznych o wartości szacunkowej nie przekraczającej kwoty 50 000,00 zł., tj.: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ępowanie nr ZP.271.30.2017 o wartości szacunkowej 42 581,81 zł ,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ępowanie nr 216/ZP/2016 o wartości szacunkowej 16 500,00 z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zostały zweryfikowane przez Oddział Rozliczeń Departamentu Inwestycji i Rozwoj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toku niniejszego postępowania kontrolnego weryfikacji poddano przeprowadzone                    na podstawie art. 275 pkt 1 ustawy  Pzp. postępowanie, którego celem był wybór wykonawców dostaw wyposażenia do pracowni Centrum Kształcenia Zawodowego oraz Zespołu Szkół Zawodowych nr 2 w Starachowicach. Przedmiotowe postępowanie zostało wszczęte w dniu 16.05.2023 r. przez opublikowanie ogłoszenia o zamówieniu  ofertowego             w Biuletynie Zamówień Publicznych,  (nr ogłoszenia 2023/BZP 00218867/01). Następstwem rozstrzygnięcia w/w postępowania było zawarcie następujących umów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umowy z dnia 09.08.2023 r. nr 232.ZP.272.2.2023 – zawartej pomiędzy Beneficjentem                a Wykonawcą – Metalzbyt-Hurt Sp. z o.o. z siedzibą w Bielsku Białej. Wartość udzielonego zamówienia –  56 048,64 zł (brutto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 umowy z dnia 28.08.2023 r. nr 233.ZP.272.2.2023 – zawartej pomiędzy Beneficjentem                a Wykonawcami: Panem Przemysławem Wielgo oraz Panem Hubertem Widomskim, prowadzącymi działalność gospodarczą pn. PH Energia s.c. P. Wielgo, H. Widomski                      z siedzibą w Kielcach. Wartość udzielonego zamówienia –  95 000,00 zł (brutto)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mowy z dnia 28.08.2023 r. nr 234.ZP.272.2.2023 – zawartej pomiędzy Beneficjentem                  a Wykonawcami: Panem Przemysławem Wielgo oraz Panem Hubertem Widomskim, prowadzącymi działalność gospodarczą pn. PH Energia s.c. P. Wielgo, H. Widomski                       z siedzibą w Kielcach. Wartość udzielonego zamówienia –  250 000,00 zł (brutto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umowy z dnia 28.08.2023 r. nr 235.ZP.272.2.2023 – zawartej pomiędzy Beneficjentem                a Wykonawcą – eSzydłowski Łukasz Szydłowski z siedzibą w Zielęcicach. Wartość udzielonego zamówienia –  93 209,40 zł (brutto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/w postępowania oraz umów kontrolujący nie stwierdzili nieprawidłowośc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nadto, kontrolujący ustalili iż przedmiot zamówienia został wykonany zgodnie                            z postanowieniami w/w umów oraz w termin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Lista sprawdzająca dotycząca w/w postępowania stanowią dowód nr 2 do niniejszej informacji pokontrolnej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n. 3 </w:t>
      </w:r>
      <w:r>
        <w:rPr>
          <w:b/>
          <w:sz w:val="24"/>
          <w:szCs w:val="24"/>
          <w:u w:val="single"/>
        </w:rPr>
        <w:t>Weryfikacja zgodności dokumentacji dotyczącej zakupów dokonywanych na potrzeby realizacji projektu.</w:t>
      </w:r>
    </w:p>
    <w:p>
      <w:pPr>
        <w:pStyle w:val="Akapit"/>
        <w:tabs>
          <w:tab w:val="clear" w:pos="708"/>
          <w:tab w:val="left" w:pos="284" w:leader="none"/>
        </w:tabs>
        <w:ind w:hanging="0"/>
        <w:rPr>
          <w:kern w:val="2"/>
        </w:rPr>
      </w:pPr>
      <w:r>
        <w:rPr>
          <w:kern w:val="2"/>
        </w:rPr>
        <w:t>Kontrola na zakończenie realizacji projektu została przeprowadzona w dwóch etapach.</w:t>
      </w:r>
    </w:p>
    <w:p>
      <w:pPr>
        <w:pStyle w:val="Akapit"/>
        <w:numPr>
          <w:ilvl w:val="0"/>
          <w:numId w:val="3"/>
        </w:numPr>
        <w:ind w:left="284" w:hanging="284"/>
        <w:rPr/>
      </w:pPr>
      <w:r>
        <w:rPr/>
        <w:t>W pierwszym etapie kontroli przeprowadzono badanie dokumentów dotyczących przedmiotowego projektu pod kątem ich zgodności z wnioskiem aplikacyjnym                     w kwestii rzeczowej. Z treści przedłożonych dokumentów wynika, iż realizacja projektu w zakresie rzeczowym była przeprowadzona w sposób zgodny z wnioskiem aplikacyjnym i umową   o dofinansowanie projektu.</w:t>
      </w:r>
    </w:p>
    <w:p>
      <w:pPr>
        <w:pStyle w:val="Akapit"/>
        <w:ind w:hanging="0"/>
        <w:rPr/>
      </w:pPr>
      <w:r>
        <w:rPr/>
        <w:t xml:space="preserve">Dokumentacja dotycząca przedmiotowego projektu, w szczególności: odrębna ewidencja prowadzona dla celów projektu, (zapisy na kontach analitycznych), protokoły przekazania   do podległych jednostek organizacyjnych - wytworzonych w ramach projektu środków trwałych oraz zakupionego wyposażenia, protokoły końcowego odbioru, - stanowią dowód           nr 3 do niniejszej Informacji pokontrolnej.                                                      </w:t>
      </w:r>
    </w:p>
    <w:p>
      <w:pPr>
        <w:pStyle w:val="Akapit"/>
        <w:ind w:hanging="0"/>
        <w:rPr/>
      </w:pPr>
      <w:r>
        <w:rPr/>
        <w:t>II. W drugim etapie kontroli dokonano oględzin wybudowanych/zmodernizowanych budynków oraz zakupionego wyposażenia.</w:t>
      </w:r>
    </w:p>
    <w:p>
      <w:pPr>
        <w:pStyle w:val="Akapit"/>
        <w:ind w:hanging="0"/>
        <w:rPr/>
      </w:pPr>
      <w:r>
        <w:rPr/>
        <w:t>Z przeprowadzonych czynności sporządzono protokół z oględzin podpisany przez przedstawicieli IZ RPOWŚ na lata 2014 – 2020 i Beneficjenta (dowód nr 4) oraz dokumentację fotograficzną (dowód nr 5 ).</w:t>
      </w:r>
    </w:p>
    <w:p>
      <w:pPr>
        <w:pStyle w:val="Akapit"/>
        <w:ind w:hanging="0"/>
        <w:rPr/>
      </w:pPr>
      <w:r>
        <w:rPr/>
        <w:t>Ponadto Zespół Kontrolny potwierdził, że oryginały dokumentów będących przedmiotem kontroli administracyjnej na etapie weryfikacji przez Oddział Rozliczeń wniosków                      o płatność są tożsame ze skanami zamieszczonymi w systemie teleinformatycznym SL2014.</w:t>
      </w:r>
    </w:p>
    <w:p>
      <w:pPr>
        <w:pStyle w:val="Akapit"/>
        <w:ind w:hanging="0"/>
        <w:rPr>
          <w:b/>
          <w:b/>
          <w:u w:val="single"/>
        </w:rPr>
      </w:pPr>
      <w:r>
        <w:rPr>
          <w:b/>
          <w:u w:val="single"/>
        </w:rPr>
        <w:t xml:space="preserve">Ad. 4 Zakres działań informacyjnych i promocyjnych dla projektów współfinansowanych w ramach Europejskiego Funduszu Rozwoju Regionalnego                    </w:t>
      </w:r>
    </w:p>
    <w:p>
      <w:pPr>
        <w:pStyle w:val="Normal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orąc pod uwagę przeprowadzone czynności kontrolne stwierdzono, że Beneficjent stosuje się do § 18 ust. 1 Umowy o dofinansowanie nr RPSW.07.04.00-26-0027/16-00               z późn. zm., o dofinansowanie projektu nr RPSW.07.04.00-26-0027/16 pn. „</w:t>
      </w:r>
      <w:r>
        <w:rPr>
          <w:i/>
          <w:iCs/>
          <w:sz w:val="24"/>
          <w:szCs w:val="24"/>
        </w:rPr>
        <w:t>Rozwój edukacji zawodowej Powiatu Starachowickiego</w:t>
      </w:r>
      <w:r>
        <w:rPr>
          <w:sz w:val="24"/>
          <w:szCs w:val="24"/>
        </w:rPr>
        <w:t xml:space="preserve">” oraz zapisów dokumentu pn. „Podręcznik wnioskodawcy i beneficjenta programów polityki spójności 2014-2020 w zakresie informacji i promocji”. Dokumentacja fotograficzna z miejsca realizacji projektu stanowi dowód nr 6 do informacji pokontrolnej.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5 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iorąc pod uwagę przeprowadzone czynności kontrolne stwierdzono, iż Beneficjent osiągnął założone we wniosku o dofinansowanie wskaźniki realizacji projektu                                        na następującym poziom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skaźniki produktu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biektów dostosowanych do potrzeb osób z niepełnosprawnościami [szt.]                 – wskaźnik został zrealizowany w ilości 2 szt.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sób objętych szkoleniami/doradztwem w zakresie kompetencji cyfrowych               – kobiety [osoby] – nie zakładano realizacji wskaźnika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osób objętych szkoleniami/doradztwem w zakresie kompetencji cyfrowych               – mężczyźni [osoby] – nie zakładano realizacji wskaźnika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sób objętych szkoleniami/doradztwem w zakresie kompetencji cyfrowych                [osoby] – nie zakładano realizacji wskaźnika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projektów, w których sfinansowano koszty racjonalnych usprawnień dla osób z niepełnosprawnościami [szt.] – nie zakładano realizacji wskaźnika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wspartych obiektów infrastruktury kształcenia zawodowego [szt] – wskaźnik został zrealizowany w ilości 3 szt.;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skaźniki rezultatu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nowo utworzonych miejsc pracy – pozostałe formy [EPC] – nie zakładano realizacji wskaźnika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sób objętych działaniami instytucji popularyzujących naukę i innowacje                  [ osoby/rok ] - nie zakładano realizacji wskaźnika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trzymanych miejsc pracy [EPC] – nie zakładano realizacji wskaźnika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encjał objętej wsparciem infrastruktury w zakresie opieki nad dziećmi                    lub infrastruktury edukacyjnej [osoby] ( CI 35) – wskaźnik został zrealizowany                     w ilości 585 osób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rost zatrudnienia we wspieranych przedsiębiorstwach (CI 8) [EPC] – nie zakładano realizacji wskaźnika;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 xml:space="preserve">Dokumentacja potwierdzająca osiągnięcie wskaźników na w/w poziomie stanowi dowód                 nr 7 do informacji pokontrolnej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spół kontrolny odstąpił od sporządzenia rekomendacji lub zaleceń pokontrol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O D S U M O W A N I 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dokumentacji związanej z realizacją projektu stwierdzono, że w zakresie rzeczowym projekt został zrealizowany zgodnie z wnioskiem                       i umową o dofinansowanie projektu nr RPSW.07.04.00-26-0027/16 pn. </w:t>
      </w:r>
      <w:bookmarkStart w:id="6" w:name="_Hlk168652178"/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Rozwój edukacji zawodowej Powiatu Starachowickiego</w:t>
      </w:r>
      <w:r>
        <w:rPr>
          <w:sz w:val="24"/>
          <w:szCs w:val="24"/>
        </w:rPr>
        <w:t>”</w:t>
      </w:r>
      <w:bookmarkEnd w:id="6"/>
      <w:r>
        <w:rPr>
          <w:i/>
          <w:iCs/>
          <w:sz w:val="24"/>
          <w:szCs w:val="24"/>
        </w:rPr>
        <w:t xml:space="preserve">.                  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espół kontrolny nie stwierdził nieprawidłowości w przeprowadzonych w ramach projektu postępowaniach o udzielenie zamówień publicznych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Beneficjent stosuje się do § 18 ust. 1 Umowy o dofinansowanie projektu                              nr RPSW.07.04.00-26-0027/16 pn. „</w:t>
      </w:r>
      <w:r>
        <w:rPr>
          <w:i/>
          <w:iCs/>
          <w:sz w:val="24"/>
          <w:szCs w:val="24"/>
        </w:rPr>
        <w:t>Rozwój edukacji zawodowej Powiatu Starachowickiego</w:t>
      </w:r>
      <w:r>
        <w:rPr>
          <w:sz w:val="24"/>
          <w:szCs w:val="24"/>
        </w:rPr>
        <w:t xml:space="preserve">” oraz zapisów dokumentu pn. „Podręcznik wnioskodawcy i beneficjenta programów polityki spójności 2014-2020 w zakresie informacji i promocji”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neficjent do dnia kontroli zrealizował wskaźniki produktu oraz rezult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 RPOWŚ na lata 2014 – 2020 odstąpiła od sporządzenia rekomendacji lub zaleceń pokontrolnych.  </w:t>
      </w:r>
    </w:p>
    <w:p>
      <w:pPr>
        <w:pStyle w:val="Akapitzlist"/>
        <w:spacing w:lineRule="auto" w:line="360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Kontrola końcowa projektu nr RPSW.07.04.00-26-0027/16 pn. „</w:t>
      </w:r>
      <w:r>
        <w:rPr>
          <w:i/>
          <w:iCs/>
          <w:sz w:val="24"/>
          <w:szCs w:val="24"/>
        </w:rPr>
        <w:t>Rozwój edukacji zawodowej Powiatu Starachowickiego</w:t>
      </w:r>
      <w:r>
        <w:rPr>
          <w:sz w:val="24"/>
          <w:szCs w:val="24"/>
        </w:rPr>
        <w:t>” została przeprowadzona zgodnie z listą sprawdzającą stanowiąc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wód nr 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 informacji pokontrolnej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Niniejsza Informacja Pokontrolna zawiera 10 stron. Natomiast 8 dowodów wymienionych </w:t>
        <w:br/>
        <w:t>w jej treści dostępnych jest do wglądu w siedzibie Departamentu Wdrażania Europejskiego Funduszu Rozwoju Regionalnego w Urzędzie Marszałkowskim Województwa Świętokrzyskiego, ul. IX Wieków Kielc 4,  25-516  Kiel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 sporządzono w dwóch jednobrzmiących egzemplarzach, z których jeden zostanie przekazany Beneficjentowi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Jednocześnie informuje się, iż w ciągu 14 dni od dnia otrzymania informacji pokontrolnej Beneficjent może zgłaszać do Instytucji Zarządzającej pisemne zastrzeżenia, co do ustaleń </w:t>
        <w:br/>
        <w:t>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ocześnie informuje się, iż Beneficjent w terminach wskazanych w rekomendacjach                    i zaleceniach pokontrolnych powinien przekazać pisemną informację o sposobie wykonania zaleceń pokontrolnych lub wykorzystania rekomendacji, a także o podjętych działaniach lub przyczynach ich niepodjęcia, a w przypadku uzupełniania dokumentacji, dostarczyć również potwierdzone za zgodność z oryginałem kopie dokumentów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Kontrolujący: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Dariusz Kosela ………………………….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Katarzyna Karbowniczek – Cebula ………………………………   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owany/a: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………………</w:t>
      </w:r>
      <w:r>
        <w:rPr>
          <w:sz w:val="24"/>
          <w:szCs w:val="24"/>
        </w:rPr>
        <w:t>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426" w:top="141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pokontrolna Nr 11/N/VII/RPO/2024</w:t>
    </w:r>
  </w:p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13"/>
      <w:gridCol w:w="2504"/>
      <w:gridCol w:w="1914"/>
      <w:gridCol w:w="2305"/>
    </w:tblGrid>
    <w:tr>
      <w:trPr/>
      <w:tc>
        <w:tcPr>
          <w:tcW w:w="1713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4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3:00Z</dcterms:created>
  <dc:creator>Lidia Sitarska</dc:creator>
  <dc:description/>
  <cp:keywords/>
  <dc:language>en-US</dc:language>
  <cp:lastModifiedBy>Kosela, Dariusz</cp:lastModifiedBy>
  <cp:lastPrinted>2023-07-06T10:22:00Z</cp:lastPrinted>
  <dcterms:modified xsi:type="dcterms:W3CDTF">2024-08-22T06:03:00Z</dcterms:modified>
  <cp:revision>2</cp:revision>
  <dc:subject/>
  <dc:title>URZĄD  MARSZAŁKOWSKI</dc:title>
</cp:coreProperties>
</file>