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 xml:space="preserve">  </w:t>
      </w:r>
      <w:r>
        <w:rPr>
          <w:b/>
        </w:rPr>
        <w:t>OGŁOSZENIE  O  KONKURS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stanowisko Zastępcy Dyrektora ds. Lecznictwa Wojewódzkiego Szpitala Zespolonego w Kielca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yrektor Wojewódzkiego Szpitala Zespolonego w Kielcach w porozumieniu z Okręgową Rada Lekarska w Kielcach ogłasza konkurs na stanowisko </w:t>
        <w:br/>
        <w:t xml:space="preserve">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stępcy Dyrektora ds. Lecznict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Kandydaci zgłaszający się do konkursu powinni spełniać wymogi określone w części I pkt.1 Rozporządzenia Ministra Zdrowia z dnia 10.07.2023r. w sprawie kwalifikacji wymaganych od pracowników na poszczególnych rodzajach stanowisk w podmiotach leczniczych niebędących przedsiębiorcami (Dz.U. 2023 poz.1515) oraz złożyć dokumenty określone </w:t>
        <w:br/>
        <w:t xml:space="preserve">w </w:t>
      </w:r>
      <w:r>
        <w:rPr/>
        <w:t>Rozporządzeniu Ministra Zdrowia z dnia 6 lutego 2012 r. w sprawie sposobu przeprowadzenia konkursu na niektóre stanowiska kierownicze w podmiocie leczniczym niebędącym przedsiębiorcą (Dz.U. 2021, poz. 430)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Oferty prosimy składać w terminie 30 dni od daty ukazania się ogłoszenia w zamkniętych kopertach pod adresem:</w:t>
      </w:r>
    </w:p>
    <w:p>
      <w:pPr>
        <w:pStyle w:val="Normal"/>
        <w:spacing w:before="0" w:after="120"/>
        <w:jc w:val="both"/>
        <w:rPr/>
      </w:pPr>
      <w:r>
        <w:rPr>
          <w:bCs/>
        </w:rPr>
        <w:t>Wojewódzki Szpital Zespolony w Kielcach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ul. Grunwaldzka 45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25-736 Kielce </w:t>
      </w:r>
    </w:p>
    <w:p>
      <w:pPr>
        <w:pStyle w:val="Normal"/>
        <w:spacing w:before="0" w:after="120"/>
        <w:jc w:val="both"/>
        <w:rPr/>
      </w:pPr>
      <w:r>
        <w:rPr>
          <w:bCs/>
        </w:rPr>
        <w:t>z adnotacją „Konkurs na stanowisko Zastępcy Dyrektora ds. Lecznictwa” wraz z danymi adresowymi kandydat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O terminie i miejscu przeprowadzenia postępowania konkursowego kandydaci zostaną powiadomieni indywidualnie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Przewidywany termin rozpatrzenia kandydatur nastąpi w terminie nie dłuższym niż 30 dni od upływu terminu składania ofert w Wojewódzkim Szpitalu Zespolonym w Kielcach, </w:t>
        <w:br/>
        <w:t>ul. Grunwaldzka 47, 25-736 Kielce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Osoba zgłaszająca się do konkursu ma prawo wglądu do materiałów informacyjnych o stanie prawnym, organizacyjnym i ekonomicznym podmiotu ogłaszającego konkurs spełniających definicję informacji publicznej w myśl ustawy z dnia 06.09.2001r. o dostępie do informacji publicznej (Dz.U. 2022 poz. 902). Materiały dostępne są w siedzibie WSzZ w Kielcach, można się z nimi zapoznać w terminie uzgodnionym telefonicznie pod nr 41 3671565</w:t>
      </w:r>
    </w:p>
    <w:p>
      <w:pPr>
        <w:pStyle w:val="Normal"/>
        <w:rPr>
          <w:rFonts w:ascii="Calibri" w:hAnsi="Calibri" w:cs="Calibri"/>
          <w:bCs/>
          <w:color w:val="0D0D0D"/>
          <w:sz w:val="28"/>
          <w:szCs w:val="28"/>
          <w:shd w:fill="FFFFFF" w:val="clear"/>
        </w:rPr>
      </w:pPr>
      <w:r>
        <w:rPr>
          <w:rFonts w:cs="Calibri" w:ascii="Calibri" w:hAnsi="Calibri"/>
          <w:bCs/>
          <w:color w:val="0D0D0D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400"/>
      <w:gridCol w:w="252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clear" w:pos="7200"/>
              <w:tab w:val="right" w:pos="6840" w:leader="none"/>
              <w:tab w:val="right" w:pos="792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5-736 Kielce, ul. 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: 959-12-91-292, Regon: 00028978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szpital@wszzkielce.pl</w:t>
            </w:r>
          </w:hyperlink>
          <w:r>
            <w:rPr>
              <w:rFonts w:cs="Arial" w:ascii="Arial" w:hAnsi="Arial"/>
              <w:sz w:val="16"/>
              <w:lang w:val="en-US"/>
            </w:rPr>
            <w:br/>
            <w:t>www.wszzkielce.pl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6"/>
              <w:lang w:val="en-US"/>
            </w:rPr>
          </w:pPr>
          <w:r>
            <w:rPr>
              <w:rFonts w:cs="Arial" w:ascii="Arial" w:hAnsi="Arial"/>
              <w:sz w:val="6"/>
              <w:lang w:val="en-US"/>
            </w:rPr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10" w:hanging="110"/>
            <w:jc w:val="center"/>
            <w:rPr>
              <w:sz w:val="12"/>
            </w:rPr>
          </w:pPr>
          <w:r>
            <w:rPr>
              <w:sz w:val="28"/>
            </w:rPr>
            <w:drawing>
              <wp:inline distT="0" distB="0" distL="0" distR="0">
                <wp:extent cx="73342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zpital@wszz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SO i akred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4:00Z</dcterms:created>
  <dc:creator>Konrad Surma</dc:creator>
  <dc:description/>
  <cp:keywords/>
  <dc:language>en-US</dc:language>
  <cp:lastModifiedBy>jdziuk</cp:lastModifiedBy>
  <cp:lastPrinted>2023-12-14T08:27:00Z</cp:lastPrinted>
  <dcterms:modified xsi:type="dcterms:W3CDTF">2024-08-09T10:29:00Z</dcterms:modified>
  <cp:revision>13</cp:revision>
  <dc:subject/>
  <dc:title>Kielce 2002-07-17</dc:title>
</cp:coreProperties>
</file>