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zabezpieczenia środków finansowych na 2025 r. celem realizacji zadania inwestycyjnego polegającego na budowie/przebudowie nawierzchni drogowej drogi wojewódzkiej nr 757 na trasie Opatów – Staszów w miejscowościach Kobylany i Kobylanki wraz z budowa chodnika dla pieszych, w tym wydzielenia zjazdów, miejsc przejścia dla pieszych i 2 zatok autobusowych na odcinku 6 kilometra (8 słupek) oraz na odcinku 8 kilometra (8 słupek)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6 lipc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zabezpieczenia środków finansowych na 2025 r. celem realizacji zadania inwestycyjnego polegającego na budowie/przebudowie nawierzchni drogowej drogi wojewódzkiej nr 757 na trasie Opatów – Staszów w miejscowościach Kobylany i Kobylanki wraz z budowa chodnika dla pieszych, w tym wydzielenia zjazdów, miejsc przejścia dla pieszych i 2 zatok autobusowych na odcinku 6 kilometra (8 słupek) oraz na odcinku 8 kilometra (8 słupek)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 W dniu 6 sierpnia br. do wnoszącego petycję zostało wysłane pismo informujące o rozpatrzeniu petycji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6 sierpnia 202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4-08-06T11:29:00Z</dcterms:modified>
  <cp:revision>19</cp:revision>
  <dc:subject/>
  <dc:title>Petycja wpłynęła: 23</dc:title>
</cp:coreProperties>
</file>