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spacing w:lineRule="auto" w:line="276"/>
        <w:jc w:val="center"/>
        <w:rPr>
          <w:rFonts w:eastAsia="Batang;바탕"/>
          <w:smallCaps/>
          <w:shadow/>
          <w:sz w:val="28"/>
          <w:szCs w:val="28"/>
        </w:rPr>
      </w:pPr>
      <w:r>
        <w:rPr>
          <w:rFonts w:eastAsia="Batang;바탕"/>
          <w:smallCaps/>
          <w:shadow/>
          <w:sz w:val="28"/>
          <w:szCs w:val="28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rFonts w:eastAsia="Batang;바탕"/>
          <w:smallCaps/>
          <w:shadow/>
          <w:sz w:val="40"/>
          <w:szCs w:val="28"/>
          <w:lang w:val="en-US" w:eastAsia="en-US"/>
        </w:rPr>
      </w:pPr>
      <w:r>
        <w:rPr>
          <w:rFonts w:eastAsia="Batang;바탕"/>
          <w:smallCaps/>
          <w:shadow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887854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7804617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Departament Wdrażania Europejskiego Funduszu Rozwoju Regionalnego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 xml:space="preserve"> </w:t>
      </w:r>
      <w:r>
        <w:rPr>
          <w:shadow/>
          <w:spacing w:val="22"/>
          <w:sz w:val="24"/>
          <w:szCs w:val="24"/>
        </w:rPr>
        <w:t>Oddział Kontroli EFRR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Al. IX Wieków Kielce 4, 25-516, tel. (041) 395 13 33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jc w:val="center"/>
        <w:rPr>
          <w:shadow/>
          <w:color w:val="FF0000"/>
          <w:spacing w:val="22"/>
          <w:sz w:val="24"/>
          <w:szCs w:val="24"/>
        </w:rPr>
      </w:pPr>
      <w:r>
        <w:rPr>
          <w:shadow/>
          <w:color w:val="FF0000"/>
          <w:spacing w:val="22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FRR-VIII.432.120.1.2024                                                                Kielce, dn. 09.07.2024 r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Pokontrolna Nr </w:t>
      </w:r>
      <w:bookmarkStart w:id="0" w:name="_Hlk170217143"/>
      <w:r>
        <w:rPr>
          <w:b/>
          <w:sz w:val="24"/>
          <w:szCs w:val="24"/>
        </w:rPr>
        <w:t>47/N/III/RPO/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z kontroli końcowej projektu </w:t>
      </w:r>
      <w:bookmarkStart w:id="1" w:name="_Hlk15374554"/>
      <w:r>
        <w:rPr>
          <w:sz w:val="24"/>
          <w:szCs w:val="24"/>
        </w:rPr>
        <w:t xml:space="preserve">nr </w:t>
      </w:r>
      <w:bookmarkEnd w:id="1"/>
      <w:r>
        <w:rPr>
          <w:sz w:val="24"/>
          <w:szCs w:val="24"/>
        </w:rPr>
        <w:t>RPSW.03.04.00-26-0048/18 pn. „Wsparcie multimodalnej mobilności na terenie Gminy Pińczów’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alizowanego w ramach Działania 3.4 „Strategia niskoemisyjna, wsparcie zrównoważonej multimodalnej mobilności miejskiej”, 3 Osi priorytetowej „</w:t>
      </w:r>
      <w:bookmarkStart w:id="2" w:name="_Hlk170218343"/>
      <w:r>
        <w:rPr>
          <w:color w:val="000000"/>
          <w:sz w:val="24"/>
          <w:szCs w:val="24"/>
        </w:rPr>
        <w:t>Efektywna i zielona energia</w:t>
      </w:r>
      <w:bookmarkEnd w:id="2"/>
      <w:r>
        <w:rPr>
          <w:color w:val="000000"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egionalnego Programu Operacyjnego Województwa Świętokrzyskiego na lata 2014 - 2020, przeprowadzonej w miejscu realizacji projektu w dniu 3 czerwca 2024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  <w:bookmarkStart w:id="3" w:name="_Hlk62547851"/>
      <w:bookmarkStart w:id="4" w:name="_Hlk37419821"/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bookmarkStart w:id="5" w:name="_Hlk167861391"/>
      <w:bookmarkEnd w:id="3"/>
      <w:bookmarkEnd w:id="4"/>
      <w:bookmarkEnd w:id="5"/>
      <w:r>
        <w:rPr>
          <w:sz w:val="24"/>
          <w:szCs w:val="24"/>
        </w:rPr>
        <w:t>Gmina Pińczów</w:t>
      </w:r>
    </w:p>
    <w:p>
      <w:pPr>
        <w:pStyle w:val="Normal"/>
        <w:spacing w:lineRule="auto" w:line="360"/>
        <w:ind w:left="6236" w:hanging="5528"/>
        <w:rPr>
          <w:sz w:val="24"/>
          <w:szCs w:val="24"/>
        </w:rPr>
      </w:pPr>
      <w:r>
        <w:rPr>
          <w:sz w:val="24"/>
          <w:szCs w:val="24"/>
        </w:rPr>
        <w:t>ul. 3 Maja 10</w:t>
      </w:r>
    </w:p>
    <w:p>
      <w:pPr>
        <w:pStyle w:val="Normal"/>
        <w:spacing w:lineRule="auto" w:line="360"/>
        <w:ind w:left="6236" w:hanging="5528"/>
        <w:rPr>
          <w:sz w:val="24"/>
          <w:szCs w:val="24"/>
        </w:rPr>
      </w:pPr>
      <w:r>
        <w:rPr>
          <w:sz w:val="24"/>
          <w:szCs w:val="24"/>
        </w:rPr>
        <w:t>28-400 Pińcz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6" w:name="_Hlk167861391"/>
      <w:bookmarkEnd w:id="6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lnoty samorządow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bookmarkStart w:id="7" w:name="_Hlk170218700"/>
      <w:bookmarkEnd w:id="7"/>
      <w:r>
        <w:rPr>
          <w:sz w:val="24"/>
          <w:szCs w:val="24"/>
        </w:rPr>
        <w:t xml:space="preserve">Beata Kita – Zastępca Burmistrza Miasta i Gminy Pińczów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bookmarkStart w:id="8" w:name="_Hlk170218700"/>
      <w:bookmarkEnd w:id="8"/>
      <w:r>
        <w:rPr>
          <w:sz w:val="24"/>
          <w:szCs w:val="24"/>
        </w:rPr>
        <w:t>Mirosława Wiśniewska – Skarbni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ś priorytetowa 3 – „</w:t>
      </w:r>
      <w:r>
        <w:rPr>
          <w:color w:val="000000"/>
          <w:sz w:val="24"/>
          <w:szCs w:val="24"/>
        </w:rPr>
        <w:t>Efektywna i zielona energia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e 3.4 – „Strategia niskoemisyjna, wsparcie zrównoważonej multimodalnej mobilności miejskiej”</w:t>
      </w:r>
    </w:p>
    <w:p>
      <w:pPr>
        <w:pStyle w:val="Normal"/>
        <w:tabs>
          <w:tab w:val="clear" w:pos="708"/>
          <w:tab w:val="left" w:pos="808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9" w:name="OLE_LINK5"/>
      <w:bookmarkStart w:id="10" w:name="OLE_LINK4"/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Wsparcie multimodalnej mobilności na terenie Gminy Pińczów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bookmarkEnd w:id="9"/>
      <w:bookmarkEnd w:id="10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01.01.2020 r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projektu – 30.11.2023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</w:t>
      </w:r>
      <w:r>
        <w:rPr>
          <w:i/>
          <w:iCs/>
          <w:sz w:val="24"/>
          <w:szCs w:val="24"/>
        </w:rPr>
        <w:t>o zasadach realizacji programów w zakresie polityki spójności finansowanych w perspektywie finansowej 2014-2020</w:t>
      </w:r>
      <w:r>
        <w:rPr>
          <w:sz w:val="24"/>
          <w:szCs w:val="24"/>
        </w:rPr>
        <w:t xml:space="preserve"> (t.j. Dz.U. z 2020 r. poz. 818) oraz § 14 umowy </w:t>
        <w:br/>
        <w:t>o dofinansowanie projektu nr RPSW.03.04.00-26-0048/18-00 pn. „Wsparcie multimodalnej mobilności na terenie Gminy Pińczów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Kontroli dokonali pracownicy Departamentu Wdrażania Europejskiego Funduszu Rozwoju Regionalnego Urzędu Marszałkowskiego Województwa Świętokrzyskiego z siedzibą w Kielcach, działający na podstawie upoważnienia o numerze 47/N/III/RPO/2024 do przeprowadzenia kontroli końcowej w zakresie prawidłowej realizacji projektu wydanego w dniu 29 maja 2024 r. przez Panią Dorotę Kostrzewską Z-cę Dyrektora Departamentu Kontroli i Certyfikacj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ukasz Chaba – Inspektor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ert Gmyr – Główny Specjalista </w:t>
      </w:r>
      <w:r>
        <w:rPr>
          <w:b/>
          <w:i/>
          <w:sz w:val="24"/>
          <w:szCs w:val="24"/>
        </w:rPr>
        <w:t>(członek zespołu kontrolnego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11" w:name="_Hlk32230865"/>
      <w:r>
        <w:rPr>
          <w:sz w:val="24"/>
          <w:szCs w:val="24"/>
        </w:rPr>
        <w:t>ał Pan Przemysław Fatyg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świadczenie Beneficjenta: 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Pani</w:t>
      </w:r>
      <w:r>
        <w:rPr/>
        <w:t xml:space="preserve"> </w:t>
      </w:r>
      <w:r>
        <w:rPr>
          <w:sz w:val="24"/>
          <w:szCs w:val="24"/>
        </w:rPr>
        <w:t xml:space="preserve">Beata Kita – Zastępca Burmistrza Miasta i Gminy Pińczów złożyła oświadczenie, że w trakcie czynności kontrolnych, tj. w dniu </w:t>
        <w:br/>
        <w:t>3 czerwca 2024 r. dostarczono i udostępniono kontrolującym całą dokumentację związaną z realizacją projektu pn. „Wsparcie multimodalnej mobilności na terenie Gminy Pińczów” (dowód nr 1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11"/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drożenie zaleceń pokontrolnych (jeśli dotyczy)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czasu objęty kontrolą: od dnia 01.01.2020 r. do dnia 03.06.2024 r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1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3.04.00-26-0048/18-00 pn. „Wsparcie multimodalnej mobilności na terenie Gminy Pińczów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. 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strzeganie procedur udzielania zamówień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wyniku weryfikacji dokumentów dotyczących zamówień udzielonych w związku z realizacją projektu nr RPSW.03.04.00-26-0048/18, Zespół Kontrolujący ustalił, że Beneficjent przeprowadził niżej wymienione postępowania o udzielenie zamówienia publicznego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Cs/>
          <w:sz w:val="24"/>
          <w:szCs w:val="24"/>
        </w:rPr>
        <w:t>Postępowanie przeprowadzone w trybie określonym w art. 39 ustawy z dnia 29 stycznia 2004 r. Prawo zamówień publicznych, dotyczące wykonania prac projektowych oraz budowy dwukierunkowych ścieżek rowerowych,</w:t>
      </w:r>
      <w:r>
        <w:rPr/>
        <w:t xml:space="preserve"> </w:t>
      </w:r>
      <w:r>
        <w:rPr>
          <w:bCs/>
          <w:sz w:val="24"/>
          <w:szCs w:val="24"/>
        </w:rPr>
        <w:t xml:space="preserve">wszczęte w dniu 27.03.2020 r. poprzez zamieszczenie w BZP pod numerem nr 527379-N-2020. Efektem rozstrzygnięcia postępowania było zawarcie w dniu 06.05.2020 r. umowy nr ZP.272.9.2020 z firmą Aglet Sp. z o. o., ul. Nowogrodzka 31, 00-511 Warszawa na kwotę  2 572 551,58 zł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4"/>
          <w:szCs w:val="24"/>
        </w:rPr>
        <w:t>W trakcie realizacji przedmiotu ww. zamówienia, Strony umowy zawarły w dniach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5.2020 r. Aneks nr 1 zmieniający nr konta Wykonawc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08.2020 r. Aneks nr 2 zmieniający Projektanta i Kierownika Budow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11.2020 r. Aneks nr 3 zmieniający termin opracowania dokumentacji projektowej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01.2021 r. Aneks nr 4 zmieniający termin wykonania zamówienia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3.2021 r. Aneks nr 5 zmieniający termin opracowania dokumentacji oraz Projektanta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04.2021 r. Aneks nr 6 zmieniający Kierownika Budowy oraz zmiany podwykonawców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05.2021 r. Aneks nr 7 zmieniający termin opracowania dokumentacji projektowej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07.2021 r. Aneks nr 8 zmieniający termin opracowania dokumentacji projektowej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31.10.2021 r. Aneks nr 9 zmieniający termin opracowania dokumentacji projektowej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4"/>
          <w:szCs w:val="24"/>
        </w:rPr>
        <w:t>Wprowadzone ww. aneksami zmiany spełniały przesłanki, o których mowa w art. 144 ust. 1 pkt 1 i 2 Ustawy z dn. 29 stycznia 2004 r. Prawo zamówień publicznych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4"/>
          <w:szCs w:val="24"/>
        </w:rPr>
        <w:t xml:space="preserve">W związku z odstąpieniem przez firmę Aglet Sp. z o.o. od umowy nr ZP.272.9.2020 z dnia 06.05.2020 r. w dniu 13.04.2022 r. zawarto Porozumienie pomiędzy Gminą Pińczów, ul. 3 Maja 10, 28-400 Pińczów, a firmą Aglet Sp. z o. o., ul. Nowogrodzka 31, </w:t>
        <w:br/>
        <w:t xml:space="preserve">00-511 Warszawa i firmą „JR-Justyna Rybak”, Wielka Wieś 8a, 27-215 Wąchock. Na mocy tego Porozumienia firma „JR-Justyna Rybak” (dotychczasowy podwykonawca firmy  Aglet Sp. z o. o.) miała wykonać pozostałą do wykonania dokumentację projektową. W związku z podpisanym Porozumieniem, w dniu 15.04.2022 r. zawarto umowę nr 272.40.2022 pomiędzy Gminą Pińczów, a firmą „JR-Justyna Rybak”. Umowa dotyczyła opracowania pozostałej części dokumentacji projektowej. Kwota umowy – 116 850,00 zł brutto. </w:t>
      </w:r>
    </w:p>
    <w:p>
      <w:pPr>
        <w:pStyle w:val="Normal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dniesieniu do zawartej umowy nr 272.40.2022 strony zawarły w dni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06.2022 r. Aneks nr 1 zmieniający termin uzyskania brakujących decyzji, uzgodnień oraz zgłoszenia robót budowla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</w:rPr>
        <w:t>31.08.2022 r. Aneks nr 2 zmieniający termin uzyskania brakujących decyzji, uzgodnień oraz zgłoszenia robót budowlanych do dnia 15.10.2022 r.</w:t>
      </w:r>
    </w:p>
    <w:p>
      <w:pPr>
        <w:pStyle w:val="Normal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Protokołem przekazania-odbioru z dnia 12.10.2022 r. przedmiot umowy został zrealizowany w termin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tępowanie przeprowadzone w trybie określonym w art. 39 ustawy z dnia 29 stycznia 2004 r. Prawo zamówień publicznych, dotyczące opracowania dokumentacji projektowej do zadania „Przebudowa dworca”, wszczęte w dniu 25.03.2020 r. poprzez zamieszczenie w BZP pod numerem 526783-N-2020. Efektem przeprowadzonego postępowania było zawarcie w dniu 14.07.2022 r. umowy nr ZP.272.7.2020 z firmą Kolpoprojekt Biuro Projektowe, ul. Nowy Świat 52, 25-516 Kielce na kwotę 59 665,00 zł brutto. W dniu 30.11.2020 r. Strony umowy zawarły Aneks nr 1 zmieniający termin realizacji umowy do dnia 15.12.2020 r. </w:t>
      </w:r>
    </w:p>
    <w:p>
      <w:pPr>
        <w:pStyle w:val="Normal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rowadzone ww. aneksem zmiany spełniały przesłanki, o których mowa w art. 144 ust. 1 pkt 1 i 2 Ustawy z dnia 29 stycznia 2004 r.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bookmarkStart w:id="12" w:name="_Hlk123725169"/>
      <w:r>
        <w:rPr>
          <w:bCs/>
          <w:sz w:val="24"/>
          <w:szCs w:val="24"/>
        </w:rPr>
        <w:t xml:space="preserve">Postępowanie przeprowadzone w trybie określonym w art. 275 pkt 1 ustawy z dnia 11 września 2019 r. Prawo zamówień publicznych, dotyczące przebudowy budynku dawnego dworca PKS oraz jego rozbudowa o zadaszenie na konstrukcji stalowej, wszczęte w dniu 07.04.2021 r. poprzez zamieszczenie w BZP pod numerem 2021/BZP 00028440/01. Efektem przeprowadzonego postępowania było zawarcie w dniu 11.05.2021 r. umowy  nr ZP.272.8.2021.R.G. z firmą „AQUA-MK” Sp. z o.o., ul. Olszewskiego 21 lok. 1, 25-663 Kielce na kwotę 2 622 019,36 zł brutto. W dniu 09.06.2022 r. został spisany Protokół na okoliczność odstąpienia przez firmę „AQUA-MK” Sp. z o. o. od zawartej umowy nr ZP.272.8.2021.R.G. i rozliczenia wykonanych robót. </w:t>
      </w:r>
      <w:bookmarkEnd w:id="12"/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tępowanie przeprowadzone w trybie określonym w art. 275 pkt 1 ustawy z dnia 11 września 2019 r. Prawo zamówień publicznych, dotyczące przebudowy budynku dawnego dworca PKS oraz jego rozbudowa o zadaszenie na konstrukcji stalowej, wszczęte w dniu 14.06.2022 r. poprzez zamieszczenie w BZP pod numerem 2022/BZP 00208881/01. Efektem przeprowadzonego postępowania było zawarcie w dniu 14.07.2022 r. umowy  nr ZP.272.28.2022.R.G. z firmą Spółdzielnia Rzemieślnicza, ul. Partyzantów 22, 28-100 Busko-Zdrój na kwotę 3 850 000,00 zł brutto. Termin zakończenia umowy ustalono na 12 miesięcy od dnia podpisania umowy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tępowanie przeprowadzone w trybie określonym w art. 275 pkt 1 ustawy z dnia 11 września 2019 r. Prawo zamówień publicznych, dotyczące pełnienia kompleksowego nadzoru inwestorskiego nad zadaniem: „Przebudowa dworca”, wszczęte w dniu 05.05.2021 r. poprzez zamieszczenie w BZP pod numerem 2021/BZP00046313/01. Efektem przeprowadzonego postępowania było zawarcie w dniu 31.05.2021 r. umowy  nr ZP.272.9.2021.R.G. z firmą Arkadis Sp. z o. o., ul. Słoneczna 47, 38-120 Czudec na kwotę 29 868,56 zł brutto. Termin zakończenia umowy ustalono do dnia zakończenia robót budowlanych.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postępowania były przedmiotem kontroli w trakcie realizacji projektu przeprowadzonej w dniach: 27.12.2022 r. – 01.02.2023 r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weryfikacji zamówień nie stwierdzono nieprawidłowośc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4"/>
          <w:szCs w:val="24"/>
        </w:rPr>
        <w:t xml:space="preserve">Opis ww. zamówień zawarto w Informacji pokontrolnej Nr KC-I.432.52.1.2023/RG-1 z dnia 01.02.2023 r.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niniejszej kontroli końcowej dotyczącej przedmiotowego zamówienia publicznego stwierdzono, iż w dniu 23.06.2022 r. nastąpiło wypowiedzenie umowy nr ZP.272.9.2021.R.G. Przyczyną wypowiedzenia przedmiotowej umowy było rozwiązanie umowy z Wykonawcą robót budowlanych i tym samym brakiem potrzeby nadzor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4"/>
          <w:szCs w:val="24"/>
        </w:rPr>
        <w:t>Lista sprawdzająca dotycząca udzielenia zamówienia publicznego stanowi dowód nr 2 do niniejszej Informacji pokontroln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tępowanie przeprowadzone w trybie określonym w art. 275 pkt 1 ustawy z dnia 11 września 2019 r. Prawo zamówień publicznych, dotyczące usługi pełnienia kompleksowego nadzoru inwestorskiego nad zadaniem: „Przebudowa dworca”, wszczęte w dniu 11.07.2022 r. poprzez zamieszczenie w BZP pod numerem 2022/BZP 00247989/01. Efektem rozstrzygnięcia postępowania było podpisanie w dniu 02.08.2022 r. umowy nr ZP.272.32.2022.R.G. z firmą: Zakład Obsługi Inwestycji EKO INWEST Krystyna Wiorek, ul. Wincentego Witosa 103B/47, 25-561 Kielce na kwotę 33 148,50 zł brutto. Termin realizacji zamówienia wyznaczono na 12 miesięcy od dnia podpisania umowy. 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niku weryfikacji zamówień nie stwierdzono nieprawidłowości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bCs/>
          <w:sz w:val="24"/>
          <w:szCs w:val="24"/>
        </w:rPr>
        <w:t xml:space="preserve">Postępowanie przeprowadzone w trybie określonym w art. 275 pkt 1 </w:t>
      </w:r>
      <w:bookmarkStart w:id="13" w:name="_Hlk170380057"/>
      <w:r>
        <w:rPr>
          <w:bCs/>
          <w:sz w:val="24"/>
          <w:szCs w:val="24"/>
        </w:rPr>
        <w:t xml:space="preserve">ustawy z dnia 11 września 2019 r. Prawo zamówień publicznych, </w:t>
      </w:r>
      <w:bookmarkEnd w:id="13"/>
      <w:r>
        <w:rPr>
          <w:bCs/>
          <w:sz w:val="24"/>
          <w:szCs w:val="24"/>
        </w:rPr>
        <w:t xml:space="preserve">dotyczące wyboru wykonawcy na wykonanie ścieżek rowerowych na terenie miasta Pińczów, wszczęte w dniu 16.08.2022 r. poprzez zamieszczenie w BZP pod numerem 2022/BZP 00306197/01. Efektem rozstrzygnięcia postępowania było podpisanie w dniu 30.09.2022 r. umowy nr ZP.272.42.2022 z firmą: P.S. POLTIM Sławomir Piotrowski, Pawłów 67, 28-136 Nowy Korczyn na kwotę 3 779 000,00,00 zł brutto. Termin zakończenia umowy wyznaczono na 11 miesięcy od dnia podpisania umowy. 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 wyniku weryfikacji przedmiotowego postępowania stwierdzono naruszenie art. 283 ustawy Prawo zamówień publicznych, </w:t>
      </w:r>
      <w:r>
        <w:rPr>
          <w:bCs/>
          <w:sz w:val="24"/>
          <w:szCs w:val="24"/>
        </w:rPr>
        <w:t>ponieważ Beneficjent ustalił termin na składanie ofert w postępowaniu o udzielenie zamówienia na roboty budowlane od daty zamieszczenia ogłoszenia na BZP poniżej 14 dni</w:t>
      </w:r>
      <w:r>
        <w:rPr>
          <w:sz w:val="24"/>
          <w:szCs w:val="24"/>
        </w:rPr>
        <w:t xml:space="preserve">, tj. </w:t>
      </w:r>
      <w:r>
        <w:rPr>
          <w:rFonts w:eastAsia="Arial Unicode MS"/>
          <w:sz w:val="24"/>
          <w:szCs w:val="24"/>
        </w:rPr>
        <w:t>upublicznienie zapytania ofertowego nastąpiło w dniu 16.08.2022 r. a termin składania ofert wyznaczono na dzień 30.08.2022 r. do godz. 9:00. Doszło do skrócenia terminu składania ofert do 13 dni 15 godzin, zatem skrócono go o 15 godzin, czyli  4,46 % wymaganego terminu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284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W związku z powyższym, IZ RPOWŚ 2014-2020 uznała za wydatek niekwalifikowalny kwotę w łącznej wysokości 27 525,02 zł, w tym łączna kwota dofinansowania 22 226,45 zł i zaleciła stosowne pomniejszenie wartości wydatków kwalifikowalnych projektu.  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284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Powyższe postępowania były przedmiotem kontroli w trakcie realizacji projektu przeprowadzonej w dniach: 28.06-18.07.2023 r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is ww. zamówień zawarto w Informacji pokontrolnej Nr KC-I.432.52.2.2023/MC-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 dnia 26.07.2023 r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niniejszej kontroli końcowej dotyczącej zamówienia publicznego na wybór wykonawcy ścieżek rowerowych na terenie miasta Pińczów stwierdzono, iż umowa nr ZP.272.42.2022 z dnia 30.09.2022 r. została zmieniona Aneksem nr 1 zawartym w dniu 21.08.2023 r. zgodnie, z którym termin wykonania przedmiotu umowy ustalono do dnia 30.09.2023 r.</w:t>
      </w:r>
      <w:r>
        <w:rPr/>
        <w:t xml:space="preserve"> </w:t>
      </w:r>
      <w:r>
        <w:rPr>
          <w:sz w:val="24"/>
          <w:szCs w:val="24"/>
        </w:rPr>
        <w:t>Przedmiot ww. umowy został zrealizowany, czego potwierdzeniem jest protokół nr 5 odbioru końcowego robót budowlanych z dnia 12.10.2023 r. oraz zatwierdzony przez Inspektora nadzoru kosztorys powykonawczy końcowy z dnia 29.09.2023 r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ista sprawdzająca dotycząca udzielenia zamówienia publicznego stanowi dowód nr 3 do niniejszej Informacji pokontrolnej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</w:t>
      </w:r>
      <w:bookmarkStart w:id="14" w:name="_Hlk170377954"/>
      <w:r>
        <w:rPr>
          <w:sz w:val="24"/>
          <w:szCs w:val="24"/>
        </w:rPr>
        <w:t xml:space="preserve">przeprowadzone </w:t>
      </w:r>
      <w:bookmarkEnd w:id="14"/>
      <w:r>
        <w:rPr>
          <w:sz w:val="24"/>
          <w:szCs w:val="24"/>
        </w:rPr>
        <w:t>na podstawie art. 130 i art. 132 ustawy z dnia 11 września 2019 r. Prawo zamówień publicznych, którego przedmiotem był wybór wykonawcy na dostawę dwóch autobusów o napędzie hybrydowym, wszczęte w dniu 30.06.2022 r. poprzez przesłanie ogłoszenia do Urzędu Publikacji Unii Europejskiej i ogłoszone pod numerem 2022/S 127-360658. Efektem przeprowadzonego postępowania było zawarcie w dniu 20.09.2022 r. umowy nr ZP.272.35.2022, pomiędzy Beneficjentem, a Solaris Bus &amp; Coach Sp. z o.o. z siedzibą Bolechowo-Osiedle. Wartość udzielonego zamówienia wynosiła 2 996 280,00 zł brutto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postępowanie było przedmiotem kontroli w trakcie realizacji projektu przeprowadzonej w dniach: 22.08-30.11.2023 r.</w:t>
      </w:r>
    </w:p>
    <w:p>
      <w:pPr>
        <w:pStyle w:val="Normal"/>
        <w:spacing w:lineRule="auto" w:line="360"/>
        <w:ind w:left="284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 wyniku weryfikacji zamówienia stwierdzono uchybienia formalne dotyczące naruszenia przepisów: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rt. 28 ustawy Pzp. przez niezachowanie należytej staranności przy ustalaniu wartości zamówienia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rt. 83 ust. 2, ust. 3 ppkt 4, ppkt 5 ustawy Pzp. przez sporządzenie dokumentu pn. Analiza potrzeb i wymagań z pominięciem obowiązków wynikających z tych przepisów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rt. 135 ust. 6 ustawy Pzp. przez niewykonanie obowiązku udostępnienia na stronie internetowej prowadzonego postępowania pytań wykonawców oraz udzielonych wyjaśnień do treści SWZ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Opis ww. zamówienia zawarto w Informacji pokontrolnej Nr KC-I.432.52.3.2023/DK-3 z dnia 06.12.2023 r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przeprowadzone w trybie przetargu nieograniczonego na podstawie ustawy z dnia 11 września 2019 r. Prawo zamówień publicznych, wszczęte w dniu 14.06.2022 r. poprzez zamieszczenie ogłoszenia w Biuletynie Zamówień Publicznych pod numerem 2022/BZP 00208881/01. Efektem rozstrzygnięcia postępowania było podpisanie w dniu 14.07.2022 r. umowy nr ZP.272.28.2022.R.G ze Spółdzielnią Rzemieślniczą, ul. Partyzantów 22, 28-100 Busko-Zdrój, której przedmiotem była przebudowa dworca w ramach projektu pn. „Wsparcie multimodalnej mobilności na terenie Gminy Pińczów”. Wartość umowy wynosiła 3 130 081,30 zł nett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Na podstawie protokołu odbioru stwierdzono, że przedmiot inwestycji został wykonany w terminie i w zakresie przewidzianym w ogłoszeniu o zamówieniu. </w:t>
      </w:r>
    </w:p>
    <w:p>
      <w:pPr>
        <w:pStyle w:val="Normal"/>
        <w:spacing w:lineRule="auto" w:line="360"/>
        <w:ind w:left="284" w:hanging="0"/>
        <w:jc w:val="both"/>
        <w:rPr/>
      </w:pPr>
      <w:bookmarkStart w:id="15" w:name="_Hlk170213526"/>
      <w:r>
        <w:rPr>
          <w:sz w:val="24"/>
          <w:szCs w:val="24"/>
        </w:rPr>
        <w:t>Powyższe postępowanie było przedmiotem kontroli w trakcie realizacji projektu przeprowadzonej w dniu 12.12.2023 r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bookmarkStart w:id="16" w:name="_Hlk170378577"/>
      <w:bookmarkEnd w:id="16"/>
      <w:r>
        <w:rPr>
          <w:sz w:val="24"/>
          <w:szCs w:val="24"/>
        </w:rPr>
        <w:t>W wyniku weryfikacji zamówień nie stwierdzono nieprawidłowości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bookmarkStart w:id="17" w:name="_Hlk170213526"/>
      <w:bookmarkStart w:id="18" w:name="_Hlk170378577"/>
      <w:bookmarkEnd w:id="18"/>
      <w:r>
        <w:rPr>
          <w:sz w:val="24"/>
          <w:szCs w:val="24"/>
        </w:rPr>
        <w:t>Opis ww. zamówienia zawarto w Informacji pokontrolnej Nr KC-I.432.52.4.2023/WF-4 z dnia 14.12.2023 r.</w:t>
      </w:r>
      <w:bookmarkEnd w:id="17"/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sz w:val="24"/>
          <w:szCs w:val="24"/>
        </w:rPr>
      </w:pPr>
      <w:bookmarkStart w:id="19" w:name="_Hlk170159262"/>
      <w:r>
        <w:rPr>
          <w:sz w:val="24"/>
          <w:szCs w:val="24"/>
        </w:rPr>
        <w:t>Postępowanie w trybie podstawowym na podstawie art. 275 pkt 1 ustawy Pzp, którego przedmiotem było ,,Wsparcie multimodalnej mobilności na terenie Gminy Pińczów. Utworzenie miejskiej wypożyczalni rowerów – Pińczowski Rower Miejski”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ostępowanie zostało wszczęte w dniu 30.11.2022 r. poprzez zamieszczenie ogłoszenia w Biuletynie Zamówień Publicznych pod numerem 2022/BZP 00466550/0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fektem przeprowadzonego postępowania było zawarcie w dniu 05.01.2023 r. umowy nr ZP.272.68.2022, pomiędzy Gminą Pińczów, ul. 3 Maja 10, 28-400 Pińczów, reprezentowaną przez Pana Włodzimierza Baduraka – Burmistrza Miasta i Gminy Pińczów przy kontrasygnacie Pani Mirosławy Wiśniewskiej - Skarbnika (Zamawiającym), a Firmą COMDREV Sp. z o.o. z siedzibą ul. Cisowa 17, 78-400 Szczecinek, reprezentowaną przez: Filipa Bieleckiego – Prezesa i Radosława Bileckiego - Wiceprezesa 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(Wykonawcą), na kwotę 136 900,00 PLN brutto. Termin wykonania przedmiotu umowy określono do 7 miesięcy od dnia podpisania umow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nr  ZP.272.68.2022 został zrealizowany, czego potwierdzeniem jest protokół odbioru końcowy z dnia 05.07.2023 r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bookmarkStart w:id="20" w:name="_Hlk170159262"/>
      <w:r>
        <w:rPr>
          <w:sz w:val="24"/>
          <w:szCs w:val="24"/>
        </w:rPr>
        <w:t>Lista sprawdzająca dotycząca udzielenia zamówienia publicznego stanowi dowód nr 4 do niniejszej Informacji pokontrolnej</w:t>
      </w:r>
      <w:bookmarkEnd w:id="2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w trybie podstawowym na podstawie art. 275 pkt 1 ustawy Pzp, którego przedmiotem było ,,Pełnienie kompleksowego nadzoru inwestorskiego nad zadaniem </w:t>
      </w:r>
      <w:r>
        <w:rPr>
          <w:i/>
          <w:iCs/>
          <w:sz w:val="24"/>
          <w:szCs w:val="24"/>
        </w:rPr>
        <w:t>Budowa ścieżek rowerowych</w:t>
      </w:r>
      <w:r>
        <w:rPr>
          <w:sz w:val="24"/>
          <w:szCs w:val="24"/>
        </w:rPr>
        <w:t xml:space="preserve"> w ramach projektu </w:t>
      </w:r>
      <w:r>
        <w:rPr>
          <w:i/>
          <w:iCs/>
          <w:sz w:val="24"/>
          <w:szCs w:val="24"/>
        </w:rPr>
        <w:t>Wsparcie multimodalnej mobilności na terenie Gminy Pińczów</w:t>
      </w:r>
      <w:r>
        <w:rPr>
          <w:sz w:val="24"/>
          <w:szCs w:val="24"/>
        </w:rPr>
        <w:t>”. Postępowanie zostało wszczęte w dniu 27.09.2022 r. poprzez zamieszczenie ogłoszenia w Biuletynie Zamówień Publicznych pod numerem 2022/BZP 00365709/01. Efektem przeprowadzonego postępowania było zawarcie w dniu 02.11.2022 r. umowy nr ZP.272.60.2021, pomiędzy Gminą Pińczów, ul. 3 Maja 10, 28-400 Pińczów, reprezentowaną przez Panią Beatę Kitę – Z-ce Burmistrza Miasta i Gminy Pińczów przy kontrasygnacie Pani Mirosławy Wiśniewskiej – Skarbnika Gminy (Zamawiającym), a Firmą Arkadis Sp. z o.o. E1 Sp.K., ul. Słoneczna 47, 38-120 Czudec,  Arkadis Sp. z o.o. E3 Sp.K., ul. Słoneczna 47, 38-120 Czudec reprezentowaną przez Arkadis Sp. z o.o., w imieniu której działa Pan Stanisław Musiałek – Prokurent (Inspektor nadzoru), na kwotę 25 528,63 PLN brutto. Planowany termin zakończenia robót budowlanych określono do 11 miesięcy od dnia podpisania umowy, jednak Inspektor nadzoru nie był związany tym terminem, a jego przesunięcie nie wymagało zmiany umowy, bowiem wykonanie obowiązków określono do momentu odbioru robot budowlanych. W ramach projektu miała miejsce umowa cesji wierzytelności nr E1’2022-07’01 zawarta w dniu 14.11.2023 r. pomiędzy ARKADIS Sp. z o.o. E1 Sp.K., ul. Słoneczna 47, 38-120 Czudec reprezentowaną przez Pana Jerzego Musiałka – Prezesa Zarządu oraz  ARKADIS Sp. z o.o. E1 Sp.K., ul. Słoneczna 47, 38-120 Czudec reprezentowaną przez Pana Jerzego Musiałka – Prezesa Zarządu (Cedentem), a Panem Tomaszem Ligęzka proadzącym działalność gospodarczą pn. PROTIL Tomasz Ligęzka, ul. Szkolna 21, 39-100 Ropczyce. Zgodnie z § 1 ust. 1 ww. umowy Cedent oświadczył,    że w związku z realizacją usługi pn. ,,Pełnienie kompleksowego nadzoru inwestorskiego nad zadaniem ,,Budowa ścieżek rowerowych w ramach projektu pn. Wsparcie multimodalnej mobilności na terenie Gminy Pińczów, w ramach umowy nr ZP.272.60.2022 z dnia 02.11.2022 r., która została zawarta z Gminą Pińczów, posiada wierzytelność w kwocie 25 528,63 PLN. Umowa nr ZP.272.60.2022 z dnia 02.11.2022 r. została zmieniona Aneksem nr 1 zawartym w dniu 13.11.2023 r. zgodnie, z którym dopuszczono możliwość cesji wierzytelności wynikających z umowy za uprzednią zgodą Zamawiającego.</w:t>
      </w:r>
      <w:r>
        <w:rPr/>
        <w:t xml:space="preserve"> </w:t>
      </w:r>
      <w:r>
        <w:rPr>
          <w:sz w:val="24"/>
          <w:szCs w:val="24"/>
        </w:rPr>
        <w:t>Przedmiot umowy nr ZP.272.60.2022 został zrealizowany, czego potwierdzeniem jest protokół nr 5 odbioru końcowego robót budowlanych z dnia 12.12.2023 r. oraz zatwierdzony przez Inspektora nadzoru kosztorys powykonawczy końcowy z dnia 29.09.2023 r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ista sprawdzająca dotycząca udzielenia zamówienia publicznego stanowi dowód nr 5 do niniejszej Informacji pokontrolnej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. 3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ryfikacja zgodności dokumentacji z wnioskiem aplikacyjnym, planem przedsięwzięcia.</w:t>
      </w:r>
    </w:p>
    <w:p>
      <w:pPr>
        <w:pStyle w:val="Akapit"/>
        <w:ind w:hanging="0"/>
        <w:rPr/>
      </w:pPr>
      <w:r>
        <w:rPr/>
        <w:t>Kontrola na zakończenie realizacji projektu została przeprowadzona w dwóch etapach:</w:t>
      </w:r>
    </w:p>
    <w:p>
      <w:pPr>
        <w:pStyle w:val="Akapit"/>
        <w:ind w:hanging="0"/>
        <w:rPr/>
      </w:pPr>
      <w:r>
        <w:rPr/>
        <w:t xml:space="preserve">W I etapie przeprowadzono badanie dokumentów dotyczących przedmiotowego projektu pod kątem ich zgodności z wnioskiem aplikacyjnym w kwestii formalnej. W wyniku weryfikacji dokumentacji Zespół Kontrolny potwierdził zgodność dokumentacji z wnioskiem o dofinansowanie realizacji projektu. </w:t>
      </w:r>
    </w:p>
    <w:p>
      <w:pPr>
        <w:pStyle w:val="Akapit"/>
        <w:ind w:hanging="0"/>
        <w:rPr/>
      </w:pPr>
      <w:r>
        <w:rPr/>
        <w:t>W II etapie dokonano oględzin zrealizowanej inwestycji w ramach projektu pn. ,,Wsparcie multimodalnej mobilności na terenie Gminy Pińczów”. Protokół z czynności oględzin i dokumentacja fotograficzna stanowią dowód nr 6 do Informacji pokontrolnej. Dowody przyjęcia środków trwałych OT oraz karty środków trwałych stanowią dowód nr 7 do niniejszej Informacji pokontrolnej. Beneficjent prowadził wyodrębnioną ewidencję księgową dla projektu.</w:t>
      </w:r>
    </w:p>
    <w:p>
      <w:pPr>
        <w:pStyle w:val="Akapit"/>
        <w:ind w:hanging="0"/>
        <w:rPr/>
      </w:pPr>
      <w:r>
        <w:rPr/>
        <w:t>Zespół Kontrolny potwierdził, że oryginały dokumentów będących przedmiotem kontroli administracyjnej na etapie weryfikacji przez Oddział Rozliczeń wniosków o płatność są tożsame ze skanami zamieszczonymi w systemie teleinformatycznym SL 2014.</w:t>
      </w:r>
    </w:p>
    <w:p>
      <w:pPr>
        <w:pStyle w:val="Akapi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4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skaźniki kluczowe produktu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biektów dostosowanych do potrzeb osób z niepełnosprawnościami [szt.] </w:t>
      </w:r>
      <w:bookmarkStart w:id="21" w:name="_Hlk170116393"/>
      <w:r>
        <w:rPr>
          <w:sz w:val="24"/>
          <w:szCs w:val="24"/>
        </w:rPr>
        <w:t>– nie zakładano realizacji wskaźnik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End w:id="21"/>
      <w:r>
        <w:rPr>
          <w:sz w:val="24"/>
          <w:szCs w:val="24"/>
        </w:rPr>
        <w:t>Liczba osób objętych szkoleniami/doradztwem w zakresie kompetencji cyfrowych –  [osoby] – nie zakładano realizacji wskaźnik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Całkowita długość nowych lub przebudowanych linii komunikacji miejskiej [km] </w:t>
      </w:r>
      <w:bookmarkStart w:id="22" w:name="_Hlk170375912"/>
      <w:r>
        <w:rPr>
          <w:sz w:val="24"/>
          <w:szCs w:val="24"/>
        </w:rPr>
        <w:t>– wskaźnik zrealizowano na poziomie 53,7 km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End w:id="22"/>
      <w:r>
        <w:rPr>
          <w:sz w:val="24"/>
          <w:szCs w:val="24"/>
        </w:rPr>
        <w:t>Liczba miejsc postojowych dla osób niepełnosprawnych w wybudowanych obiektach „parkuj i jedź” [szt.]</w:t>
      </w:r>
      <w:r>
        <w:rPr>
          <w:szCs w:val="24"/>
        </w:rPr>
        <w:t xml:space="preserve"> </w:t>
      </w:r>
      <w:bookmarkStart w:id="23" w:name="_Hlk170375945"/>
      <w:r>
        <w:rPr>
          <w:sz w:val="24"/>
          <w:szCs w:val="24"/>
        </w:rPr>
        <w:t>– wskaźnik zrealizowano na poziomie 2 szt.</w:t>
      </w:r>
      <w:bookmarkEnd w:id="23"/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Liczba miejsc postojowych w wybudowanych obiektach „parkuj i jedź” [szt.] – wskaźnik zrealizowano na poziomie 19 szt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Długość wspartej infrastruktury rowerowej [km] </w:t>
      </w:r>
      <w:bookmarkStart w:id="24" w:name="_Hlk170376003"/>
      <w:r>
        <w:rPr>
          <w:sz w:val="24"/>
          <w:szCs w:val="24"/>
        </w:rPr>
        <w:t>– wskaźnik zrealizowano na poziomie 3,17 km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End w:id="24"/>
      <w:r>
        <w:rPr>
          <w:sz w:val="24"/>
          <w:szCs w:val="24"/>
        </w:rPr>
        <w:t>Liczba stanowisk postojowych w wybudowanych obiektach „Bike&amp;Ride” [szt.] – wskaźnik zrealizowano na poziomie 20 szt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Liczba wybudowanych obiektów „Bike&amp;Ride” [szt.]</w:t>
      </w:r>
      <w:r>
        <w:rPr/>
        <w:t xml:space="preserve"> </w:t>
      </w:r>
      <w:bookmarkStart w:id="25" w:name="_Hlk170376109"/>
      <w:r>
        <w:rPr>
          <w:sz w:val="24"/>
          <w:szCs w:val="24"/>
        </w:rPr>
        <w:t>– nie zakładano realizacji wskaźnik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End w:id="25"/>
      <w:r>
        <w:rPr>
          <w:sz w:val="24"/>
          <w:szCs w:val="24"/>
        </w:rPr>
        <w:t xml:space="preserve">Liczba projektów, w których sfinansowano koszty racjonalnych usprawnień dla osób </w:t>
        <w:br/>
        <w:t>z niepełnosprawnościami [szt.] – nie zakładano realizacji wskaźnik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Liczba wybudowanych obiektów „parkuj i jedź” [szt.] – wskaźnik zrealizowano na poziomie 1 szt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wybudowanych zintegrowanych węzłów przesiadkowych [szt.] </w:t>
      </w:r>
      <w:bookmarkStart w:id="26" w:name="_Hlk170116855"/>
      <w:r>
        <w:rPr>
          <w:sz w:val="24"/>
          <w:szCs w:val="24"/>
        </w:rPr>
        <w:t>– wskaźnik zrealizowano na poziomie 1 szt.</w:t>
      </w:r>
      <w:bookmarkEnd w:id="26"/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zainstalowanych inteligentnych systemów transportowych [szt.] – wskaźnik zrealizowano na poziomie 1 szt.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kupionych jednostek taboru pasażerskiego w publicznym transporcie zbiorowym komunikacji miejskiej [szt.]</w:t>
      </w:r>
      <w:r>
        <w:rPr/>
        <w:t xml:space="preserve"> </w:t>
      </w:r>
      <w:r>
        <w:rPr>
          <w:sz w:val="24"/>
          <w:szCs w:val="24"/>
        </w:rPr>
        <w:t>– wskaźnik zrealizowano na poziomie 2 szt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Pojemność zakupionego taboru pasażerskiego w publicznym transporcie zbiorowym komunikacji miejskiej [osoby] – wskaźnik zrealizowano na poziomie 80 osó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skaźniki kluczowe rezultatu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rzewozów komunikacją miejską na przebudowanych i nowych liniach komunikacji miejskiej [szt./rok]</w:t>
      </w:r>
      <w:r>
        <w:rPr/>
        <w:t xml:space="preserve"> </w:t>
      </w:r>
      <w:r>
        <w:rPr>
          <w:sz w:val="24"/>
          <w:szCs w:val="24"/>
        </w:rPr>
        <w:t>– do dnia kontroli wskaźnik nie został osiągnięty. Wartość docelowa wskaźnika – 2 640,00 szt./rok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Ilość zaoszczędzonej energii cieplnej [GJ/rok]</w:t>
      </w:r>
      <w:r>
        <w:rPr>
          <w:szCs w:val="24"/>
        </w:rPr>
        <w:t xml:space="preserve"> </w:t>
      </w:r>
      <w:r>
        <w:rPr>
          <w:sz w:val="24"/>
          <w:szCs w:val="24"/>
        </w:rPr>
        <w:t>– nie zakładano realizacji wskaźnik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zaoszczędzonej energii elektrycznej [MWh/rok]</w:t>
      </w:r>
      <w:r>
        <w:rPr/>
        <w:t xml:space="preserve"> </w:t>
      </w:r>
      <w:r>
        <w:rPr>
          <w:sz w:val="24"/>
          <w:szCs w:val="24"/>
        </w:rPr>
        <w:t>– nie zakładano realizacji wskaźnik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- pozostałe formy [EPC]</w:t>
      </w:r>
      <w:r>
        <w:rPr/>
        <w:t xml:space="preserve"> </w:t>
      </w:r>
      <w:r>
        <w:rPr>
          <w:sz w:val="24"/>
          <w:szCs w:val="24"/>
        </w:rPr>
        <w:t>– nie zakładano realizacji wskaźnik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ojazdów korzystających z miejsc postojowych w wybudowanych obiektach „parkuj i jedź” [szt.] </w:t>
      </w:r>
      <w:bookmarkStart w:id="27" w:name="_Hlk170469390"/>
      <w:r>
        <w:rPr>
          <w:sz w:val="24"/>
          <w:szCs w:val="24"/>
        </w:rPr>
        <w:t>– do dnia kontroli wskaźnik nie został osiągnięty. Wartość docelowa wskaźnika – 25 550,00 szt.</w:t>
      </w:r>
      <w:bookmarkEnd w:id="27"/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utrzymanych miejsc pracy [EPC] – nie zakładano realizacji wskaźnik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bookmarkStart w:id="28" w:name="_Hlk171408741"/>
      <w:r>
        <w:rPr>
          <w:sz w:val="24"/>
          <w:szCs w:val="24"/>
        </w:rPr>
        <w:t>Szacowany roczny spadek emisji gazów cieplarnianych [tony równoważnika CO2] (CI 34)</w:t>
      </w:r>
      <w:bookmarkEnd w:id="28"/>
      <w:r>
        <w:rPr/>
        <w:t xml:space="preserve"> </w:t>
      </w:r>
      <w:bookmarkStart w:id="29" w:name="_Hlk170469250"/>
      <w:r>
        <w:rPr>
          <w:sz w:val="24"/>
          <w:szCs w:val="24"/>
        </w:rPr>
        <w:t>– do dnia kontroli wskaźnik nie został osiągnięty. Wartość docelowa wskaźnika – 122,16 tony równoważnika CO2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bookmarkEnd w:id="29"/>
      <w:r>
        <w:rPr>
          <w:sz w:val="24"/>
          <w:szCs w:val="24"/>
        </w:rPr>
        <w:t>Wzrost zatrudnienia we wspieranych podmiotach (innych niż przedsiębiorstwa) [EPC] – nie zakładano realizacji wskaźnik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rzedsiębiorstwach (CI 8) [EPC] – nie zakładano realizacji wskaźnik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Wskaźniki produktu specyficzny dla program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modernizowanych źródeł oświetlenia ulicznego – wskaźnik zrealizowano na docelowym poziomie – 5 szt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. 5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że Beneficjent stosuje się do § 18 ust. 1 umowy o dofinansowanie projektu nr RPSW.03.04.00-26-0048/18-00 pn. „Wsparcie multimodalnej mobilności na terenie Gminy Pińczów’’ oraz zapisów dokumentu pn. „Podręcznik wnioskodawcy i beneficjenta programów polityki spójności 2014-2020 w zakresie informacji i promocji”. Zapewniona została identyfikacja, że projekt jest współfinansowany ze środków unijnych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bookmarkStart w:id="30" w:name="_Hlk169256995"/>
      <w:r>
        <w:rPr>
          <w:b/>
          <w:sz w:val="24"/>
          <w:szCs w:val="24"/>
          <w:u w:val="single"/>
        </w:rPr>
        <w:t>Ustalenia o wysokim stopniu istotności:</w:t>
      </w:r>
    </w:p>
    <w:p>
      <w:pPr>
        <w:pStyle w:val="Akapitzlist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Zgodnie z założeniami projektu, Beneficjent w wyniku realizowanego projektu powinien osiągnąć zakładane wskaźniki rezultatu na poziomie deklarowanym we wniosku </w:t>
        <w:br/>
        <w:t xml:space="preserve">o dofinansowanie. Podczas czynności kontrolnych przeprowadzonych na miejscu realizacji projektu stwierdzono, że Beneficjent do dnia kontroli nie osiągnął kluczowych wskaźników rezultatu pn.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zewozów komunikacją miejską na przebudowanych i nowych liniach komunikacji miejskiej [szt./rok]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ojazdów korzystających z miejsc postojowych w wybudowanych obiektach „parkuj i jedź” [szt.]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Szacowany roczny spadek emisji gazów cieplarnianych [tony równoważnika CO2] (CI 34).</w:t>
      </w:r>
    </w:p>
    <w:p>
      <w:pPr>
        <w:pStyle w:val="Akapitzlist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W związku z powyższym, zastosowanie ma wynikająca z </w:t>
      </w:r>
      <w:r>
        <w:rPr>
          <w:i/>
          <w:sz w:val="24"/>
          <w:szCs w:val="24"/>
        </w:rPr>
        <w:t xml:space="preserve">Wytycznych w zakresie kwalifikowalności wydatków w ramach Europejskiego Funduszu Rozwoju Regionalnego, Europejskiego Funduszu Społecznego oraz Funduszu Spójności na lata 2014–2020 </w:t>
        <w:br/>
        <w:t>z dnia 21 grudnia 2020 r.</w:t>
      </w:r>
      <w:r>
        <w:rPr>
          <w:sz w:val="24"/>
          <w:szCs w:val="24"/>
        </w:rPr>
        <w:t xml:space="preserve"> reguła proporcjonalności, która nakazuje IZ RPOWŚ na lata 2014-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ależności od stopnia nieosiągnięcia założeń merytorycznych określonych </w:t>
        <w:br/>
        <w:t xml:space="preserve">we wniosku o dofinansowanie uznać wszystkie lub odpowiednią część wydatków </w:t>
        <w:br/>
        <w:t xml:space="preserve">za niekwalifikowalne. </w:t>
      </w:r>
    </w:p>
    <w:p>
      <w:pPr>
        <w:pStyle w:val="Akapitzlist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akże mając na uwadze zapis w Instrukcji wypełniania wniosków EFRR (sekcja 14 wskaźniki), który mówi, że docelowa wartość wskaźnika rezultatu powinna zostać osiągnięta w momencie zakończenia realizacji projektu, bądź w okresie bezpośrednio po tym terminie (co do zasady – w okresie 12 miesięcy od zakończenia okresu realizacji projektu, określonego w umowie o dofinansowanie), IZ RPOWŚ zaleca osiągnięcie ww. wskaźników nie później niż w terminie do</w:t>
      </w:r>
      <w:r>
        <w:rPr>
          <w:b/>
          <w:bCs/>
          <w:sz w:val="24"/>
          <w:szCs w:val="24"/>
        </w:rPr>
        <w:t xml:space="preserve"> dnia </w:t>
      </w:r>
      <w:r>
        <w:rPr>
          <w:b/>
          <w:bCs/>
          <w:sz w:val="24"/>
          <w:szCs w:val="24"/>
          <w:u w:val="single"/>
        </w:rPr>
        <w:t>30 listopada 2024 r.</w:t>
      </w:r>
    </w:p>
    <w:p>
      <w:pPr>
        <w:pStyle w:val="Akapitzlist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W terminie 14 dni od daty osiągniecia powyższych wskaźników należy dostarczyć </w:t>
        <w:br/>
        <w:t>do siedziby Departamentu Wdrażania Europejskiego Funduszu Rozwoju Regionalnego Urzędu Marszałkowskiego Województwa Świętokrzyskiego, al. IX Wieków Kielc 4, 25-516 Kiel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, z których będzie wynikał wartość osiągnięcia. </w:t>
      </w:r>
    </w:p>
    <w:p>
      <w:pPr>
        <w:pStyle w:val="Akapitzlist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Niewykonanie zalecenia we wskazanym terminie może skutkować nałożeniem korekty finansowej lub wypowiedzeniem umowy nr RPSW.03.04.00-26-0048/18-00 pn. „Wsparcie multimodalnej mobilności na terenie Gminy Pińczów” oraz wystąpieniem o zwrot wypłaconych na rzecz Beneficjenta środków, powiększonych o odsetki umowne.</w:t>
      </w:r>
    </w:p>
    <w:p>
      <w:pPr>
        <w:pStyle w:val="Akapitzlist"/>
        <w:spacing w:lineRule="auto" w:line="36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niku weryfikacji dokumentacji związanej z realizacją projektu stwierdzono, </w:t>
        <w:br/>
        <w:t xml:space="preserve">że w zakresie rzeczowym projekt został zrealizowany zgodnie z wnioskiem i umową </w:t>
        <w:br/>
        <w:t>o dofinansowanie projektu nr RPSW.03.04.00-26-0048/18-00 pn. „Wsparcie multimodalnej mobilności na terenie Gminy Pińczów’’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niku weryfikacji dokumentacji związanej z udzielonym zamówień publicznych, w ramach niniejszej kontroli końcowej projektu, IZ RPOWŚ na lata 2014-2020 nie stwierdziła nieprawidłowości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Stwierdzono, że do dnia kontroli końcowej założone do osiągnięcia wskaźniki produktu zostały zrealizowane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nie zrealizował następujących wskaźników rezultatu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iczba przewozów komunikacją miejską na przebudowanych i nowych liniach komunikacji miejskiej [szt./rok]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iczba pojazdów korzystających z miejsc postojowych w wybudowanych obiektach „parkuj i jedź” [szt.]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owany roczny spadek emisji gazów cieplarnianych [tony równoważnika CO2] (CI 34) – do dnia kontroli nie zostały osiągnięt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twierdzono, że Beneficjent stosuje się do § 18 ust. 1 umowy o dofinansowanie projektu nr RPSW.03.04.00-26-0048/18-00 pn. „Wsparcie multimodalnej mobilności na terenie Gminy Pińczów’’ oraz zapisów dokumentu pn. „Podręcznik wnioskodawcy i beneficjenta programów polityki spójności 2014-2020 w zakresie informacji i promocji”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357" w:hanging="357"/>
        <w:contextualSpacing/>
        <w:jc w:val="both"/>
        <w:rPr>
          <w:bCs/>
          <w:sz w:val="24"/>
          <w:szCs w:val="24"/>
        </w:rPr>
      </w:pPr>
      <w:bookmarkStart w:id="31" w:name="_Hlk169256995"/>
      <w:r>
        <w:rPr>
          <w:bCs/>
          <w:sz w:val="24"/>
          <w:szCs w:val="24"/>
        </w:rPr>
        <w:t>IZ RPOWŚ na lata 2014-2020 sformułowała zalecenia pokontrolne.</w:t>
      </w:r>
      <w:bookmarkEnd w:id="31"/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trola końcowa w zakresie prawidłowej realizacji projektu nr RPSW.03.04.00-26-0048/18 pn. „Wsparcie multimodalnej mobilności na terenie Gminy Pińczów’’ została przeprowadzona zgodnie z listą sprawdzającą stanowiącą dowód nr 8 do Informacji pokontrolnej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niejsza Informacja pokontrolna zawiera 15 stron, a także 8 dowodów, które dostępne są do wglądu w siedzibie Departamentu Wdrażania Europejskiego Funduszu Rozwoju Regionalnego, al. IX Wieków Kielc 4, 25-516 Kielc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Dokument sporządzono w dwóch jednobrzmiących egzemplarzach, z których jeden zostanie przekazany Beneficjentowi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Łukasz Chaba      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Robert Gmyr       ….………………….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owany/a: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426" w:top="1417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right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183005" cy="4508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Informacja pokontrolna Nr 47/N/III/RP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17"/>
      <w:gridCol w:w="6"/>
      <w:gridCol w:w="6"/>
      <w:gridCol w:w="7"/>
    </w:tblGrid>
    <w:tr>
      <w:trPr/>
      <w:tc>
        <w:tcPr>
          <w:tcW w:w="841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7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7:00Z</dcterms:created>
  <dc:creator>Lidia Sitarska</dc:creator>
  <dc:description/>
  <cp:keywords/>
  <dc:language>en-US</dc:language>
  <cp:lastModifiedBy>Chaba, Łukasz</cp:lastModifiedBy>
  <cp:lastPrinted>2021-06-08T12:31:00Z</cp:lastPrinted>
  <dcterms:modified xsi:type="dcterms:W3CDTF">2024-07-30T11:07:00Z</dcterms:modified>
  <cp:revision>2</cp:revision>
  <dc:subject/>
  <dc:title>URZĄD  MARSZAŁKOWSKI</dc:title>
</cp:coreProperties>
</file>