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 prawnych i fizycznych oraz jednostek organizacyjnych nieposiadających osobowości prawnej, którym w 2023 roku udzielono pomocy publicz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78"/>
        <w:gridCol w:w="2126"/>
        <w:gridCol w:w="2551"/>
        <w:gridCol w:w="1985"/>
        <w:gridCol w:w="2441"/>
      </w:tblGrid>
      <w:tr>
        <w:trPr>
          <w:trHeight w:val="513" w:hRule="atLeast"/>
          <w:cantSplit w:val="true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A NA RATY</w:t>
            </w:r>
          </w:p>
        </w:tc>
      </w:tr>
      <w:tr>
        <w:trPr>
          <w:trHeight w:val="69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ć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ozliczeniow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rozłożenia</w:t>
              <w:br/>
              <w:t>na rat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Odpadami </w:t>
              <w:br/>
              <w:t>Sp. z o. o. w Prom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19 8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u Gospodarki Komunalnej </w:t>
              <w:br/>
              <w:t>i Mieszkaniowej w Staszowie Spółka Gminy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>w Końskich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44 9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2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Gospodarki Odpadami Komunalnymi </w:t>
              <w:br/>
              <w:t>Sp. z o.o. w Rzęd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97 7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 xml:space="preserve">i Mieszkaniowej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. z o. o. we Włoszcz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797 1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orządziła: </w:t>
      </w:r>
      <w:r>
        <w:rPr>
          <w:rFonts w:cs="Calibri" w:ascii="Calibri" w:hAnsi="Calibri"/>
          <w:sz w:val="22"/>
          <w:szCs w:val="22"/>
        </w:rPr>
        <w:t xml:space="preserve"> Marzena Morawska - Departament Środowiska i Gospodarki Odpadami</w:t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113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80" w:hanging="1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2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7:00Z</dcterms:created>
  <dc:creator>marmor</dc:creator>
  <dc:description/>
  <cp:keywords/>
  <dc:language>en-US</dc:language>
  <cp:lastModifiedBy>Ozdoba, Joanna</cp:lastModifiedBy>
  <cp:lastPrinted>2023-04-13T07:22:00Z</cp:lastPrinted>
  <dcterms:modified xsi:type="dcterms:W3CDTF">2024-07-31T08:07:00Z</dcterms:modified>
  <cp:revision>2</cp:revision>
  <dc:subject/>
  <dc:title>Załącznik nr 1</dc:title>
</cp:coreProperties>
</file>