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2/PN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Akapitzlis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rzetargu nieograniczonym na: Dostawa i montaż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rządzeń klimatyzacyjnych  </w:t>
      </w:r>
      <w:r>
        <w:rPr>
          <w:rFonts w:cs="Times New Roman" w:ascii="Times New Roman" w:hAnsi="Times New Roman"/>
          <w:sz w:val="24"/>
          <w:szCs w:val="24"/>
        </w:rPr>
        <w:t>w pomieszczeniach  przedstawionych na schematach, stanowiących załącznik nr 1a do siwz, w Centrum Edukacyjnym w Wólce Milanowskiej wraz z wyposażeniem, instalacją i uruchomieniem, zgodnie z wymaganiami Zamawiającego określonymi szczegółowo w załączniku nr 1 – szczegółowy opis przedmiotu zamówien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feruję (oferujemy) wykonanie przedmiotu zamówienia na: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ść brutto w PLN</w:t>
      </w:r>
      <w:r>
        <w:rPr>
          <w:rFonts w:cs="Times New Roman" w:ascii="Times New Roman" w:hAnsi="Times New Roman"/>
          <w:b/>
          <w:bCs/>
        </w:rPr>
        <w:t xml:space="preserve"> ……………………., </w:t>
        <w:br/>
        <w:t>słownie: 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1 i 2 SIWZ oraz załączniku nr 1 do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i/>
          <w:i/>
          <w:iCs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Normal"/>
        <w:ind w:left="2124" w:firstLine="6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3:00Z</dcterms:created>
  <dc:creator>admin</dc:creator>
  <dc:description/>
  <dc:language>en-US</dc:language>
  <cp:lastModifiedBy>sokol</cp:lastModifiedBy>
  <cp:lastPrinted>2010-07-16T08:07:00Z</cp:lastPrinted>
  <dcterms:modified xsi:type="dcterms:W3CDTF">2012-01-31T11:23:00Z</dcterms:modified>
  <cp:revision>2</cp:revision>
  <dc:subject/>
  <dc:title/>
</cp:coreProperties>
</file>