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w sprawie budowy chodnika przy drodze wojewódzkiej nr 742 w miejscowości Przygradów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22 lipc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budowy chodnika przy drodze wojewódzkiej nr 742 </w:t>
        <w:br/>
        <w:t>w miejscowości Przygradów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07-30T11:32:00Z</dcterms:modified>
  <cp:revision>33</cp:revision>
  <dc:subject/>
  <dc:title>Petycja wpłynęła: 23</dc:title>
</cp:coreProperties>
</file>