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/>
      </w:pPr>
      <w:r>
        <w:rPr>
          <w:b/>
        </w:rPr>
        <w:t>Załącznik nr 4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/PN/2012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Sukcesywną  </w:t>
      </w:r>
      <w:r>
        <w:rPr>
          <w:bCs/>
        </w:rPr>
        <w:t>dostawę produktów mięsnych i drobiu do Centrum Edukacyjnego ŚCDN w Wólce Milanowskiej 18A k/Nowej Słupi, zgodnie z załącznikiem nr 1. Przedmiot zamówienia obejmuje usługę transportu  środkiem transportu Wykonawcy przystosowanym do przewozu mięsa, produktów mięsnych i wędlin.</w:t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2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6:00Z</dcterms:created>
  <dc:creator>admin</dc:creator>
  <dc:description/>
  <dc:language>en-US</dc:language>
  <cp:lastModifiedBy>sokol</cp:lastModifiedBy>
  <dcterms:modified xsi:type="dcterms:W3CDTF">2012-01-19T13:46:00Z</dcterms:modified>
  <cp:revision>2</cp:revision>
  <dc:subject/>
  <dc:title/>
</cp:coreProperties>
</file>