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pacing w:val="22"/>
          <w:sz w:val="18"/>
        </w:rPr>
        <w:t>Departament Wdrażania Europejskiego Funduszu Rozwoju Regional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8430</wp:posOffset>
                </wp:positionH>
                <wp:positionV relativeFrom="paragraph">
                  <wp:posOffset>-85725</wp:posOffset>
                </wp:positionV>
                <wp:extent cx="41763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5891617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.45pt;mso-wrap-distance-left:9.05pt;mso-wrap-distance-right:9.05pt;mso-wrap-distance-top:0pt;mso-wrap-distance-bottom:0pt;margin-top:-6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7762010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Al. IX Wieków Kielc 4, 25-516 Kielce, tel. (041) 395 15 00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FRR-VIII.432.88.1.2024  </w:t>
        <w:tab/>
        <w:tab/>
        <w:tab/>
        <w:tab/>
        <w:tab/>
        <w:t xml:space="preserve">            Kielce, dn. 18.06.2024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C-I.432.155.1.2024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okontrolna Nr 11/N/IV/RPO/2024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z kontroli końcowej projektu nr RPSW.04.03.00-26-0004/17 pn. </w:t>
      </w:r>
      <w:bookmarkStart w:id="0" w:name="_Hlk168043578"/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Uporządkowanie gospodarki wodnościekowej w otulinie Cisowsko-Orłowińskiego Parku Krajobrazowego               na terenie gminy Bieliny i Łagów</w:t>
      </w:r>
      <w:r>
        <w:rPr>
          <w:sz w:val="24"/>
          <w:szCs w:val="24"/>
        </w:rPr>
        <w:t>”</w:t>
      </w:r>
      <w:bookmarkEnd w:id="0"/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realizowanego w ramach Działania 4.3 „Gospodarka wodno - ściekowa”, 4 Osi priorytetowej „Dziedzictwo naturalne i kulturowe”, Regionalnego Programu Operacyjnego Województwa Świętokrzyskiego na lata 2014 - 2020, polegającej na weryfikacji dokumentów w zakresie prawidłowości przeprowadzenia właściwych procedur dotyczących udzielania zamówień publicznych, przeprowadzonej:   w miejscu realizacji projektu, w dniu </w:t>
      </w:r>
      <w:bookmarkStart w:id="1" w:name="_Hlk97724873"/>
      <w:r>
        <w:rPr>
          <w:sz w:val="24"/>
          <w:szCs w:val="24"/>
        </w:rPr>
        <w:t>08.04.2024 r.</w:t>
      </w:r>
      <w:bookmarkStart w:id="2" w:name="_Hlk136432219"/>
      <w:r>
        <w:rPr>
          <w:sz w:val="24"/>
          <w:szCs w:val="24"/>
        </w:rPr>
        <w:t xml:space="preserve"> oraz na dokumentach zamieszczonych przez Beneficjenta  w systemie SL 2014 w dniu 27.05.2024 r.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End w:id="1"/>
      <w:bookmarkEnd w:id="2"/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Bieliny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bookmarkStart w:id="3" w:name="_Hlk167881934"/>
      <w:bookmarkEnd w:id="3"/>
      <w:r>
        <w:rPr>
          <w:sz w:val="24"/>
          <w:szCs w:val="24"/>
        </w:rPr>
        <w:t>ul. Partyzantów 17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-004 Bieli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u w:val="single"/>
        </w:rPr>
      </w:pPr>
      <w:bookmarkStart w:id="4" w:name="_Hlk167881934"/>
      <w:bookmarkEnd w:id="4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oty samorządowe - gmi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Sławomir Kopacz – Wójt Gminy Biel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4 „Dziedzictwo naturalne i kulturowe”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 </w:t>
      </w:r>
      <w:r>
        <w:rPr>
          <w:sz w:val="24"/>
          <w:szCs w:val="24"/>
        </w:rPr>
        <w:t>„Gospodarka wodno - ściek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Uporządkowanie gospodarki wodno – ściekowej w otulinie Cisowsko – Orłowińskiego Parku Krajobrazowego na terenie gminy Bieliny i Łagów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rozpoczęcie realizacji – 01.01.2018 r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kończenie realizacji – 31.12.2023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kontrolę przeprowadzono na podstawie art. 23 ust. 1 ustawy z dnia 11 lipca 2014 r. o zasadach realizacji programów w zakresie polityki spójności finansowanych  w perspektywie finansowej 2014-2020 (t.j. Dz.U z 2020 r.               poz. 818) oraz § 14 Umowy nr RPSW.04.03.00-26-0004/17-00 z późn. zm.,                 o dofinansowanie projektu  nr RPSW.04.03.00-26-0004/17 pn. „</w:t>
      </w:r>
      <w:r>
        <w:rPr>
          <w:i/>
          <w:iCs/>
          <w:sz w:val="24"/>
          <w:szCs w:val="24"/>
        </w:rPr>
        <w:t xml:space="preserve">Uporządkowanie gospodarki wodno – ściekowej w otulinie Cisowsko – Orłowińskiego Parku Krajobrazowego na terenie gminy Bieliny i Łagów </w:t>
      </w:r>
      <w:r>
        <w:rPr>
          <w:sz w:val="24"/>
          <w:szCs w:val="24"/>
        </w:rPr>
        <w:t>”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oby przeprowadzające kontrolę:  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Kontroli dokonali pracownicy Departamentu Kontroli i Certyfikacji w Urzędzie Marszałkowskim Województwa Świętokrzyskiego z siedzibą w Kielcach, działający na podstawie upoważnienia, wydanego w dniu  29.03.2024 r. przez Pana Dariusza Kowalskiego p.o. Zastępcy Dyrektora Departamentu Kontroli                            i Certyfikacji, UMWŚ, o numerze </w:t>
      </w:r>
      <w:r>
        <w:rPr>
          <w:b/>
          <w:bCs/>
          <w:sz w:val="24"/>
          <w:szCs w:val="24"/>
        </w:rPr>
        <w:t>11</w:t>
      </w:r>
      <w:r>
        <w:rPr>
          <w:b/>
          <w:sz w:val="24"/>
          <w:szCs w:val="24"/>
        </w:rPr>
        <w:t>/N/IV/RPO/2024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- główny specjalista – Dariusz Kosel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główny specjalista – Rafał Góźdź</w:t>
      </w:r>
      <w:r>
        <w:rPr>
          <w:b/>
          <w:i/>
          <w:sz w:val="24"/>
          <w:szCs w:val="24"/>
        </w:rPr>
        <w:t>, (członek zespoł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Beneficjent udostępnił kontrolującym dokumenty stanowiące przedmiot kontroli, a wyjaśnień i informacji udzielali: Pani Katarzyna Brzozowska – Kierownik insp. ds. zamówień publicznych i realizacji umów w Urzędzie Gminy w Bielinach oraz Pan Marcin Stankiewicz – Kierownik Referatu Usług Komunalnych w Urzędzie Gminy w Bielin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świadczenie Beneficjenta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czynności kontrolnych </w:t>
      </w:r>
      <w:r>
        <w:rPr>
          <w:bCs/>
          <w:sz w:val="24"/>
          <w:szCs w:val="24"/>
        </w:rPr>
        <w:t xml:space="preserve">Pan Sławomir Kopacz – Wójt Gminy Bieliny </w:t>
      </w:r>
      <w:r>
        <w:rPr>
          <w:sz w:val="24"/>
          <w:szCs w:val="24"/>
        </w:rPr>
        <w:t>złożył oświadczenie, że w trakcie czynności kontrolnych, tj. w dniu 08.04.2024 r. dostarczył i udostępnił kontrolującym całą dokumentację związaną z realizacją Projektu nr RPSW.04.03.00-26-0004/1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dowód nr 1 do Informacji pokontrolnej 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 podstawie przedstawionych dokument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 ramach Europejskiego Funduszu Rozwoju Regiona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drożenie zaleceń pokontrolnych (jeżeli dotyczy),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01.01.2018 r. do 08.04.202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przedłożonej przez Beneficjenta w toku kontroli oraz dokumentacji zamieszczonej przez Beneficjenta w systemie SL 2014, związanej                          z realizacją projektu stwierdzono, że  w zakresie rzeczowym projekt został zrealizowany zgodnie z wnioskiem i umową o dofinansowanie projektu nr RPSW.04.03.00-26-0004/17 pn. „</w:t>
      </w:r>
      <w:r>
        <w:rPr>
          <w:i/>
          <w:iCs/>
          <w:sz w:val="24"/>
          <w:szCs w:val="24"/>
        </w:rPr>
        <w:t xml:space="preserve">Uporządkowanie gospodarki wodno – ściekowej w otulinie Cisowsko – Orłowińskiego Parku Krajobrazowego na terenie gminy Bieliny i Łagów 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dokumentów zamieszczonych w systemie SL 2014 stwierdzono, że Beneficjent przeprowadził następujące postępowania o udzielenie zamówień publiczny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prowadzone w trybie określonym w art. 39 ustawy z dnia 29.01.2004 r. Prawo zamówień publicznych (j.t. Dz.U. z 2019 r., poz. 1843 z późn. zm.) postępowanie                      o udzielenie zamówienia publicznego, którego celem był wybór wykonawcy usługi opracowania dokumentacji projektowej sieci wodociągowej i kanalizacyjnej w Gminie Bieliny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Powyżej wskazane postępowanie zostało wszczęte w dniu 29.01.2016 r. </w:t>
      </w:r>
      <w:r>
        <w:rPr>
          <w:sz w:val="24"/>
          <w:szCs w:val="24"/>
        </w:rPr>
        <w:t xml:space="preserve">poprzez zamieszczenie ogłoszenia o zamówieniu w Biuletynie Zamówień Publicznych                        (nr ogłoszenia 20120-2016) oraz na stronie Beneficjenta. </w:t>
      </w:r>
      <w:r>
        <w:rPr>
          <w:bCs/>
          <w:sz w:val="24"/>
          <w:szCs w:val="24"/>
        </w:rPr>
        <w:t xml:space="preserve">Następstwem rozstrzygnięcia w/w postępowania </w:t>
      </w:r>
      <w:r>
        <w:rPr>
          <w:sz w:val="24"/>
          <w:szCs w:val="24"/>
        </w:rPr>
        <w:t xml:space="preserve">było zawarcie w dniu 08.03.2016 r. pomiędzy Beneficjentem </w:t>
        <w:br/>
        <w:t xml:space="preserve">a Wykonawcą – Econ Marek Michalczyk z siedzibą w Kielcach, umowy </w:t>
        <w:br/>
        <w:t xml:space="preserve">nr </w:t>
      </w:r>
      <w:r>
        <w:rPr>
          <w:bCs/>
          <w:sz w:val="24"/>
          <w:szCs w:val="24"/>
        </w:rPr>
        <w:t>OP.05101.34.PB.In.2016 Wartość udzielonego zamówienia – 666 000,00 zł brutto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eksem z dnia 14.06.2017 r. strony w/w umowy zmieniły terminy realizacji poszczególnych jej etapów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cenie kontrolujących postanowienia w/w aneksu są zgodne z przepisem art. 144 ust. 1 ustawy Pzp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     w trakcie realizacji projektu, przeprowadzonej w dniach 01-10.04.2019 r., ( informacja pokontrolna z dnia 10.04.2019 r., nr KC-I-432.4.65.2019/JJ-1 ).  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W toku niniejszego postępowania kontrolnego ustalono iż przedmiot zamówienia został wykonany zgodnie z w/w umową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w zakresie zadania pn. Budowa sieci kanalizacyjnej w Gminie Bieliny                 w miejscowościach: Bieliny, Górki Napękowskie, Napęków, Belno – etap I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Powyżej wskazane postępowanie zostało wszczęte w dniu 23.08.2018 r. </w:t>
      </w:r>
      <w:r>
        <w:rPr>
          <w:sz w:val="24"/>
          <w:szCs w:val="24"/>
        </w:rPr>
        <w:t xml:space="preserve">poprzez zamieszczenie ogłoszenia o zamówieniu  w Biuletynie Zamówień Publicznych (nr ogłoszenia 707729-          N-2018 ) oraz na stronie Beneficjenta. </w:t>
      </w:r>
      <w:r>
        <w:rPr>
          <w:bCs/>
          <w:sz w:val="24"/>
          <w:szCs w:val="24"/>
        </w:rPr>
        <w:t xml:space="preserve">Następstwem rozstrzygnięcia w/w postępowania </w:t>
      </w:r>
      <w:r>
        <w:rPr>
          <w:sz w:val="24"/>
          <w:szCs w:val="24"/>
        </w:rPr>
        <w:t xml:space="preserve">było zawarcie w dniu 11.10.2018 r. pomiędzy Beneficjentem a Wykonawcą – Ekokanwod Czyszczoń i Półtorak sp.j. z siedzibą w Nowym Korczynie, umowy                                          nr </w:t>
      </w:r>
      <w:r>
        <w:rPr>
          <w:bCs/>
          <w:sz w:val="24"/>
          <w:szCs w:val="24"/>
        </w:rPr>
        <w:t>OP.05101.215.RB.In.2018 Wartość udzielonego zamówienia – 11 860 890,00 zł brutto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w trakcie realizacji projektu, przeprowadzonej w dniach 01-10.04.2019 r., ( informacja pokontrolna z dnia 10.04.2019 r., nr KC-I-432.4.65.2019/JJ-1 ).  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W toku niniejszej kontroli weryfikacji poddano aneksy do umowy                                   </w:t>
      </w:r>
      <w:r>
        <w:rPr>
          <w:sz w:val="24"/>
          <w:szCs w:val="24"/>
        </w:rPr>
        <w:t xml:space="preserve">nr </w:t>
      </w:r>
      <w:r>
        <w:rPr>
          <w:bCs/>
          <w:sz w:val="24"/>
          <w:szCs w:val="24"/>
        </w:rPr>
        <w:t>OP.05101.215.RB.In.2018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1 z dnia 12.10.2020 r.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2 z dnia 25.02.2021 r.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3 z dnia 29.06.2021 r.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4 z dnia 20.12.2021 r.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tórymi wydłużano termin realizacji w/w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cenie kontrolujących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postanowienia aneksu nr 1 z dnia 12.10.2020 r. są zgodne z § 10 pkt 1 ppkt 3             w/w umowy oraz art. 144 ust. 1 pkt 1 ustawy Pzp. Odnosząc się natomiast                          do wskazanych w przedmiotowym aneksie przepisów:  § 10 pkt 4 w/w umowy oraz art. 15r ust. 4 pkt 1 ustawy z dnia 2 marca 2020 r. o szczególnych rozwiązaniach związanych  z zapobieganiem, przeciwdziałaniem i zwalczaniem Covid-19, innych chorób zakaźnych oraz wywołanych nimi sytuacji kryzysowych należy podnieść     co następuj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pismo wykonawcy z dnia 05.10.2020 r. należy zakwalifikować jako informację                      o wpływie okoliczności związanych z Covid – 19 na należyte wykonanie umowy,                    o której mowa w art. 15r ust. 1 ustawy Covidowej, w niniejszej sprawie w piśmie tym Wykonawca informował w szczególności: o absencji pracowników wynikających z konieczności wykonania opieki nad dziećmi, wynikającej                        z zamknięcia placówek oświatowych lub konieczności poddania się kwarantannie, o utrudnieniu w dostawie materiałów, spowodowanych ograniczeniem produkcji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ej wskazane okoliczności nie zostały potwierdzone przez Wykonawcę żadnym oświadczeniem lub innym dokumentem, które zgodnie z przepisem art. 15r ust. 1 ustawy Covidowej powinny być załączone do pisma wykonawcy z dnia 05.10.2020 r. W tej sytuacji Zamawiający nie mógł stwierdzić czy okoliczności wskazane przez Wykonawcę faktycznie miały miejsce. Z powyższego wynika                 iż przepisy art. 15r ust. 4 pkt 1 ustawy Covidowej oraz § 10 pkt 1 ppkt 4 umowy                z wykonawcą nie stanowią podstawy prawnej do zawarcia aneksu nr 1 z dnia 12.10.2020 r.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aneksów nr 2 z dnia 26.02.2021 r. oraz aneksu nr 3 z dnia 29.06.2021 r. są zgodne z § 10 pkt 1 ppkt 4 w/w umowy oraz art. 144 ust. 1 pkt 3 ustawy Pzp.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aneksu nr 4 z dnia 20.12.2021 r. są zgodne z § 10 pkt 3 ppkt 3, pkt 4 w/w umowy oraz art. 144 ust. 1 pkt 3 ustawy Pzp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nadto, kontrolujący ustalili iż przedmiot zamówienia został zrealizowany zgodnie </w:t>
        <w:br/>
        <w:t>z umową i w terminie zgodnym z postanowieniami aneksu nr 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aneksów stanowią dowód nr 2 do niniejszej informacji pokontrolnej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prowadzone w trybie określonym w art. 39 ustawy z dnia 29.01.2004 r. Prawo zamówień publicznych (j.t. Dz.U. z 2019 r., poz. 1843 z późn. zm.) postępowanie                      o udzielenie zamówienia publicznego, którego celem był wybór wykonawcy usługi pełnienia nadzoru inwestorskiego nad robotami budowlanymi w zakresie zadania                     pn. Budowa sieci kanalizacyjnej w Gminie Bieliny w miejscowościach: Bieliny, Górki Napękowskie, Napęków, Belno – etap I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Powyżej wskazane postępowanie zostało wszczęte w dniu 02.10.2018 r. </w:t>
      </w:r>
      <w:r>
        <w:rPr>
          <w:sz w:val="24"/>
          <w:szCs w:val="24"/>
        </w:rPr>
        <w:t xml:space="preserve">poprzez zamieszczenie ogłoszenia o zamówieniu                       w Biuletynie Zamówień Publicznych (nr ogłoszenia 630902-N-2018 ) oraz na stronie Beneficjenta. </w:t>
      </w:r>
      <w:r>
        <w:rPr>
          <w:bCs/>
          <w:sz w:val="24"/>
          <w:szCs w:val="24"/>
        </w:rPr>
        <w:t xml:space="preserve">Następstwem rozstrzygnięcia w/w postępowania </w:t>
      </w:r>
      <w:r>
        <w:rPr>
          <w:sz w:val="24"/>
          <w:szCs w:val="24"/>
        </w:rPr>
        <w:t xml:space="preserve">było zawarcie w dniu 14.11.2018 r. pomiędzy Beneficjentem a Wykonawcą – Zakładem Obsługi Inwestycji Eco-Inwest Krystyna Wiorek z siedzibą w Kielcach, umowy                                                  nr </w:t>
      </w:r>
      <w:r>
        <w:rPr>
          <w:bCs/>
          <w:sz w:val="24"/>
          <w:szCs w:val="24"/>
        </w:rPr>
        <w:t>OP.05101.241.RB.In.2018 Wartość udzielonego zamówienia – 164 820,00 zł brutto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W wyniku weryfikacji w/w postępowania oraz umowy kontrolujący nie stwierdzili nieprawidłowości.                  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w trakcie realizacji projektu, przeprowadzonej w dniach 01-10.04.2019 r., ( informacja pokontrolna z dnia 10.04.2019 r., nr KC-I-432.4.65.2019/JJ-1 ).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oku niniejszego postępowania ustalono iż przedmiot zamówienia został wykonany zgodnie z umową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mi obejmujących swoim zakresem budowę sieci kanalizacyjnej                                 w miejscowościach Makoszyn i Lechów.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wyżej wskazane postępowanie zostało wszczęte w dniu 15.12.2020 r. </w:t>
      </w:r>
      <w:r>
        <w:rPr>
          <w:sz w:val="24"/>
          <w:szCs w:val="24"/>
        </w:rPr>
        <w:t xml:space="preserve">poprzez zamieszczenie ogłoszenia o zamówieniu                       w Biuletynie Zamówień Publicznych (nr ogłoszenia 766786-N-2020 ). </w:t>
      </w:r>
      <w:r>
        <w:rPr>
          <w:bCs/>
          <w:sz w:val="24"/>
          <w:szCs w:val="24"/>
        </w:rPr>
        <w:t xml:space="preserve">Następstwem rozstrzygnięcia w/w postępowania </w:t>
      </w:r>
      <w:r>
        <w:rPr>
          <w:sz w:val="24"/>
          <w:szCs w:val="24"/>
        </w:rPr>
        <w:t>było zawarcie w dniu 16.02.2021 r. następujących um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r OP.05101.18.RB.In.2020 – zawartej pomiędzy Beneficjentem                           a Wykonawcą – Ekokanwod Czyszczoń i Półtorak sp.j. z siedzibą w Nowym Korczynie. Wartość udzielonego zamówienia 2 706 000,00 zł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wy nr OP.05101.19.RB.In.2020 – zawartej pomiędzy Beneficjentem                           a Wykonawcą – Przedsiębiorstwem Produkcyjno – Usługowo – Handlowym Karwat, Jolanta Karwat z siedzibą w Ociesękach. Wartość udzielonego zamówienia                    3 344 359,03 zł.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Aneksem nr 1, z dnia 28.02.2022 r., do umowy nr OP.05101.18.RB.In.2021 strony wydłużyły termin jej realizacji. W wyniku weryfikacji w/w aneksu należy wskazać               iż jego postanowienia są zgodne z art. 15r ust. 1 i ust. 4 ustawy </w:t>
      </w:r>
      <w:r>
        <w:rPr>
          <w:bCs/>
          <w:sz w:val="24"/>
          <w:szCs w:val="24"/>
        </w:rPr>
        <w:t>z dnia 2 marca 2020 r. o szczególnych rozwiązaniach związanych z zapobieganiem, przeciwdziałaniem                      i zwalczaniem COVID-19, innych chorób zakaźnych oraz wywołanych nimi sytuacji kryzysowych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w zw. z § 21 ust. 1 pkt 4-5, pkt 11-12 umowy                                                     nr OP.05101.18.RB.In.2021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ksem nr 1 w dniu 27.09.2022 r. do umowy nr OP.05101.19.RB.In.2021 </w:t>
        <w:br/>
        <w:t xml:space="preserve">strony wydłużyły termin jej realizacji oraz zwiększyły wartość wykonania całości przedmiotu umowy. Wprowadzone zmiany są zgodne z art. 144 ust. 1 ustawy                 z dnia 29 stycznia 2004 r. Prawo zamówień publicznych.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w/w: postępowania, umów oraz aneksów kontrolujący nie stwierdzili nieprawidłowośc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w trakcie realizacji projektu, przeprowadzonych w dniach: 07-11.02.2022 r., 14-18.03.2022 r.,              16-17.11.2022 r., ( informacje pokontrolne: z dnia 03.03.2022 r., nr KC-I-432.151.1.2022   /PP-2, z dnia 16.05.2022 r., nr KC-I.432.151.2.2022/DK-3, z dnia 23.11.2022 r.,                             nr KC-I.432.151.3.2024/JJ-4  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W toku niniejszej kontroli weryfikacji podda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- aneks nr 2 z dnia 11.08.2022 r. do umowy nr  </w:t>
      </w:r>
      <w:r>
        <w:rPr>
          <w:sz w:val="24"/>
          <w:szCs w:val="24"/>
        </w:rPr>
        <w:t>OP.05101.18.RB.In.2021, którym wydłużono termin realizacji w/w umowy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neks nr 3 z dnia 14.09.2022 r. do umowy nr OP.05101.18.RB.In.2021, którym zwiększono kwotę wynagrodzenia wykonaw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cenie kontrolujących postanowienia w/w aneksów są zgod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z art. 144 ust. 1 pkt 1 ustawy Pzp. oraz § 21 pkt 1 ppkt 21 w/w umowy, ( aneks nr 2 )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 art. 144 ust. 1 pkt 2 ustawy Pzp. oraz § 21 pkt 3-4 w/w umowy, ( aneks nr 3 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, kontrolujący ustalili iż określone w umowach nr OP.05101.18.RB.In.2021 oraz OP.05101.19.RB.In.2021 przedmioty zamówień zostały wykonane zgodnie                                    z postanowieniami w/w umów orz w terminach zgodnych z postanowieniami zawartych aneks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Lista sprawdzająca dotycząca weryfikowanych w toku niniejszego postępowania aneksów stanowią dowód nr 3 do niniejszej informacji pokontrol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usługi pełnienia nadzoru inwestorskiego nad robotami budowlanymi obejmującymi swoim zakresem wybudowanie sieci kanalizacyjnej w  miejscowościach Makoszyn oraz Lechów. 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wyżej wskazane postępowanie zostało wszczęte w dniu 28.12.2020 r. </w:t>
      </w:r>
      <w:r>
        <w:rPr>
          <w:sz w:val="24"/>
          <w:szCs w:val="24"/>
        </w:rPr>
        <w:t xml:space="preserve">poprzez zamieszczenie ogłoszenia o zamówieniu w Biuletynie Zamówień Publicznych,                       (nr ogłoszenia 772251-N-2020 ). </w:t>
      </w:r>
      <w:r>
        <w:rPr>
          <w:bCs/>
          <w:sz w:val="24"/>
          <w:szCs w:val="24"/>
        </w:rPr>
        <w:t xml:space="preserve">Następstwem rozstrzygnięcia w/w postępowania </w:t>
      </w:r>
      <w:r>
        <w:rPr>
          <w:sz w:val="24"/>
          <w:szCs w:val="24"/>
        </w:rPr>
        <w:t xml:space="preserve">było zawarcie w dniu 18.02.2021 r. pomiędzy Beneficjentem a Wykonawcą – Zakładem Obsługi Inwestycji Eco-Inwest Krystyna Wiorek z siedzibą w Kielcach, umowy                      nr </w:t>
      </w:r>
      <w:r>
        <w:rPr>
          <w:bCs/>
          <w:sz w:val="24"/>
          <w:szCs w:val="24"/>
        </w:rPr>
        <w:t>OP.05101.21.In.2021 Wartość udzielonego zamówienia – 78 720,00 zł brutto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    w trakcie realizacji projektu, przeprowadzonej w dniach 07-11.02.2022 r., ( informacja pokontrolna z dnia 03.03.2022 r., nr KC-I-432.151.1.2020/PP-2 ).  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Strony w/w umowy wprowadziły do niej zmiany – aneksami: nr 1 z dnia 28.10.2022 r.,              nr 2 z dnia 30.11.2022 r. wydłużono termin realizacji w/w umowy. 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W ocenie kontrolujących postanowienia w/w aneksów są zgodne z § 4 pkt 2 umowy                 nr OP.05101.21.In.2021 oraz z art. 144 ust. 1 pkt 1 ustawy Pzp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oku niniejszego postępowania ustalono iż przedmiot zamówienia został wykonany zgodnie z umową oraz w terminie zgodnym z postanowieniami aneksu nr 2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eryfikowanych w toku niniejszego postępowania aneksów stanowią dowód nr 4 do niniejszej informacji pokontrol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Gmina Łagów, ( Partner projektu ) przeprowadziła na podstawie art. 275 pkt 1 ustawy                  z dnia 11 września 2019 r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Prawo zamówień publicznych postępowanie, którego celem był wybór wykonawcy robót budowalnych – budowy sieci kanalizacji sanitarnej                          w miejscowości Lechówek na terenie Gminy Łagów, (etap III). Przedmiotowe postępowanie zostało wszczęte w dniu 11.07.2022 r. przez opublikowanie zapytania ofertowego w Biuletynie Zamówień Publicznych, nr ogłoszenia 2022/BZP 00248231/01. Następstwem rozstrzygnięcia w/w postępowania było zawarcie w dniu 31.08.2022 r. pomiędzy Gminą Łagów, (Partnerem) a Wykonawcą – Przedsiębiorstwem Techniczno – Produkcyjnym Ekwod Sp. z o.o. z siedzibą                      w Kielcach umowy nr IZP.272.32.2022. Wartość umowy – 3 286 287,14 zł brutto.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neksem nr 1 z dnia 30.12.2022 r. strony umowy wprowadziły do niej zmianę polegającą  na wydłużeniu terminu realizacji umowy – do dnia 30.04.2023 r.  W ocenie kontrolujących postanowienia aneksu nr 1 są zgodne z art. 455 ust. 1 pkt 1 ustawy Pzp.            w zw. z Rozdziałem XII pkt 3 lit e) SWZ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   w trakcie realizacji projektu, przeprowadzonej w dniach 31.01-02.02.2023 r.,                                     ( informacja pokontrolna z dnia 06.02.2023 r., nr KC-I-432.31.1.2023/DK-5 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Strony w/w umowy wprowadziły do niej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- aneksami: nr 2 z dnia 29.05.2023 r. oraz nr 3 z dnia 28.09.2023 r. wydłużono termin realizacji w/w umowy,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neksem nr 4 z dnia 25.10.2023 r. zmianie uległa wysokość wynagrodzenia Wykonawcy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cenie kontrolujących: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stanowienia aneksów nr 2 oraz nr 3 są zgodne z art. 455 ust. 1 pkt 1 ustawy Pzp. z dnia 11.09.2019 r. w zw. z rozdziałem XXII pkt 3 ppkt 3 lit. c), lit. e), lit. h) SWZ,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stanowienia aneksu nr 4 są zgodne  z art. z art. 455 ust. 2, z art. 455 ust. 1 pkt 1 ustawy Pzp. z dnia 11.09.2019 r. w zw. z rozdziałem XXII pkt 1 ppkt 3, ppkt 5, ppkt 9 S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Ponadto, kontrolujący ustalili iż przedmiot zamówienia został wykonany zgodnie z umową oraz w terminie zgodnym z postanowieniami aneksu nr 3.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eryfikowanych w toku niniejszego postępowania aneksów stanowią dowód nr 5 do niniejszej informacji pokontrol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eficjent, działając na podstawie art.. 132 i nast. ustawy Pzp. z dnia 11.09.2019 r. przeprowadził postępowanie o udzielenie zamówienia, którego celem był wybór wykonawcy zadania inwestycyjnego  pn. Dostawa i wdrożenie inteligentnego systemu zarządzania sieciami wodno – kanalizacyjnymi na terenie aglomeracji Napęków                        z możliwością składania ofert częściowych, ( przedmiot zamówienia został podzielony na dwie części ). Powyżej wskazane postępowanie zostało wszczęte w dniu 20.04.2023 r. przez przesłanie ogłoszenia do Urzędu Publikacji Unii Europejskiej, ( nr ogłoszenia 2023/S 081-244261 ). </w:t>
      </w:r>
      <w:r>
        <w:rPr>
          <w:sz w:val="24"/>
          <w:szCs w:val="24"/>
        </w:rPr>
        <w:t>Następstwem rozstrzygnięcia w/w postępowania było zawarcie następujących umów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umowy z dnia 23.08.2023 r. nr In.ZP.271.6.2023.37.2023.MS – zawartej pomiędzy Beneficjentem a Wykonawcą – Biuro Inżynieryjskie Wodnik Kamil Świętochowski              z siedzibą w Białymstoku. Wysokość wynagrodzenia Wykonawcy – 86 100,00 zł                (brutto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umowy z dnia 13.09.2023 r. nr In.ZP.271.6.2023.41.2023.MS – zawartej pomiędzy Beneficjentem a Wykonawcą – Grundfos Pompy Sp. z o.o. z siedzibą             w Baranowie. Wysokość wynagrodzenia Wykonawcy – 1 424 340,00 zł ( brutto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olujący ustalili również iż ustalone w w/w umowach przedmioty zamówień zostały wykonane w sposób zgodny z postanowieniami umów oraz w termin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w/w postępowanie oraz umowy stanowi dowód nr 6 do niniejszej informacji pokontrolnej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3 </w:t>
      </w:r>
      <w:r>
        <w:rPr>
          <w:b/>
          <w:sz w:val="24"/>
          <w:szCs w:val="24"/>
          <w:u w:val="single"/>
        </w:rPr>
        <w:t>Weryfikacja zgodności dokumentacji dotyczącej zakupów dokonywanych na potrzeby realizacji projektu.</w:t>
      </w:r>
    </w:p>
    <w:p>
      <w:pPr>
        <w:pStyle w:val="Akapit"/>
        <w:tabs>
          <w:tab w:val="clear" w:pos="708"/>
          <w:tab w:val="left" w:pos="284" w:leader="none"/>
        </w:tabs>
        <w:ind w:hanging="0"/>
        <w:rPr>
          <w:kern w:val="2"/>
        </w:rPr>
      </w:pPr>
      <w:r>
        <w:rPr>
          <w:kern w:val="2"/>
        </w:rPr>
        <w:t>Kontrola na zakończenie realizacji projektu została przeprowadzona w dwóch etapach.</w:t>
      </w:r>
    </w:p>
    <w:p>
      <w:pPr>
        <w:pStyle w:val="Akapit"/>
        <w:numPr>
          <w:ilvl w:val="0"/>
          <w:numId w:val="3"/>
        </w:numPr>
        <w:ind w:left="284" w:hanging="284"/>
        <w:rPr/>
      </w:pPr>
      <w:r>
        <w:rPr/>
        <w:t>W pierwszym etapie kontroli przeprowadzono badanie dokumentów dotyczących przedmiotowego projektu pod kątem ich zgodności z wnioskiem aplikacyjnym                       w kwestii rzeczowej. Z treści przedłożonych dokumentów wynika, iż realizacja projektu w zakresie rzeczowym była przeprowadzona w sposób zgodny z wnioskiem aplikacyjnym i umową  o dofinansowanie projektu.</w:t>
      </w:r>
    </w:p>
    <w:p>
      <w:pPr>
        <w:pStyle w:val="Akapit"/>
        <w:ind w:hanging="0"/>
        <w:rPr/>
      </w:pPr>
      <w:r>
        <w:rPr/>
        <w:t xml:space="preserve">Dokumentacja dotycząca przedmiotowego projektu, w szczególności: odrębna ewidencja prowadzona dla celów projektu, (zapisy na kontach analitycznych), dokumenty OT, protokoły końcowego odbioru, wyciągi z rejestru zakupów VAT, deklaracje VAT - stanowią dowód nr 7 do niniejszej Informacji pokontrolnej.                                </w:t>
      </w:r>
    </w:p>
    <w:p>
      <w:pPr>
        <w:pStyle w:val="Akapit"/>
        <w:ind w:hanging="0"/>
        <w:rPr/>
      </w:pPr>
      <w:r>
        <w:rPr/>
        <w:t>II. W drugim etapie kontroli dokonano oględzin zakresu rzeczowego projektu.</w:t>
      </w:r>
    </w:p>
    <w:p>
      <w:pPr>
        <w:pStyle w:val="Akapit"/>
        <w:ind w:hanging="0"/>
        <w:rPr/>
      </w:pPr>
      <w:r>
        <w:rPr/>
        <w:t>Z przeprowadzonych czynności sporządzono protokół z oględzin podpisany przez przedstawicieli IZ RPOWŚ na lata 2014 – 2020 i Beneficjenta (dowód nr 8) oraz dokumentację fotograficzną (dowód nr 9 ).</w:t>
      </w:r>
    </w:p>
    <w:p>
      <w:pPr>
        <w:pStyle w:val="Akapit"/>
        <w:ind w:hanging="0"/>
        <w:rPr/>
      </w:pPr>
      <w:r>
        <w:rPr/>
        <w:t>Ponadto Zespół Kontrolny potwierdził, że oryginały dokumentów będących przedmiotem kontroli administracyjnej na etapie weryfikacji przez Oddział Rozliczeń wniosków                     o płatność są tożsame ze skanami zamieszczonymi w systemie teleinformatycznym SL2014.</w:t>
      </w:r>
    </w:p>
    <w:p>
      <w:pPr>
        <w:pStyle w:val="Akapit"/>
        <w:ind w:hanging="0"/>
        <w:rPr>
          <w:b/>
          <w:b/>
          <w:u w:val="single"/>
        </w:rPr>
      </w:pPr>
      <w:r>
        <w:rPr>
          <w:b/>
          <w:u w:val="single"/>
        </w:rPr>
        <w:t xml:space="preserve">Ad. 4 Zakres działań informacyjnych i promocyjnych dla projektów współfinansowanych w ramach Europejskiego Funduszu Rozwoju Regionalnego                    </w:t>
      </w:r>
    </w:p>
    <w:p>
      <w:pPr>
        <w:pStyle w:val="Normal"/>
        <w:spacing w:lineRule="auto" w:line="360" w:before="0" w:after="120"/>
        <w:contextualSpacing/>
        <w:jc w:val="both"/>
        <w:rPr>
          <w:color w:val="FFC000"/>
          <w:sz w:val="24"/>
          <w:szCs w:val="24"/>
        </w:rPr>
      </w:pPr>
      <w:r>
        <w:rPr>
          <w:sz w:val="24"/>
          <w:szCs w:val="24"/>
        </w:rPr>
        <w:t>Biorąc pod uwagę przeprowadzone czynności kontrolne stwierdzono, że Beneficjent stosuje się do § 18 ust. 1 Umowy o dofinansowanie nr RPSW.04.03.00-26-0004/17-00            z późn. zm. o dofinansowanie projektu nr RPSW.04.03.00-26-0004/17                                    pn. „</w:t>
      </w:r>
      <w:r>
        <w:rPr>
          <w:i/>
          <w:iCs/>
          <w:sz w:val="24"/>
          <w:szCs w:val="24"/>
        </w:rPr>
        <w:t>Uporządkowanie gospodarki wodno-ściekowej w otulinie Cisowsko – Orłowińskiego Parku Krajobrazowego na terenie gminy Bieliny i Łagów</w:t>
      </w:r>
      <w:r>
        <w:rPr>
          <w:sz w:val="24"/>
          <w:szCs w:val="24"/>
        </w:rPr>
        <w:t>” oraz zapisów dokumentu             pn. „Podręcznik wnioskodawcy i beneficjenta programów polityki spójności 2014-2020              w zakresie informacji i promocji”. Dokumentacja fotograficzna z miejsca realizacji projektu stanowi dowód nr 10 do informacji pokontrolnej.</w:t>
      </w:r>
      <w:r>
        <w:rPr>
          <w:color w:val="FFC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120"/>
        <w:contextualSpacing/>
        <w:jc w:val="both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5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rąc pod uwagę przeprowadzone czynności kontrolne stwierdzono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 wybudowanej kanalizacji sanitarnej [km] – wskaźnik został zrealizowany                w ilości 35,19 km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biektów dostosowanych do potrzeb osób z niepełnosprawnościami [szt.]                 – nie zakładano realizacji wskaźni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osób objętych szkoleniami/doradztwem w zakresie kompetencji cyfrowych               – kobiety [osoby] – nie zakładano realizacji wskaźnik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projektów, w których sfinansowano koszty racjonalnych usprawnień dla osób z niepełnosprawnościami [szt.] – wskaźnik został zrealizowany w ilości 1 szt;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dodatkowych osób korzystających z ulepszonego oczyszczania ścieków [RLM] – (CI 19) – </w:t>
      </w:r>
      <w:r>
        <w:rPr>
          <w:sz w:val="24"/>
          <w:szCs w:val="24"/>
          <w:u w:val="single"/>
        </w:rPr>
        <w:t>wskaźnik nie został zrealizowany</w:t>
      </w:r>
      <w:r>
        <w:rPr>
          <w:sz w:val="24"/>
          <w:szCs w:val="24"/>
        </w:rPr>
        <w:t>. Docelowa wartość wskaźnika – 2 780 RLM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Liczba nowo utworzonych miejsc pracy – pozostałe formy [EPC] – nie zakładano realizacji wskaźni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trzymanych miejsc pracy [EPC] – nie zakładano realizacji wskaźnik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odmiotach ( innych niż przedsiębiorstwa )                – nie zakładano realizacji wskaźni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rzedsiębiorstwach (CI 8) [EPC] – nie zakładano realizacji wskaźnika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kumentacja potwierdzająca osiągnięcie wskaźników na w/w poziomie stanowi dowód                 nr 11 do informacji pokontrolnej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lenia o wysokim stopniu istot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stwierdził, że Beneficjent do dnia kontroli nie zrealizował </w:t>
        <w:br/>
        <w:t>na poziomie założonym we wniosku o dofinansowanie wskaźnika rezultatu pn. Liczba dodatkowych osób korzystających z ulepszonego oczyszczania ścieków [RLM]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ym, zastosowanie ma wynikająca z Wytycznych w zakresie kwalifikowalności wydatków w ramach Europejskiego Funduszu Rozwoju Regionalnego, Europejskiego Funduszu Społecznego oraz Funduszu Spójności na lata 2014 – 2020 </w:t>
        <w:br/>
        <w:t xml:space="preserve">z dnia 21 grudnia 2020 r. reguła proporcjonalności, która nakazuje IZ RPOWŚ 2014 – 2020  w zależności od stopnia nieosiągnięcia założeń merytorycznych określonych we wniosku o dofinansowanie uznać wszystkie lub odpowiednią cześć wydatków </w:t>
        <w:br/>
        <w:t xml:space="preserve">za niekwalifikowalne. Jednakże mając na uwadze zapis w Instrukcji wypełniania wniosków    EFRR (sekcja 14 wskaźniki), który mówi, że docelowa wartość wskaźnika rezultatu powinna zostać osiągnięta w momencie zakończenia realizacji projektu, bądź </w:t>
        <w:br/>
        <w:t xml:space="preserve">w okresie bezpośrednio po tym terminie (co do zasady – w okresie 12 miesięcy </w:t>
        <w:br/>
        <w:t xml:space="preserve">od zakończenia okresu realizacji projektu, określonego w umowie o dofinansowanie), </w:t>
        <w:br/>
        <w:t xml:space="preserve">IZ RPOWŚ 2014 – 2020 zaleca osiągnięcie ww. wskaźników, nie później niż w terminie               do dnia </w:t>
      </w:r>
      <w:r>
        <w:rPr>
          <w:b/>
          <w:bCs/>
          <w:sz w:val="24"/>
          <w:szCs w:val="24"/>
        </w:rPr>
        <w:t>31.12.2024 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terminie 14 dni od daty osiągniecia powyższych wskaźników należy dostarczyć </w:t>
        <w:br/>
        <w:t>do siedziby Departamentu Wdrażania EFRR Urzędu Marszałkowskiego Województwa Świętokrzyskiego, ul. Al. IX Wieków Kielc 4, 25-516 Kielce dokumenty, z których będzie wynikał procent ich realizacj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wykonanie zaleceń we wskazanych powyżej terminach może skutkować nałożeniem korekty finansowej lub rozwiązaniem umowy nr RPSW.04.03.00-26-0004/17                               pn. „</w:t>
      </w:r>
      <w:r>
        <w:rPr>
          <w:i/>
          <w:iCs/>
          <w:sz w:val="24"/>
          <w:szCs w:val="24"/>
        </w:rPr>
        <w:t>Uporządkowanie gospodarki wodno-ściekowej w otulinie Cisowsko – Orłowińskiego Parku Krajobrazowego na terenie gminy Bieliny i Łagów</w:t>
      </w:r>
      <w:r>
        <w:rPr>
          <w:sz w:val="24"/>
          <w:szCs w:val="24"/>
        </w:rPr>
        <w:t>” oraz wystąpieniem o zwrot wypłaconych na rzecz Beneficjenta środków, powiększonych o odsetki umow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O D S U M O W A N I 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                     i umową o dofinansowanie projektu nr RPSW.04.03.00-26-0004/17                             pn. „</w:t>
      </w:r>
      <w:r>
        <w:rPr>
          <w:i/>
          <w:iCs/>
          <w:sz w:val="24"/>
          <w:szCs w:val="24"/>
        </w:rPr>
        <w:t>Uporządkowanie gospodarki wodno-ściekowej w otulinie Cisowsko – Orłowińskiego Parku Krajobrazowego na terenie gminy Bieliny i Łagów</w:t>
      </w:r>
      <w:r>
        <w:rPr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 xml:space="preserve"> .  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espół kontrolny nie stwierdził nieprawidłowości w przeprowadzonych w ramach projektu postępowaniach o udzielenie zamówień publiczn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eneficjent stosuje się do § 18 ust. 1 Umowy o dofinansowanie projektu                              nr RPSW.04.03.00-26-0004/17 pn. „</w:t>
      </w:r>
      <w:r>
        <w:rPr>
          <w:i/>
          <w:iCs/>
          <w:sz w:val="24"/>
          <w:szCs w:val="24"/>
        </w:rPr>
        <w:t>Uporządkowanie gospodarki wodno-ściekowej w otulinie Cisowsko – Orłowińskiego Parku Krajobrazowego na terenie gminy Bieliny i Łagów</w:t>
      </w:r>
      <w:r>
        <w:rPr>
          <w:sz w:val="24"/>
          <w:szCs w:val="24"/>
        </w:rPr>
        <w:t xml:space="preserve">” oraz zapisów dokumentu pn. „Podręcznik wnioskodawcy i beneficjenta programów polityki spójności 2014-2020 w zakresie informacji i promocji”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Beneficjent do dnia kontroli zrealizował wskaźniki produktu w wysokości zgodnej              z wnioskiem o dofinansowanie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neficjent do dnia kontroli nie zrealizował wskaźnika rezultatu pn. Liczba dodatkowych osób korzystających z ulepszonego oczyszczania ścieków [RLM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 RPOWŚ na lata 2014 – 2020 w części V informacji pokontrolnej zawarła rekomendacje i zalecenia pokontrol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Kontrola końcowa projektu nr RPSW.04.03.00-26-0004/17 pn. „</w:t>
      </w:r>
      <w:r>
        <w:rPr>
          <w:i/>
          <w:iCs/>
          <w:sz w:val="24"/>
          <w:szCs w:val="24"/>
        </w:rPr>
        <w:t>Uporządkowanie gospodarki wodno-ściekowej w otulinie Cisowsko – Orłowińskiego Parku Krajobrazowego na terenie gminy Bieliny i Łagów</w:t>
      </w:r>
      <w:r>
        <w:rPr>
          <w:sz w:val="24"/>
          <w:szCs w:val="24"/>
        </w:rPr>
        <w:t>” została przeprowadzona zgodnie z listą sprawdzającą stanowiącą dowód nr 12 do informacji pokontro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a Informacja Pokontrolna zawiera 13 stron. Natomiast 12 dowodów wymienionych w jej treści dostępnych jest do wglądu w siedzibie Departamentu Wdrażania Europejskiego Funduszu Rozwoju Regionalnego w Urzędzie Marszałkowskim Województwa Świętokrzyskiego, ul. IX Wieków Kielc 4, 25-516  Kiel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sporządzono w dwóch jednobrzmiących egzemplarzach, z których jeden zostanie przekazany Beneficjentow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dnocześnie informuje się, iż w ciągu 14 dni od dnia otrzymania informacji pokontrolnej Beneficjent może zgłaszać do Instytucji Zarządzającej pisemne zastrzeżenia, co 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Jednocześnie informuje się, iż Beneficjent w terminach wskazanych w rekomendacjach                    i zaleceniach pokontrolnych powinien przekazać pisemną informację o sposobie wykonania zaleceń pokontrolnych lub wykorzystania rekomendacji, a także o podjętych działaniach lub przyczynach ich niepodjęcia, a w przypadku uzupełniania dokumentacji, dostarczyć również potwierdzone za zgodność z oryginałem kopie dokumentów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Dariusz Kosela ………………………….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Rafał Góźdź     ………………………………………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………………</w:t>
      </w:r>
      <w:r>
        <w:rPr>
          <w:sz w:val="24"/>
          <w:szCs w:val="24"/>
        </w:rPr>
        <w:t>.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11/N/IV/RPO/2024</w: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3"/>
      <w:gridCol w:w="2504"/>
      <w:gridCol w:w="1914"/>
      <w:gridCol w:w="2305"/>
    </w:tblGrid>
    <w:tr>
      <w:trPr/>
      <w:tc>
        <w:tcPr>
          <w:tcW w:w="171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2:00Z</dcterms:created>
  <dc:creator>Lidia Sitarska</dc:creator>
  <dc:description/>
  <cp:keywords/>
  <dc:language>en-US</dc:language>
  <cp:lastModifiedBy>Kosela, Dariusz</cp:lastModifiedBy>
  <cp:lastPrinted>2023-07-06T10:22:00Z</cp:lastPrinted>
  <dcterms:modified xsi:type="dcterms:W3CDTF">2024-07-15T12:52:00Z</dcterms:modified>
  <cp:revision>2</cp:revision>
  <dc:subject/>
  <dc:title>URZĄD  MARSZAŁKOWSKI</dc:title>
</cp:coreProperties>
</file>