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</w:r>
    </w:p>
    <w:p>
      <w:pPr>
        <w:pStyle w:val="Normal"/>
        <w:tabs>
          <w:tab w:val="clear" w:pos="708"/>
          <w:tab w:val="right" w:pos="7560" w:leader="none"/>
        </w:tabs>
        <w:jc w:val="center"/>
        <w:rPr/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hadow/>
          <w:spacing w:val="22"/>
          <w:sz w:val="18"/>
        </w:rPr>
        <w:t>Departament Wdrażania Europejskiego Funduszu Rozwoju Regionaln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8430</wp:posOffset>
                </wp:positionH>
                <wp:positionV relativeFrom="paragraph">
                  <wp:posOffset>-85725</wp:posOffset>
                </wp:positionV>
                <wp:extent cx="417639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5863872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8.45pt;mso-wrap-distance-left:9.05pt;mso-wrap-distance-right:9.05pt;mso-wrap-distance-top:0pt;mso-wrap-distance-bottom:0pt;margin-top:-6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281832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Al. IX Wieków Kielc 4, 25-516 Kielce, tel. (041) 395 13 33</w:t>
      </w:r>
    </w:p>
    <w:p>
      <w:pPr>
        <w:pStyle w:val="Normal"/>
        <w:rPr>
          <w:rFonts w:ascii="Verdana" w:hAnsi="Verdana" w:cs="Verdana"/>
          <w:shadow/>
          <w:spacing w:val="22"/>
          <w:sz w:val="24"/>
          <w:szCs w:val="24"/>
        </w:rPr>
      </w:pPr>
      <w:r>
        <w:rPr>
          <w:rFonts w:cs="Verdana" w:ascii="Verdana" w:hAnsi="Verdana"/>
          <w:shadow/>
          <w:spacing w:val="22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FRR-VIII.432.99.1.2024  </w:t>
        <w:tab/>
        <w:tab/>
        <w:tab/>
        <w:tab/>
        <w:tab/>
        <w:t xml:space="preserve">            Kielce, dn. 28.06.2024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C-I.432.243.1.2024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36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Pokontrolna Nr 28/N/VI/RPO/2024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bookmarkStart w:id="0" w:name="_Hlk136432219"/>
      <w:bookmarkStart w:id="1" w:name="_Hlk97724873"/>
      <w:bookmarkEnd w:id="0"/>
      <w:bookmarkEnd w:id="1"/>
      <w:r>
        <w:rPr>
          <w:sz w:val="24"/>
          <w:szCs w:val="24"/>
        </w:rPr>
        <w:t xml:space="preserve">z kontroli końcowej projektu nr </w:t>
      </w:r>
      <w:bookmarkStart w:id="2" w:name="_Hlk168645753"/>
      <w:r>
        <w:rPr>
          <w:sz w:val="24"/>
          <w:szCs w:val="24"/>
        </w:rPr>
        <w:t xml:space="preserve">RPSW.06.05.00-26-0044/17 pn. </w:t>
      </w:r>
      <w:bookmarkStart w:id="3" w:name="_Hlk168043578"/>
      <w:r>
        <w:rPr>
          <w:i/>
          <w:iCs/>
          <w:sz w:val="24"/>
          <w:szCs w:val="24"/>
        </w:rPr>
        <w:t>„Kompleksowa rewitalizacja Górna poprzez zagospodarowanie i ukształtowanie centrum gminy na rzecz rozwoju aktywności i przedsiębiorczości mieszkańców”</w:t>
      </w:r>
      <w:bookmarkEnd w:id="3"/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realizowanego w ramach Działania 6.5 „Rewitalizacja obszarów miejskich i wiejskich”, 6 Osi priorytetowej „Rozwój miast”, Regionalnego Programu Operacyjnego Województwa Świętokrzyskiego na lata 2014 - 2020, </w:t>
      </w:r>
      <w:bookmarkEnd w:id="2"/>
      <w:r>
        <w:rPr>
          <w:sz w:val="24"/>
          <w:szCs w:val="24"/>
        </w:rPr>
        <w:t xml:space="preserve">polegającej w szczególności na weryfikacji dokumentów w zakresie prawidłowości przeprowadzenia właściwych procedur dotyczących udzielania zamówień publicznych, przeprowadzonej w miejscu realizacji projektu w dniu 24.05.2024 r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bookmarkStart w:id="4" w:name="_Hlk136432219"/>
      <w:bookmarkStart w:id="5" w:name="_Hlk97724873"/>
      <w:bookmarkEnd w:id="4"/>
      <w:bookmarkEnd w:id="5"/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a Górno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bookmarkStart w:id="6" w:name="_Hlk167881934"/>
      <w:bookmarkEnd w:id="6"/>
      <w:r>
        <w:rPr>
          <w:sz w:val="24"/>
          <w:szCs w:val="24"/>
        </w:rPr>
        <w:t>ul. Łysicka 13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6 – 008 Górn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u w:val="single"/>
        </w:rPr>
      </w:pPr>
      <w:bookmarkStart w:id="7" w:name="_Hlk167881934"/>
      <w:bookmarkEnd w:id="7"/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Wspólnoty samorządowe - gmi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n Przemysław Łysak – Wójt Gminy Gór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tabs>
          <w:tab w:val="clear" w:pos="708"/>
          <w:tab w:val="center" w:pos="4896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 „Rozwój miast”</w:t>
      </w:r>
    </w:p>
    <w:p>
      <w:pPr>
        <w:pStyle w:val="Normal"/>
        <w:tabs>
          <w:tab w:val="clear" w:pos="708"/>
          <w:tab w:val="center" w:pos="4896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5 </w:t>
      </w:r>
      <w:r>
        <w:rPr>
          <w:sz w:val="24"/>
          <w:szCs w:val="24"/>
        </w:rPr>
        <w:t>„Rewitalizacja obszarów miejskich i wiejskich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Kompleksowa rewitalizacja Górna poprzez zagospodarowanie i ukształtowanie centrum gminy na rzecz rozwoju aktywności i przedsiębiorczości mieszkańców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Okres realizacji projektu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rozpoczęcie realizacji –  01.01.2018 r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zakończenie realizacji – 31.12.2023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rząd Województwa Świętokrzy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stawa prawna przeprowadzenia kontroli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kontrolę przeprowadzono na podstawie art. 23 ust. 1 ustawy z dnia 11 lipca 2014 r. o zasadach realizacji programów w zakresie polityki spójności finansowanych  w perspektywie finansowej 2014-2020 (t.j. Dz.U z 2020 r.               poz. 818) oraz § 14 Umowy nr RPSW.06.05.00-26-0044/17-00 z późn. zm.,                 o dofinansowanie projektu nr RPSW.06.05.00-26-0044/17 pn. </w:t>
      </w:r>
      <w:r>
        <w:rPr>
          <w:i/>
          <w:iCs/>
          <w:sz w:val="24"/>
          <w:szCs w:val="24"/>
        </w:rPr>
        <w:t>„Kompleksowa rewitalizacja Górna poprzez zagospodarowanie i ukształtowanie centrum gminy     na rzecz rozwoju aktywności i przedsiębiorczości mieszkańców”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soby przeprowadzające kontrolę:                 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Kontroli dokonali pracownicy Departamentu Kontroli i Certyfikacji Urzędu Marszałkowskiego Województwa Świętokrzyskiego z siedzibą w Kielcach, działający na podstawie upoważnienia, wydanego w dniu  17.05.2024 r. przez Panią Dorotę Kostrzewską -  Zastępcę Dyrektora Departamentu Kontroli </w:t>
        <w:br/>
        <w:t xml:space="preserve">i Certyfikacji UMWŚ,  o numerze </w:t>
      </w:r>
      <w:r>
        <w:rPr>
          <w:b/>
          <w:bCs/>
          <w:sz w:val="24"/>
          <w:szCs w:val="24"/>
        </w:rPr>
        <w:t>28</w:t>
      </w:r>
      <w:r>
        <w:rPr>
          <w:b/>
          <w:sz w:val="24"/>
          <w:szCs w:val="24"/>
        </w:rPr>
        <w:t>/N/VI/RPO/2024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- główny specjalista – Dariusz Kosela </w:t>
      </w:r>
      <w:r>
        <w:rPr>
          <w:b/>
          <w:i/>
          <w:sz w:val="24"/>
          <w:szCs w:val="24"/>
        </w:rPr>
        <w:t>(kierownik zespołu kontrolnego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główny specjalista – Krzysztof Wojteczek</w:t>
      </w:r>
      <w:r>
        <w:rPr>
          <w:b/>
          <w:i/>
          <w:sz w:val="24"/>
          <w:szCs w:val="24"/>
        </w:rPr>
        <w:t>, (członek zespoł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Normal"/>
        <w:spacing w:lineRule="auto" w:line="360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Beneficjent udostępnił kontrolującym dokumenty stanowiące przedmiot kontroli, a wyjaśnień i informacji udzielał: Pan Łukasz Papis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  <w:u w:val="single"/>
        </w:rPr>
        <w:t>Oświadczenia Beneficjenta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Po zakończeniu czynności kontrolnych </w:t>
      </w:r>
      <w:r>
        <w:rPr>
          <w:bCs/>
          <w:sz w:val="24"/>
          <w:szCs w:val="24"/>
        </w:rPr>
        <w:t xml:space="preserve">Pan Przemysław Łysak – Wójt Gminy Górno </w:t>
      </w:r>
      <w:r>
        <w:rPr>
          <w:sz w:val="24"/>
          <w:szCs w:val="24"/>
        </w:rPr>
        <w:t>złożył oświadczenie, że w trakcie czynności kontrolnych, tj. w dniu 24.05.2024 r. dostarczył i udostępnił kontrolującym całą dokumentację związaną z realizacją Projektu nr RPSW.06.05.00-26-0044/1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 dowód nr 1 do Informacji pokontrolnej 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ocedur udzielania zamówień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zgodności dokumentacji z wnioskiem aplikacyjnym, planem przedsięwzięc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Weryfikacja osiągnięcia poziomu wskaźników zamieszczonych we wniosku aplikacyjnym na podstawie przedstawionych dokume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ń informacyjnych i promocyjnych dla projektów współfinansowanych w ramach Europejskiego Funduszu Rozwoju Regional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drożenie zaleceń pokontrolnych (jeżeli dotyczy),</w:t>
      </w:r>
    </w:p>
    <w:p>
      <w:pPr>
        <w:pStyle w:val="Normal"/>
        <w:spacing w:lineRule="auto" w:line="360" w:before="0" w:after="120"/>
        <w:ind w:left="720" w:hanging="0"/>
        <w:jc w:val="center"/>
        <w:rPr/>
      </w:pPr>
      <w:r>
        <w:rPr>
          <w:sz w:val="24"/>
          <w:szCs w:val="24"/>
        </w:rPr>
        <w:t>Okres czasu objęty kontrolą: od 01.01.2018 r. do 24.05.2024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1</w:t>
      </w:r>
      <w:r>
        <w:rPr>
          <w:b/>
          <w:bCs/>
          <w:sz w:val="24"/>
          <w:szCs w:val="24"/>
          <w:u w:val="single"/>
        </w:rPr>
        <w:t xml:space="preserve"> Zgodność projektu z umową o dofinansowanie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dokumentacji przedłożonej przez Beneficjenta w toku kontroli oraz dokumentacji zamieszczonej przez Beneficjenta w systemie SL 2014, związanej                          z realizacją projektu stwierdzono, że  w zakresie rzeczowym projekt został zrealizowany zgodnie z wnioskiem i umową o dofinansowanie projektu nr RPSW.06.05.00-26-0044/17                         pn. </w:t>
      </w:r>
      <w:r>
        <w:rPr>
          <w:i/>
          <w:iCs/>
          <w:sz w:val="24"/>
          <w:szCs w:val="24"/>
        </w:rPr>
        <w:t>„Kompleksowa rewitalizacja Górna poprzez zagospodarowanie i ukształtowanie centrum gminy na rzecz rozwoju aktywności i przedsiębiorczości mieszkańców”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n. 2 Przestrzeganie procedur udzielania zamówień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dokumentów zamieszczonych w systemie SL 2014 stwierdzono, że Beneficjent przeprowadził następujące postępowania o udzielenie zamówień publicznych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zeprowadzone w trybie określonym w art. 39 ustawy z dnia 29.01.2004 r. Prawo zamówień publicznych (j.t. Dz.U. z 2019 r., poz. 1843 z późn. zm.) postępowanie                      o udzielenie zamówienia publicznego, którego celem był wybór wykonawcy robót budowlanych obejmujących swoim zakresem budowę gminnego placu targowego                     w Górnie. Powyżej wskazane postępowanie został wszczęte w dniu </w:t>
      </w:r>
      <w:r>
        <w:rPr>
          <w:bCs/>
          <w:sz w:val="24"/>
          <w:szCs w:val="24"/>
        </w:rPr>
        <w:t xml:space="preserve">07.12.020 r. poprzez zamieszczenie ogłoszenia o zamówieniu w Biuletynie Zamówień Publicznych,                        ( nr ogłoszenia 763303-N-2020 ) </w:t>
      </w:r>
      <w:r>
        <w:rPr>
          <w:sz w:val="24"/>
          <w:szCs w:val="24"/>
        </w:rPr>
        <w:t xml:space="preserve">Następstwem rozstrzygnięcia w/w postępowania było zawarcie w dniu 02.02.2021 r. pomiędzy Beneficjentem  a Wykonawcą  – </w:t>
      </w:r>
      <w:r>
        <w:rPr>
          <w:spacing w:val="-4"/>
          <w:sz w:val="24"/>
          <w:szCs w:val="24"/>
        </w:rPr>
        <w:t xml:space="preserve">Panem Sewerynem Grabką prowadzącym działalność gospodarczą pn. Firma Remontowo – Budowlana SGBUD Seweryn Grabka  z siedzibą w Kielcach umowy </w:t>
      </w:r>
      <w:r>
        <w:rPr>
          <w:sz w:val="24"/>
          <w:szCs w:val="24"/>
        </w:rPr>
        <w:t>nr IR.272.1.3.2021 na kwotę: 2 290 000,00 zł brutto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Ponadto, kontrolujący ustalili iż ustalony w w/w umowie przedmiot zamówień został wykonane zgodnie z jej postanowieniami, oraz w terminie.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 w/w postępowania oraz umowy kontrolujący nie stwierdzili nieprawidłowości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>Lista sprawdzająca dotycząca w/w postępowania stanowią dowód nr 2 do niniejszej informacji pokontrol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Beneficjent przeprowadził na podstawie art. 275 pkt 1 ustawy Pzp postępowanie                               o udzielenie zamówienia w trybie podstawowym, którego celem był wybór wykonawcy robót budowlanych obejmujących swoim zakresem budowę kanalizacji          w miejscowości Górno. Powyżej wskazane postępowanie zostało wszczęte w dniu 20.07.2023 r. poprzez opublikowanie ogłoszenia o zamówieniu w Biuletynie Zamówień Publicznych, ( nr ogłoszenia </w:t>
      </w:r>
      <w:bookmarkStart w:id="8" w:name="_Hlk169605356"/>
      <w:r>
        <w:rPr>
          <w:sz w:val="24"/>
          <w:szCs w:val="24"/>
        </w:rPr>
        <w:t xml:space="preserve">2023/BZP 00317976/01 </w:t>
      </w:r>
      <w:bookmarkEnd w:id="8"/>
      <w:r>
        <w:rPr>
          <w:sz w:val="24"/>
          <w:szCs w:val="24"/>
        </w:rPr>
        <w:t>). Następstwem rozstrzygnięcia w/w postępowania było zawarcie następujących um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mowy nr IR.272.1.9.2023, zawartej w dniu 05.09.2023 r., pomiędzy Beneficjentem                       a Wykonawcą – Ekokanwod Czyszczoń i Półtorak Sp.k. z siedzibą w Nowym Korczynie. Wartość udzielonego zamówienia –  1 906 500,00 zł (brutto)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mowy nr IR.272.1.10.2023, zawartej w dniu 05.09.2023 r., pomiędzy Beneficjentem                       a Wykonawcą – F.U.H.P. Trak-Kop Mirosław Cieplak z siedzibą w Kostomłotach Pierwszych. Wartość udzielonego zamówienia –  2 845 051,50 zł (brutto)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w/w umów wprowadziły do nich zmiany – aneksami nr 1 z dnia 30.10.2023 r.:                 do umowy nr IR.272.1.9.2023  oraz do umowy nr  IR.272.1.10.2023  w szczególności   wydłużono okres ich realizacji. W ocenie kontrolujących wprowadzone w/w aneksami zmiany są zgodne: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art. 455 ust. 1 pkt 1 ustawy Pzp. w zw. z § 14 ust. 3 pkt 2 lit. b), h) umowy                 nr   IR.272.1.9.2023,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rt. 455 ust. 1 pkt 1 ustawy Pzp. w zw. z § 14 ust. 3 pkt 2 lit. e) umowy                 nr   IR.272.1.10.2023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kontrolujący ustalili iż ustalone w w/w umowach przedmioty zamówień zostały wykonane zgodnie z jej postanowieniami, oraz w terminie.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wyniku weryfikacji w/w postępowania oraz umów zespół kontrolny nie stwierdził nieprawidłowośc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ta sprawdzająca dotycząca w/w postępowania stanowią dowód nr 3 do niniejszej informacji pokontrolnej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4"/>
        </w:rPr>
        <w:t>Nadto, kontrolujący ustalili iż przedmiot zamówienia udzielonego na podstawie                           w/w umowy został zrealizowane w zakresie zgodnym z postanowieniami                          w/w umowami oraz  w terminie.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bCs/>
          <w:sz w:val="24"/>
          <w:szCs w:val="24"/>
        </w:rPr>
        <w:t xml:space="preserve">Powyższych ustaleń IZ RPOWŚ na lata 2014 – 2020 dokonała w toku kontroli                    w trakcie realizacji projektu, przeprowadzonej w okresie 12-21.09.2022 r., ( informacja pokontrolna z dnia 04.10.2022 r., nr KC-I-432.421.1.2022/DK-2 ). 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Beneficjent przeprowadził na podstawie art. 275 pkt 1 ustawy Pzp postępowanie                               o udzielenie zamówienia w trybie podstawowym, którego celem był wybór wykonawcy robót budowlanych obejmujących swoim zakresem zagospodarowanie terenu przy kościele oraz przy ZOZ w Górnie. Powyżej wskazane postępowanie zostało wszczęte w dniu 28.09.2023 r. poprzez opublikowanie ogłoszenia                             o zamówieniu w Biuletynie Zamówień Publicznych, (nr ogłoszenia 2023/BZP 00419097). Następstwem rozstrzygnięcia w/w postępowania było zawarcie w dniu 08.11.2023 r. następujących um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mowy nr IR.272.1.13.2023 zawartej pomiędzy Beneficjentem a Wykonawcą – Panem Leszkiem Pióro prowadzącym działalność gospodarczą pn. Firma Usługowo – Handlowa “Lech” Leszek Pióro z siedzibą w Górnie Parcelach. Wartość udzielonego zamówienia –  289 511,25 zł (brutto)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mowy nr IR.272.1.14.2023 zawartej pomiędzy Beneficjentem a Wykonawcą – Panem Mateuszem Chłodnickim prowadzącym działalność gospodarczą pn. Przedsiębiorstwo Robót Inżynieryjnych Complex Mateusz Chłodnicki z siedzibą w Bogorii. Wartość udzielonego zamówienia –  936 820,28 zł (brutto)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kontrolujący ustalili iż ustalone w w/w umowach przedmioty zamówień zostały wykonane zgodnie z jej postanowieniami, oraz w terminie.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 wyniku weryfikacji w/w postępowania oraz umów zespół kontrolujący stwierdził                            iż Beneficjent udzielił zamówienia Partnerowi projektu Panu Leszkowi Pióro prowadzącemu działalność gospodarczą pn. Firma Usługowo – Handlowa “Lech” Leszek Pióro. Powyżej opisane zachowanie Beneficjenta narusza przepis 6.17 pkt 3 Wytycznych w zakresie kwalifikowalności wydatków w ramach Europejskiego Funduszu Rozwoju Regionalnego , Europejskiego Funduszu Społecznego oraz Funduszu Spójności na lata 2014 – 2020, zgodnie z którym - </w:t>
      </w:r>
      <w:r>
        <w:rPr>
          <w:rFonts w:eastAsia="Calibri"/>
          <w:sz w:val="24"/>
          <w:szCs w:val="24"/>
          <w:lang w:eastAsia="en-US"/>
        </w:rPr>
        <w:t>„W ramach projektów partnerskich nie jest dopuszczalne wzajemne zlecanie (za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wynagrodzeniem płaconym między partnerami) usług, dostaw towarów i robót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budowlanych lub realizacji zadań przez personel projektu”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datki wynikające w ww.</w:t>
      </w:r>
      <w:r>
        <w:rPr>
          <w:rFonts w:eastAsia="Calibri"/>
          <w:sz w:val="24"/>
          <w:szCs w:val="24"/>
          <w:lang w:eastAsia="en-US"/>
        </w:rPr>
        <w:t xml:space="preserve"> umowy stanowią wydatki niekwalifikowalne w projekcie. W związku z powyższym IZ RPOWŚ na lata 2014-2020 odstępuję od ich pomniejszenia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ta sprawdzająca dotycząca w/w postępowania stanowią dowód nr 4 do niniejszej informacji pokontrol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Beneficjent przeprowadził na podstawie art. 275 pkt 1 ustawy Pzp postępowanie                               o udzielenie zamówienia w trybie podstawowym, którego celem był wybór wykonawcy robót budowlanych obejmujących swoim zakresem zagospodarowanie wschodniej części terenu wokół kamieniołomu. Powyżej wskazane postępowanie zostało wszczęte w dniu 28.09.2023 r. poprzez opublikowanie ogłoszenia                            o zamówieniu w Biuletynie Zamówień Publicznych, (nr ogłoszenia 2023/BZP 00419083). Następstwem rozstrzygnięcia w/w postępowania było zawarcie w dniu 08.11.2023 r. pomiędzy Beneficjentem  a Wykonawcą – Panem Sławomirem Spurkiem prowadzącym działalność gospodarczą      pn. Przedsiębiorstwo Handlowo – Usługowe Spurek - umowy nr IR.272.1.16.2023. Wartość udzielonego zamówienia –  1 227 700,00 zł (brutto).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>Strony w/w umowy wprowadziły do niej zmiany – aneksem nr 1 z dnia 30.11.2023 r.:                 w szczególności: zmieniono zakres udzielonego zamówienia, zmniejszono wysokość wynagrodzenia wykonawcy, zmieniono również termin wykonania w/w umowy.                       W ocenie kontrolujących wprowadzone w/w aneksem zmiany są zgodne z art. 455 ust. 1 pkt 1 ustawy Pzp. w zw. z § 14 pkt 1 ppkt 1.1, pkt 3 ppkt 2 lit e) w/w umowy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kontrolujący ustalili iż ustalone w w/w umowach przedmioty zamówień zostały wykonane zgodnie z jej postanowieniami, oraz w terminie.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wyniku weryfikacji w/w postępowania oraz umów zespół kontrolny nie stwierdził nieprawidłowośc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ta sprawdzająca dotycząca w/w postępowania stanowią dowód nr 5 do niniejszej informacji pokontrol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rtner projektu – Gminy Ośrodek Kultury w Górnie  przeprowadził na podstawie           art. 275 pkt 1 ustawy Pzp postępowanie  o udzielenie zamówienia w trybie podstawowym, którego celem był wybór wykonawcy dostawy wyposażenia dla GOK w Górnie. Powyżej wskazane postępowanie zostało wszczęte w dniu 29.11.2023 r. poprzez opublikowanie ogłoszenia  o zamówieniu w Biuletynie Zamówień Publicznych, (nr ogłoszenia </w:t>
      </w:r>
      <w:bookmarkStart w:id="9" w:name="_Hlk169605413"/>
      <w:r>
        <w:rPr>
          <w:sz w:val="24"/>
          <w:szCs w:val="24"/>
        </w:rPr>
        <w:t>2023/BZP 00522860/01</w:t>
      </w:r>
      <w:bookmarkEnd w:id="9"/>
      <w:r>
        <w:rPr>
          <w:sz w:val="24"/>
          <w:szCs w:val="24"/>
        </w:rPr>
        <w:t>). Następstwem rozstrzygnięcia w/w postępowania było zawarcie w dniu 19.12.2023 r. następujących umów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mowy nr 1/GOK 26.1.2023/R, zawartej pomiędzy GOK w Górnie a Wykonawcą – Astroglobal s.c. Paweł Król, Łukasz Brzoza z siedzibą w Kwidzyniu. Wartość udzielonego zamówienia –  141 410,48 zł (brutto)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mowy nr 2/GOK 26.1.2023/R, zawartej pomiędzy GOK w Górnie a Wykonawcą – Panem Wojciechem Wierzbickim prowadzącym działalność gospodarczą                                pn. Drukstar Wojciech Wierzbicki z siedzibą w Kielcach. Wartość udzielonego zamówienia –  47 355,00 zł (brutto)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kontrolujący ustalili iż ustalone w w/w umowach przedmioty zamówień zostały wykonane zgodnie z jej postanowieniami, oraz w terminie.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wyniku weryfikacji w/w postępowania oraz umów zespół kontrolny nie stwierdził nieprawidłowośc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ta sprawdzająca dotycząca w/w postępowania stanowią dowód nr 6 do niniejszej informacji pokontrol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/>
      </w:pPr>
      <w:r>
        <w:rPr>
          <w:sz w:val="24"/>
          <w:szCs w:val="24"/>
        </w:rPr>
        <w:t xml:space="preserve">Beneficjent przeprowadził zgodnie z zasadą konkurencyjności określoną w sekcji 6.5.2 pkt 1 lit. a) </w:t>
      </w:r>
      <w:r>
        <w:rPr>
          <w:i/>
          <w:iCs/>
          <w:sz w:val="24"/>
          <w:szCs w:val="24"/>
        </w:rPr>
        <w:t xml:space="preserve">Wytycznych w zakresie kwalifikowalności wydatków w ramach Europejskiego Funduszu Rozwoju Regionalnego, Europejskiego Funduszu Społecznego oraz Funduszu Spójności na lata 2014-2020 </w:t>
      </w:r>
      <w:r>
        <w:rPr>
          <w:sz w:val="24"/>
          <w:szCs w:val="24"/>
        </w:rPr>
        <w:t>z dnia 21.12.2020 r. postępowanie o udzielenie zamówienia publicznego, którego przedmiotem było utworzenie systemu monitoringu miejsc publicznych w Górnie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Postępowanie o udzielenie zamówienia zostało wszczęte w dniu 11.12.2023 r. poprzez zamieszczenie zapytania ofertowego na portalu Baza konkurencyjności pod numerem 2023-24287-182498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Następstwem publikacji w/w ogłoszenia było zawarcie w dniu 20.12.2023 r. pomiędzy Beneficjentem a Wykonawcą – Agencją Ochrony Osób i Mienia Justus  Sp. z o.o. z siedzibą w Krakowie umowy nr IR.272.112.2023. Wartość udzielonego zamówienia – 159 408,00 zł  (brutto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, kontrolujący ustalili, iż przedmiot zamówienia został wykonany zgodnie                        z umową oraz w termi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W wyniku weryfikacji w/w postępowania oraz umowy zespół kontrolny nie stwierdził nieprawidłowości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ta sprawdzająca dotycząca w/w postępowania stanowią dowód nr 7 do niniejszej informacji pokontroln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0" w:hanging="360"/>
        <w:jc w:val="both"/>
        <w:rPr/>
      </w:pPr>
      <w:r>
        <w:rPr>
          <w:sz w:val="24"/>
          <w:szCs w:val="24"/>
        </w:rPr>
        <w:t xml:space="preserve">Partner projektu – Firma Usługowo – Handlowa Lech Leszek Pióro przeprowadził zgodnie              z zasadą konkurencyjności określoną w sekcji 6.5.2 pkt 1 lit. a) </w:t>
      </w:r>
      <w:r>
        <w:rPr>
          <w:i/>
          <w:iCs/>
          <w:sz w:val="24"/>
          <w:szCs w:val="24"/>
        </w:rPr>
        <w:t xml:space="preserve">Wytycznych w zakresie kwalifikowalności wydatków w ramach Europejskiego Funduszu Rozwoju Regionalnego, Europejskiego Funduszu Społecznego oraz Funduszu Spójności na lata 2014-2020 </w:t>
      </w:r>
      <w:r>
        <w:rPr>
          <w:sz w:val="24"/>
          <w:szCs w:val="24"/>
        </w:rPr>
        <w:t>z dnia 21.12.2020 r. postępowanie o udzielenie zamówienia publicznego, którego przedmiotem był wybór wykonawcy robót budowlanych obejmujących swoim zakresem adaptację budynku na cele gospodarcze.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Postępowanie o udzielenie zamówienia zostało wszczęte w dniu 21.11.2023 r. poprzez zamieszczenie zapytania ofertowego na portalu Baza konkurencyjności pod numerem 2023-61709-18084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Następstwem publikacji w/w ogłoszenia było zawarcie w dniu 08.12.2023 r. pomiędzy Beneficjentem a Wykonawcą – Panem Zdzisławem Grzegolcem prowadzącym działalność gospodarczą pn. Usługi Budowlane Grzegolec, Zdzisław Grzegolec  z siedzibą  w Górnie umowy nr 1/2023. Wartość udzielonego zamówienia – 166 592,90 zł  (brutto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, kontrolujący ustalili, iż przedmiot zamówienia został wykonany zgodnie z umową oraz w termini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w/w postępowania oraz umowy zespół kontrolny nie stwierdził nieprawidłowości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sta sprawdzająca dotycząca w/w postępowania stanowią dowód nr 8 do niniejszej informacji pokontrolnej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n. 3 </w:t>
      </w:r>
      <w:r>
        <w:rPr>
          <w:b/>
          <w:sz w:val="24"/>
          <w:szCs w:val="24"/>
          <w:u w:val="single"/>
        </w:rPr>
        <w:t>Weryfikacja zgodności dokumentacji dotyczącej zakupów dokonywanych na potrzeby realizacji projektu.</w:t>
      </w:r>
    </w:p>
    <w:p>
      <w:pPr>
        <w:pStyle w:val="Akapit"/>
        <w:tabs>
          <w:tab w:val="clear" w:pos="708"/>
          <w:tab w:val="left" w:pos="284" w:leader="none"/>
        </w:tabs>
        <w:ind w:hanging="0"/>
        <w:rPr>
          <w:kern w:val="2"/>
        </w:rPr>
      </w:pPr>
      <w:r>
        <w:rPr>
          <w:kern w:val="2"/>
        </w:rPr>
        <w:t>Kontrola na zakończenie realizacji projektu została przeprowadzona w dwóch etapach.</w:t>
      </w:r>
    </w:p>
    <w:p>
      <w:pPr>
        <w:pStyle w:val="Akapit"/>
        <w:numPr>
          <w:ilvl w:val="0"/>
          <w:numId w:val="3"/>
        </w:numPr>
        <w:ind w:left="284" w:hanging="284"/>
        <w:rPr/>
      </w:pPr>
      <w:r>
        <w:rPr/>
        <w:t>W pierwszym etapie kontroli przeprowadzono badanie dokumentów dotyczących przedmiotowego projektu pod kątem ich zgodności z wnioskiem aplikacyjnym                    w kwestii rzeczowej. Z treści przedłożonych dokumentów wynika, iż realizacja projektu w zakresie rzeczowym była przeprowadzona w sposób zgodny z wnioskiem aplikacyjnym i umową o dofinansowanie projektu.</w:t>
      </w:r>
    </w:p>
    <w:p>
      <w:pPr>
        <w:pStyle w:val="Akapit"/>
        <w:ind w:hanging="0"/>
        <w:rPr/>
      </w:pPr>
      <w:r>
        <w:rPr/>
        <w:t xml:space="preserve">Dokumentacja dotycząca przedmiotowego projektu, w szczególności: odrębna ewidencja prowadzona dla celów projektu, (zapisy na kontach analitycznych), dowody OT, deklaracje  VAT,  protokoły końcowego odbioru, - stanowią dowód nr 9 do niniejszej Informacji pokontrolnej.                                                      </w:t>
      </w:r>
    </w:p>
    <w:p>
      <w:pPr>
        <w:pStyle w:val="Akapit"/>
        <w:ind w:hanging="0"/>
        <w:rPr/>
      </w:pPr>
      <w:r>
        <w:rPr/>
        <w:t>II. W drugim etapie kontroli dokonano oględzin wybudowanych/zmodernizowanych budynków oraz zakupionego wyposażenia.</w:t>
      </w:r>
    </w:p>
    <w:p>
      <w:pPr>
        <w:pStyle w:val="Akapit"/>
        <w:ind w:hanging="0"/>
        <w:rPr/>
      </w:pPr>
      <w:r>
        <w:rPr/>
        <w:t>Z przeprowadzonych czynności sporządzono protokół z oględzin podpisany przez przedstawicieli IZ RPOWŚ na lata 2014 – 2020 i Beneficjenta (dowód nr 10) oraz dokumentację fotograficzną (dowód nr 11 ).</w:t>
      </w:r>
    </w:p>
    <w:p>
      <w:pPr>
        <w:pStyle w:val="Akapit"/>
        <w:ind w:hanging="0"/>
        <w:rPr/>
      </w:pPr>
      <w:r>
        <w:rPr/>
        <w:t>Ponadto Zespół Kontrolny potwierdził, że oryginały dokumentów będących przedmiotem kontroli administracyjnej na etapie weryfikacji przez Oddział Rozliczeń wniosków                    o płatność są tożsame ze skanami zamieszczonymi w systemie teleinformatycznym SL2014.</w:t>
      </w:r>
    </w:p>
    <w:p>
      <w:pPr>
        <w:pStyle w:val="Akapit"/>
        <w:ind w:hanging="0"/>
        <w:rPr/>
      </w:pPr>
      <w:r>
        <w:rPr>
          <w:b/>
          <w:u w:val="single"/>
        </w:rPr>
        <w:t xml:space="preserve">Ad. 4 Zakres działań informacyjnych i promocyjnych dla projektów współfinansowanych w ramach Europejskiego Funduszu Rozwoju Regionalnego                    </w:t>
      </w:r>
    </w:p>
    <w:p>
      <w:pPr>
        <w:pStyle w:val="Normal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przeprowadzone czynności kontrolne stwierdzono, że Beneficjent stosuje się do § 18 ust. 1 Umowy o dofinansowanie nr RPSW.06.05.00-26-0044/17                 pn. </w:t>
      </w:r>
      <w:r>
        <w:rPr>
          <w:i/>
          <w:iCs/>
          <w:sz w:val="24"/>
          <w:szCs w:val="24"/>
        </w:rPr>
        <w:t>„Kompleksowa rewitalizacja Górna poprzez zagospodarowanie i ukształtowanie centrum gminy na rzecz rozwoju aktywności i przedsiębiorczości mieszkańców”</w:t>
      </w:r>
      <w:r>
        <w:rPr/>
        <w:t xml:space="preserve"> </w:t>
      </w:r>
      <w:r>
        <w:rPr>
          <w:sz w:val="24"/>
          <w:szCs w:val="24"/>
        </w:rPr>
        <w:t>oraz zapisów dokumentu pn. „Podręcznik wnioskodawcy i beneficjenta programów polityki spójności 2014-2020 w zakresie informacji i promocji”. Dokumentacja fotograficzna                 z miejsca realizacji projektu stanowi dowód nr 12 do informacji pokontrolnej.</w:t>
      </w:r>
      <w:r>
        <w:rPr>
          <w:color w:val="FFC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 5 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rąc pod uwagę przeprowadzone czynności kontrolne stwierdzono, iż Beneficjent osiągnął założone we wniosku o dofinansowanie wskaźniki realizacji projektu na następującym poziom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skaźniki produktu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Liczba obiektów dostosowanych do potrzeb osób z niepełnosprawnościami [szt.]                 – wskaźnik został zrealizowany w ilości 2 szt.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osób objętych szkoleniami/doradztwem w zakresie kompetencji cyfrowych                [osoby] – nie zakładano realizacji wskaźnika;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projektów, w których sfinansowano koszty racjonalnych usprawnień                    dla osób z niepełnosprawnościami [szt.] – nie zakładano realizacji wskaźnika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Liczba wspartych obiektów infrastruktury zlokalizowanych na zrewitalizowanych terenach [szt] – wskaźnik został zrealizowany w ilości 2 szt.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owierzchnia obszarów objętych rewitalizacją -wskaźnik został zrealizowany                  w ilości 6,04 ha.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skaźniki rezultatu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nowo utworzonych miejsc pracy – pozostałe formy [EPC] – nie zakładano realizacji wskaźnika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trzymanych miejsc pracy [EPC] – nie zakładano realizacji wskaźnika;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dność mieszkająca na obszarach objętych zintegrowanymi strategiami rozwoju obszarów miejskich [osoby] (CI 37) - wskaźnik został zrealizowany w ilości 15 110 osób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rost zatrudnienia we wspieranych podmiotach innych niż przedsiębiorstwa                       –  [EPC] – wskaźnik został zrealizowany w ilości 11,12 EPC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potwierdzająca osiągnięcie wskaźników na w/w poziomie stanowi dowód                 nr 13 do informacji pokontrolnej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Kontrolny odstąpił od sporządzenia rekomendacji lub zaleceń pokontroln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 O D S U M O W A N I 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dokumentacji związanej z realizacją projektu stwierdzono, że w zakresie rzeczowym projekt został zrealizowany zgodnie z wnioskiem                     i umową o dofinansowanie projektu nr nr RPSW.06.05.00-26-0044/17                 pn. </w:t>
      </w:r>
      <w:r>
        <w:rPr>
          <w:i/>
          <w:iCs/>
          <w:sz w:val="24"/>
          <w:szCs w:val="24"/>
        </w:rPr>
        <w:t xml:space="preserve">„Kompleksowa rewitalizacja Górna poprzez zagospodarowanie </w:t>
        <w:br/>
        <w:t xml:space="preserve">i ukształtowanie centrum gminy na rzecz rozwoju aktywności i przedsiębiorczości mieszkańców”.                  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Zespół kontrolny nie stwierdził nieprawidłowości w przeprowadzonych w ramach projektu postępowaniach o udzielenie zamówień publicznych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Beneficjent stosuje się do § 18 ust. 1 Umowy o dofinansowanie projektu                               nr RPSW.06.05.00-26-0044/17 pn. </w:t>
      </w:r>
      <w:r>
        <w:rPr>
          <w:i/>
          <w:iCs/>
          <w:sz w:val="24"/>
          <w:szCs w:val="24"/>
        </w:rPr>
        <w:t xml:space="preserve">„Kompleksowa rewitalizacja Górna poprzez zagospodarowanie i ukształtowanie centrum gminy na rzecz rozwoju aktywności </w:t>
        <w:br/>
        <w:t>i przedsiębiorczości mieszkańców”</w:t>
      </w:r>
      <w:r>
        <w:rPr/>
        <w:t xml:space="preserve"> </w:t>
      </w:r>
      <w:r>
        <w:rPr>
          <w:sz w:val="24"/>
          <w:szCs w:val="24"/>
        </w:rPr>
        <w:t xml:space="preserve">oraz zapisów dokumentu pn. „Podręcznik wnioskodawcy i beneficjenta programów polityki spójności 2014-2020 w zakresie informacji i promocji”.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do dnia kontroli zrealizował wskaźniki produktu oraz wskaźniki rezulta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IZ RPOWŚ odstąpiła od sporządzenia rekomendacji lub zaleceń pokontroln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Kontrola końcowa projektu nr RPSW.06.05.00-26-0044/17 pn. </w:t>
      </w:r>
      <w:r>
        <w:rPr>
          <w:i/>
          <w:iCs/>
          <w:sz w:val="24"/>
          <w:szCs w:val="24"/>
        </w:rPr>
        <w:t>„Kompleksowa rewitalizacja Górna poprzez zagospodarowanie i ukształtowanie centrum gminy na rzecz rozwoju aktywności i przedsiębiorczości mieszkańców”</w:t>
      </w:r>
      <w:r>
        <w:rPr/>
        <w:t xml:space="preserve"> </w:t>
      </w:r>
      <w:r>
        <w:rPr>
          <w:sz w:val="24"/>
          <w:szCs w:val="24"/>
        </w:rPr>
        <w:t xml:space="preserve">  została przeprowadzona zgodnie z listą sprawdzającą stanowiącą dowód nr 14 do informacji pokontrolnej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Niniejsza Informacja Pokontrolna zawiera 11 stron. Natomiast 14 dowodów wymienionych w jej treści dostępnych jest do wglądu w siedzibie Departamentu Wdrażania Europejskiego Funduszu Rozwoju Regionalnego w Urzędzie Marszałkowskim Województwa Świętokrzyskiego, ul. IX Wieków Kielc 4,  25-516  Kiel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 sporządzono w dwóch jednobrzmiących egzemplarzach, z których jeden zostanie przekazany Beneficjentowi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Jednocześnie informuje się, iż w ciągu 14 dni od dnia otrzymania Informacji pokontrolnej Beneficjent może zgłaszać do Instytucji Zarządzającej pisemne zastrzeżenia, co do ustaleń </w:t>
        <w:br/>
        <w:t>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ocześnie informuje się, iż Beneficjent w terminach wskazanych w rekomendacjach                    i zaleceniach pokontrolnych powinien przekazać pisemną informację o sposobie wykonania zaleceń pokontrolnych lub wykorzystania rekomendacji, a także o podjętych działaniach lub przyczynach ich niepodjęcia, a w przypadku uzupełniania dokumentacji, dostarczyć również potwierdzone za zgodność z oryginałem kopie dokumentów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Kontrolujący: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Dariusz Kosela ………………………….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Krzysztof Wojteczek  …………………………………   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owany/a: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………………</w:t>
      </w:r>
      <w:r>
        <w:rPr>
          <w:sz w:val="24"/>
          <w:szCs w:val="24"/>
        </w:rPr>
        <w:t>.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426" w:top="141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formacja pokontrolna Nr 28/N/VI/RPO/2024</w:t>
    </w:r>
  </w:p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13"/>
      <w:gridCol w:w="2504"/>
      <w:gridCol w:w="1914"/>
      <w:gridCol w:w="2305"/>
    </w:tblGrid>
    <w:tr>
      <w:trPr/>
      <w:tc>
        <w:tcPr>
          <w:tcW w:w="1713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4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Infolistvalueuzasadnienie">
    <w:name w:val="info-list-value-uzasadnieni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6:00Z</dcterms:created>
  <dc:creator>Lidia Sitarska</dc:creator>
  <dc:description/>
  <cp:keywords/>
  <dc:language>en-US</dc:language>
  <cp:lastModifiedBy>Kosela, Dariusz</cp:lastModifiedBy>
  <cp:lastPrinted>2023-07-06T10:22:00Z</cp:lastPrinted>
  <dcterms:modified xsi:type="dcterms:W3CDTF">2024-07-19T07:36:00Z</dcterms:modified>
  <cp:revision>2</cp:revision>
  <dc:subject/>
  <dc:title>URZĄD  MARSZAŁKOWSKI</dc:title>
</cp:coreProperties>
</file>