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560" w:leader="none"/>
        </w:tabs>
        <w:rPr>
          <w:rFonts w:ascii="Verdana" w:hAnsi="Verdana" w:eastAsia="Batang;바탕" w:cs="Verdana"/>
          <w:smallCaps/>
          <w:shadow/>
          <w:sz w:val="32"/>
        </w:rPr>
      </w:pPr>
      <w:r>
        <w:rPr>
          <w:rFonts w:eastAsia="Batang;바탕" w:cs="Verdana" w:ascii="Verdana" w:hAnsi="Verdana"/>
          <w:smallCaps/>
          <w:shadow/>
          <w:sz w:val="32"/>
        </w:rPr>
      </w:r>
    </w:p>
    <w:p>
      <w:pPr>
        <w:pStyle w:val="Normal"/>
        <w:tabs>
          <w:tab w:val="clear" w:pos="708"/>
          <w:tab w:val="right" w:pos="7560" w:leader="none"/>
        </w:tabs>
        <w:jc w:val="center"/>
        <w:rPr/>
      </w:pPr>
      <w:r>
        <w:rPr>
          <w:rFonts w:eastAsia="Batang;바탕" w:cs="Verdana" w:ascii="Verdana" w:hAnsi="Verdana"/>
          <w:smallCaps/>
          <w:shadow/>
          <w:sz w:val="32"/>
        </w:rPr>
        <w:t>Urząd Marszałkowski</w:t>
        <w:br/>
        <w:t>Województwa Świętokrzyskiego</w:t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rFonts w:ascii="Verdana" w:hAnsi="Verdana" w:eastAsia="Batang;바탕" w:cs="Verdana"/>
          <w:smallCaps/>
          <w:shadow/>
          <w:sz w:val="32"/>
        </w:rPr>
      </w:pPr>
      <w:r>
        <w:rPr>
          <w:rFonts w:eastAsia="Batang;바탕" w:cs="Verdana" w:ascii="Verdana" w:hAnsi="Verdana"/>
          <w:smallCaps/>
          <w:shadow/>
          <w:sz w:val="3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hadow/>
          <w:spacing w:val="22"/>
          <w:sz w:val="18"/>
        </w:rPr>
        <w:t>Departament Wdrażania Europejskiego Funduszu Rozwoju Regionalnego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38430</wp:posOffset>
                </wp:positionH>
                <wp:positionV relativeFrom="paragraph">
                  <wp:posOffset>-85725</wp:posOffset>
                </wp:positionV>
                <wp:extent cx="417639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639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5487" w:dyaOrig="63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7.7pt;height:1.25pt" filled="f" o:ole="">
                                  <v:imagedata r:id="rId3" o:title=""/>
                                </v:shape>
                                <o:OLEObject Type="Embed" ProgID="" ShapeID="ole_rId2" DrawAspect="Content" ObjectID="_204125261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85pt;height:8.45pt;mso-wrap-distance-left:9.05pt;mso-wrap-distance-right:9.05pt;mso-wrap-distance-top:0pt;mso-wrap-distance-bottom:0pt;margin-top:-6.75pt;mso-position-vertical-relative:text;margin-left:-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5487" w:dyaOrig="63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7.7pt;height:1.25pt" filled="f" o:ole="">
                            <v:imagedata r:id="rId5" o:title=""/>
                          </v:shape>
                          <o:OLEObject Type="Embed" ProgID="" ShapeID="ole_rId4" DrawAspect="Content" ObjectID="_185453381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hadow/>
          <w:spacing w:val="22"/>
          <w:sz w:val="18"/>
        </w:rPr>
      </w:pPr>
      <w:r>
        <w:rPr>
          <w:rFonts w:cs="Verdana" w:ascii="Verdana" w:hAnsi="Verdana"/>
          <w:shadow/>
          <w:spacing w:val="22"/>
          <w:sz w:val="18"/>
        </w:rPr>
        <w:t>Oddział Kontroli EFRR</w:t>
      </w:r>
    </w:p>
    <w:p>
      <w:pPr>
        <w:pStyle w:val="Normal"/>
        <w:jc w:val="center"/>
        <w:rPr>
          <w:rFonts w:ascii="Verdana" w:hAnsi="Verdana" w:cs="Verdana"/>
          <w:shadow/>
          <w:spacing w:val="22"/>
          <w:sz w:val="18"/>
        </w:rPr>
      </w:pPr>
      <w:r>
        <w:rPr>
          <w:rFonts w:cs="Verdana" w:ascii="Verdana" w:hAnsi="Verdana"/>
          <w:shadow/>
          <w:spacing w:val="22"/>
          <w:sz w:val="18"/>
        </w:rPr>
        <w:t>Al. IX Wieków Kielc 4, 25-516 Kielce, tel. (041) 395 13 33</w:t>
      </w:r>
    </w:p>
    <w:p>
      <w:pPr>
        <w:pStyle w:val="Normal"/>
        <w:rPr>
          <w:rFonts w:ascii="Verdana" w:hAnsi="Verdana" w:cs="Verdana"/>
          <w:shadow/>
          <w:spacing w:val="22"/>
          <w:sz w:val="24"/>
          <w:szCs w:val="24"/>
        </w:rPr>
      </w:pPr>
      <w:r>
        <w:rPr>
          <w:rFonts w:cs="Verdana" w:ascii="Verdana" w:hAnsi="Verdana"/>
          <w:shadow/>
          <w:spacing w:val="22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EFRR-VIII.432.95.1.2024  </w:t>
        <w:tab/>
        <w:tab/>
        <w:tab/>
        <w:tab/>
        <w:tab/>
        <w:t xml:space="preserve">            Kielce, dn. 28.06.2024 r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C-I.432.184.1.2024                                                                        </w:t>
      </w:r>
    </w:p>
    <w:p>
      <w:pPr>
        <w:pStyle w:val="Normal"/>
        <w:spacing w:lineRule="auto" w:line="360"/>
        <w:rPr>
          <w:b/>
          <w:b/>
          <w:color w:val="000000"/>
          <w:sz w:val="16"/>
          <w:szCs w:val="16"/>
          <w:highlight w:val="yellow"/>
        </w:rPr>
      </w:pPr>
      <w:r>
        <w:rPr>
          <w:b/>
          <w:color w:val="000000"/>
          <w:sz w:val="16"/>
          <w:szCs w:val="16"/>
          <w:highlight w:val="yellow"/>
        </w:rPr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Pokontrolna Nr 17/N/VI/RPO/2024</w:t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z kontroli końcowej projektu nr RPSW.06.05.00-26-0053/17 pn. </w:t>
      </w:r>
      <w:bookmarkStart w:id="0" w:name="_Hlk168043578"/>
      <w:r>
        <w:rPr>
          <w:sz w:val="24"/>
          <w:szCs w:val="24"/>
        </w:rPr>
        <w:t>„</w:t>
      </w:r>
      <w:r>
        <w:rPr>
          <w:i/>
          <w:iCs/>
          <w:sz w:val="24"/>
          <w:szCs w:val="24"/>
        </w:rPr>
        <w:t>Rewitalizacja miejscowości gminnej Nowy Korczyn – etap II</w:t>
      </w:r>
      <w:r>
        <w:rPr>
          <w:sz w:val="24"/>
          <w:szCs w:val="24"/>
        </w:rPr>
        <w:t>”</w:t>
      </w:r>
      <w:bookmarkEnd w:id="0"/>
      <w:r>
        <w:rPr>
          <w:sz w:val="24"/>
          <w:szCs w:val="24"/>
        </w:rPr>
        <w:t>,</w:t>
      </w:r>
      <w:r>
        <w:rPr/>
        <w:t xml:space="preserve"> </w:t>
      </w:r>
      <w:r>
        <w:rPr>
          <w:sz w:val="24"/>
          <w:szCs w:val="24"/>
        </w:rPr>
        <w:t xml:space="preserve">realizowanego w ramach Działania 6.5 „Rewitalizacja obszarów miejskich i wiejskich”, 6 Osi priorytetowej „Rozwój miast”, Regionalnego Programu Operacyjnego Województwa Świętokrzyskiego na lata 2014 - 2020, przeprowadzonej w miejscu realizacji projektu, w dniu </w:t>
      </w:r>
      <w:bookmarkStart w:id="1" w:name="_Hlk97724873"/>
      <w:r>
        <w:rPr>
          <w:sz w:val="24"/>
          <w:szCs w:val="24"/>
        </w:rPr>
        <w:t>19.04.2024 r.</w:t>
      </w:r>
      <w:bookmarkStart w:id="2" w:name="_Hlk136432219"/>
      <w:r>
        <w:rPr>
          <w:sz w:val="24"/>
          <w:szCs w:val="24"/>
        </w:rPr>
        <w:t xml:space="preserve"> oraz                       na dokumentach zamieszczonych przez Beneficjenta  w systemie SL 2014 w dniach: 23.04.2024 r., 07.06.2024 r., 13.06.2024 r. oraz 17.06.2024 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bookmarkEnd w:id="1"/>
      <w:bookmarkEnd w:id="2"/>
      <w:r>
        <w:rPr>
          <w:b/>
          <w:sz w:val="24"/>
          <w:szCs w:val="24"/>
        </w:rPr>
        <w:t>INFORMACJE OGÓLNE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azwa i adres badanego Beneficjenta:</w:t>
      </w:r>
    </w:p>
    <w:p>
      <w:pPr>
        <w:pStyle w:val="Akapitzlis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mina Nowy Korczyn</w:t>
      </w:r>
    </w:p>
    <w:p>
      <w:pPr>
        <w:pStyle w:val="Akapitzlist"/>
        <w:spacing w:lineRule="auto" w:line="360"/>
        <w:jc w:val="both"/>
        <w:rPr>
          <w:sz w:val="24"/>
          <w:szCs w:val="24"/>
        </w:rPr>
      </w:pPr>
      <w:bookmarkStart w:id="3" w:name="_Hlk167881934"/>
      <w:bookmarkEnd w:id="3"/>
      <w:r>
        <w:rPr>
          <w:sz w:val="24"/>
          <w:szCs w:val="24"/>
        </w:rPr>
        <w:t>ul. Krakowska 1</w:t>
      </w:r>
    </w:p>
    <w:p>
      <w:pPr>
        <w:pStyle w:val="Akapitzlis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8 – 136 Nowy Korczyn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  <w:u w:val="single"/>
        </w:rPr>
      </w:pPr>
      <w:bookmarkStart w:id="4" w:name="_Hlk167881934"/>
      <w:bookmarkEnd w:id="4"/>
      <w:r>
        <w:rPr>
          <w:sz w:val="24"/>
          <w:szCs w:val="24"/>
          <w:u w:val="single"/>
        </w:rPr>
        <w:t>Status prawny Beneficjenta:</w:t>
      </w:r>
    </w:p>
    <w:p>
      <w:pPr>
        <w:pStyle w:val="Normal"/>
        <w:spacing w:lineRule="auto" w:line="360" w:before="0" w:after="12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Wspólnoty samorządowe - gmin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II. INFORMACJE ZWIĄZANE Z REALIZACJĄ PROJEKTU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Osoba odpowiedzialna za realizację projektu: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Pan Paweł Zagaja – Burmistrz Miasta i Gminy Nowy Korczyn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azwa programu operacyjnego:</w:t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Regionalny Program Operacyjny Województwa Świętokrzyskiego na lata 2014 – 202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umer i nazwa Osi priorytetowej:</w:t>
      </w:r>
    </w:p>
    <w:p>
      <w:pPr>
        <w:pStyle w:val="Normal"/>
        <w:tabs>
          <w:tab w:val="clear" w:pos="708"/>
          <w:tab w:val="center" w:pos="4896" w:leader="none"/>
        </w:tabs>
        <w:spacing w:lineRule="auto" w:line="360"/>
        <w:ind w:left="720" w:hanging="0"/>
        <w:jc w:val="both"/>
        <w:rPr/>
      </w:pPr>
      <w:r>
        <w:rPr>
          <w:sz w:val="24"/>
          <w:szCs w:val="24"/>
        </w:rPr>
        <w:t>6 Osi priorytetowej „Rozwój miast”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umer i nazwa Działania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5 „Rewitalizacja obszarów miejskich i wiejskich”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azwa realizowanego projektu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i/>
          <w:iCs/>
          <w:sz w:val="24"/>
          <w:szCs w:val="24"/>
        </w:rPr>
        <w:t>Rewitalizacja miejscowości gminnej Nowy Korczyn – etap II</w:t>
      </w:r>
      <w:r>
        <w:rPr>
          <w:sz w:val="24"/>
          <w:szCs w:val="24"/>
        </w:rPr>
        <w:t>”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u w:val="single"/>
        </w:rPr>
        <w:t>Okres realizacji projektu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>
          <w:sz w:val="24"/>
          <w:szCs w:val="24"/>
        </w:rPr>
        <w:t>- rozpoczęcie realizacji – 01.04.2018 r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zakończenie realizacji – 29.12.2023 r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Instytucja Zarządzająca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rząd Województwa Świętokrzyski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odstawa prawna przeprowadzenia kontroli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iniejszą kontrolę przeprowadzono na podstawie art. 23 ust. 1 ustawy z dnia 11 lipca 2014 r. o zasadach realizacji programów w zakresie polityki spójności finansowanych  w perspektywie finansowej 2014-2020 (t.j. Dz.U z 2020 r.                poz. 818) oraz § 14 Umowy nr RPSW.06.05.00-26-0053/17-00 z późn. zm.,                  o dofinansowanie projektu nr RPSW.06.05.00-26-0053/17 pn. „</w:t>
      </w:r>
      <w:r>
        <w:rPr>
          <w:i/>
          <w:iCs/>
          <w:sz w:val="24"/>
          <w:szCs w:val="24"/>
        </w:rPr>
        <w:t>Rewitalizacja miejscowości gminnej Nowy Korczyn – etap II</w:t>
      </w:r>
      <w:r>
        <w:rPr>
          <w:sz w:val="24"/>
          <w:szCs w:val="24"/>
        </w:rPr>
        <w:t>”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Osoby przeprowadzające kontrolę:                  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>
          <w:sz w:val="24"/>
          <w:szCs w:val="24"/>
        </w:rPr>
        <w:t xml:space="preserve">Kontroli dokonali pracownicy Departamentu Kontroli i Certyfikacji w Urzędzie Marszałkowskim Województwa Świętokrzyskiego z siedzibą w Kielcach, działający na podstawie upoważnienia, wydanego w dniu  10.04.2024 r. przez Pana Dariusza Kowalskiego p.o. Zastępcy Dyrektora Departamentu Kontroli </w:t>
        <w:br/>
        <w:t xml:space="preserve">i Certyfikacji, UMWŚ, o numerze </w:t>
      </w:r>
      <w:r>
        <w:rPr>
          <w:b/>
          <w:bCs/>
          <w:sz w:val="24"/>
          <w:szCs w:val="24"/>
        </w:rPr>
        <w:t>17</w:t>
      </w:r>
      <w:r>
        <w:rPr>
          <w:b/>
          <w:sz w:val="24"/>
          <w:szCs w:val="24"/>
        </w:rPr>
        <w:t>/N/VI/RPO/2024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4"/>
          <w:szCs w:val="24"/>
        </w:rPr>
        <w:t xml:space="preserve">- główny specjalista – Dariusz Kosela </w:t>
      </w:r>
      <w:r>
        <w:rPr>
          <w:b/>
          <w:i/>
          <w:sz w:val="24"/>
          <w:szCs w:val="24"/>
        </w:rPr>
        <w:t>(kierownik zespołu kontrolnego)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ind w:left="709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- główny specjalista – Małgorzatę Kowalczyk - Cebula</w:t>
      </w:r>
      <w:r>
        <w:rPr>
          <w:b/>
          <w:i/>
          <w:sz w:val="24"/>
          <w:szCs w:val="24"/>
        </w:rPr>
        <w:t>, (członek zespołu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709" w:hanging="42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soby udzielające informacji/wyjaśnień (osoby odpowiedzialne):</w:t>
      </w:r>
    </w:p>
    <w:p>
      <w:pPr>
        <w:pStyle w:val="Normal"/>
        <w:spacing w:lineRule="auto" w:line="360"/>
        <w:ind w:left="708" w:firstLine="12"/>
        <w:jc w:val="both"/>
        <w:rPr>
          <w:sz w:val="24"/>
          <w:szCs w:val="24"/>
        </w:rPr>
      </w:pPr>
      <w:r>
        <w:rPr>
          <w:sz w:val="24"/>
          <w:szCs w:val="24"/>
        </w:rPr>
        <w:t>Beneficjent udostępnił kontrolującym dokumenty stanowiące przedmiot kontroli, a wyjaśnień i informacji udzielali: Pan Łukasz Curyło – Kierownik Referatu Infrastruktury Technicznej, Gospodarki Przestrzennej, Ochrony Środowiska                  i Mienia Komunalnego w Urzędzie Miasta I Gminy Nowy Korczyn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4"/>
          <w:szCs w:val="24"/>
          <w:u w:val="single"/>
        </w:rPr>
        <w:t>Oświadczenia Beneficjenta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zakończeniu czynności kontrolnych </w:t>
      </w:r>
      <w:r>
        <w:rPr>
          <w:bCs/>
          <w:sz w:val="24"/>
          <w:szCs w:val="24"/>
        </w:rPr>
        <w:t xml:space="preserve">Pan Paweł Zagaja – Burmistrz Miasta                 i Gminy Nowy Korczyn </w:t>
      </w:r>
      <w:r>
        <w:rPr>
          <w:sz w:val="24"/>
          <w:szCs w:val="24"/>
        </w:rPr>
        <w:t>złożył oświadczenie, że w trakcie czynności kontrolnych, tj. w dniu 19.04.2024 r. dostarczył i udostępnił kontrolującym całą dokumentację związaną z realizacją Projektu nr RPSW.06.05.00-26-0053/17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dowód nr 1               do Informacji pokontrolnej)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OBSZAR I CEL KONTROLI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godność projektu z umową o dofinansowanie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estrzeganie procedur udzielania zamówień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eryfikacja zgodności dokumentacji z wnioskiem aplikacyjnym, planem przedsięwzięcia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eryfikacja osiągnięcia poziomu wskaźników zamieszczonych we wniosku aplikacyjnym na podstawie przedstawionych dokumentów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4"/>
          <w:szCs w:val="24"/>
        </w:rPr>
        <w:t>Zakres działań informacyjnych i promocyjnych dla projektów współfinansowanych w ramach Europejskiego Funduszu Rozwoju Regionalnego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drożenie zaleceń pokontrolnych (jeżeli dotyczy),</w:t>
      </w:r>
    </w:p>
    <w:p>
      <w:pPr>
        <w:pStyle w:val="Normal"/>
        <w:spacing w:lineRule="auto" w:line="360" w:before="0" w:after="12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Okres czasu objęty kontrolą: od 01.04.2018 r. do 19.04.2024 r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USTALENIA SZCZEGÓŁOWE: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n. 1</w:t>
      </w:r>
      <w:r>
        <w:rPr>
          <w:b/>
          <w:bCs/>
          <w:sz w:val="24"/>
          <w:szCs w:val="24"/>
          <w:u w:val="single"/>
        </w:rPr>
        <w:t xml:space="preserve"> Zgodność projektu z umową o dofinansowanie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wyniku weryfikacji dokumentacji przedłożonej przez Beneficjenta w toku kontroli oraz dokumentacji zamieszczonej przez Beneficjenta w systemie SL 2014, związanej                        z realizacją projektu stwierdzono, że  w zakresie rzeczowym projekt został zrealizowany    zgodnie z wnioskiem i umową o dofinansowanie projektu nr RPSW.06.05.00-26-0053/17                          pn. „</w:t>
      </w:r>
      <w:r>
        <w:rPr>
          <w:i/>
          <w:iCs/>
          <w:sz w:val="24"/>
          <w:szCs w:val="24"/>
        </w:rPr>
        <w:t>Rewitalizacja miejscowości gminnej Nowy Korczyn – etap II</w:t>
      </w:r>
      <w:r>
        <w:rPr>
          <w:sz w:val="24"/>
          <w:szCs w:val="24"/>
        </w:rPr>
        <w:t>”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dn. 2 Przestrzeganie procedur udzielania zamówień.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a podstawie dokumentów zamieszczonych w systemie SL 2014 stwierdzono, że Beneficjent przeprowadził następujące postępowania o udzielenie zamówień publicznych: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Przeprowadzone w trybie określonym w art. 39 ustawy z dnia 29.01.2004 r. Prawo zamówień publicznych (j.t. Dz.U. z 2019 r., poz. 1843 z późn. zm.) postępowanie                      o udzielenie zamówienia publicznego, którego celem był wybór wykonawcy robót budowlanych obejmujących swoim zakresem zagospodarowanie terenu rekreacyjnego nad rzeką Nidą. Powyżej wskazane postępowanie został wszczęte w dniu </w:t>
      </w:r>
      <w:r>
        <w:rPr>
          <w:bCs/>
          <w:sz w:val="24"/>
          <w:szCs w:val="24"/>
        </w:rPr>
        <w:t xml:space="preserve">22.05.2018 r. poprzez zamieszczenie ogłoszenia o zamówieniu w Biuletynie Zamówień Publicznych,               (nr ogłoszenia 561889-N-2018). </w:t>
      </w:r>
      <w:r>
        <w:rPr>
          <w:sz w:val="24"/>
          <w:szCs w:val="24"/>
        </w:rPr>
        <w:t xml:space="preserve">Następstwem rozstrzygnięcia w/w postępowania było zawarcie w dniu 25.06.2018 r. pomiędzy Beneficjentem  a Wykonawcą – Usługi Remontowo – Budowlane Krzysztof Parlak z siedzibą w Sępichowie gm. Nowy Korczyn  - umowy   nr 29/18. Wartość udzielonego zamówienia -  380 523,14 zł brutto. Strony umowy wprowadziły do niej zmianę – aneksem nr 1 z dnia 28.09.2018 r. wydłużono termin realizacji w/w umowy. Zespół Kontrolny stwierdził, </w:t>
        <w:br/>
        <w:t xml:space="preserve">iż wprowadzona powyższym aneksem zmiana spełnia przesłanki, o których mowa </w:t>
        <w:br/>
        <w:t>w art. 144 ust.1 pkt 1 i 2 ustawy z dnia 29.012004 r. Prawo zamówień publicznych.</w:t>
      </w:r>
    </w:p>
    <w:p>
      <w:pPr>
        <w:pStyle w:val="Akapitzlist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 wyniku weryfikacji w/w postępowania oraz umowy kontrolujący nie stwierdzili nieprawidłowości.</w:t>
      </w:r>
    </w:p>
    <w:p>
      <w:pPr>
        <w:pStyle w:val="Akapitzlist"/>
        <w:autoSpaceDE w:val="false"/>
        <w:spacing w:lineRule="auto" w:line="36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owyższych ustaleń IZ RPOWŚ na lata 2014 – 2020 dokonała w toku kontroli                  w trakcie realizacji projektu, przeprowadzonej w okresie 11.03-15.05.2020 r.,                         ( informacja pokontrolna z dnia 02.06.2020 r., nr KC-I-432.295.1.2020/RG-1 ).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>W toku niniejszego postępowania kontrolujący ustalili iż przedmiot zamówienia został wykonany zgodnie z postanowieniami w/w umowy oraz w terminie.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Przeprowadzone w trybie określonym w art. 39 ustawy z dnia 29.01.2004 r. Prawo zamówień publicznych (j.t. Dz.U. z 2019 r., poz. 1843 z późn. zm.) postępowanie                      o udzielenie zamówienia publicznego, którego celem był wybór wykonawcy robót budowlanych obejmujących swoim zakresem przebudowę oraz remont dróg                        i chodników na terenie Gminy Nowy Korczyn. Powyżej wskazane postępowanie zostało wszczęte w dniu </w:t>
      </w:r>
      <w:r>
        <w:rPr>
          <w:bCs/>
          <w:sz w:val="24"/>
          <w:szCs w:val="24"/>
        </w:rPr>
        <w:t xml:space="preserve">04.03.2019 r. poprzez zamieszczenie ogłoszenia o zamówieniu w Biuletynie Zamówień Publicznych, (nr ogłoszenia 520742-N-2019). </w:t>
      </w:r>
      <w:r>
        <w:rPr>
          <w:sz w:val="24"/>
          <w:szCs w:val="24"/>
        </w:rPr>
        <w:t>Następstwem rozstrzygnięcia w/w postępowania było zawarcie w dniu 12.04.2019 r. następujących umów: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b/>
          <w:b/>
          <w:bCs/>
          <w:sz w:val="36"/>
          <w:szCs w:val="36"/>
        </w:rPr>
      </w:pPr>
      <w:r>
        <w:rPr>
          <w:sz w:val="24"/>
          <w:szCs w:val="24"/>
        </w:rPr>
        <w:t>umowy nr 12/19 zawartej pomiędzy Beneficjentem a Wykonawcą -Przedsiębiorstwem Robót Drogowych Staszów Sp. z o. o., z siedzibą w Staszowie. Wartość udzielonego zamówienia -  118 083,94 zł brutto.,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b/>
          <w:b/>
          <w:bCs/>
          <w:sz w:val="36"/>
          <w:szCs w:val="36"/>
        </w:rPr>
      </w:pPr>
      <w:r>
        <w:rPr>
          <w:sz w:val="24"/>
          <w:szCs w:val="24"/>
        </w:rPr>
        <w:t>umowy nr 13/19 zawartej pomiędzy Beneficjentem a Wykonawcą -Przedsiębiorstwem Drogowym Sp. z o.o. Dylmex Sp.K. z siedzibą w Staszowie. Wartość udzielonego zamówienia -  167 417,26 zł brutto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 wyniku weryfikacji w/w postępowania oraz umów kontrolujący nie stwierdzili nieprawidłowości.</w:t>
      </w:r>
    </w:p>
    <w:p>
      <w:pPr>
        <w:pStyle w:val="Akapitzlist"/>
        <w:autoSpaceDE w:val="false"/>
        <w:spacing w:lineRule="auto" w:line="36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owyższych ustaleń IZ RPOWŚ na lata 2014 – 2020 dokonała w toku kontroli                    w trakcie realizacji projektu, przeprowadzonej w okresie 11.03-15.05.2020 r.,                    (informacja pokontrolna z dnia 02.06.2020 r., nr KC-I-432.295.1.2020/RG-1).  </w:t>
      </w:r>
    </w:p>
    <w:p>
      <w:pPr>
        <w:pStyle w:val="Akapitzlist"/>
        <w:spacing w:lineRule="auto" w:line="360"/>
        <w:ind w:left="360" w:hanging="0"/>
        <w:jc w:val="both"/>
        <w:rPr/>
      </w:pPr>
      <w:r>
        <w:rPr>
          <w:sz w:val="24"/>
          <w:szCs w:val="24"/>
        </w:rPr>
        <w:t>W toku niniejszego postępowania kontrolujący ustalili iż przedmiot zamówienia został wykonany zgodnie z postanowieniami w/w umowy oraz w terminie.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Przeprowadzone w trybie określonym w art. 39 ustawy z dnia 29.01.2004 r. Prawo zamówień publicznych (j.t. Dz.U. z 2019 r., poz. 1843 z późn. zm.) postępowanie                      o udzielenie zamówienia publicznego, którego celem był wybór wykonawcy robót budowlanych obejmujących swoim zakresem remonty nawierzchni dwóch placów oraz chodnika w Nowym Korczynie. Powyżej wskazane postępowanie został wszczęte                w dniu </w:t>
      </w:r>
      <w:r>
        <w:rPr>
          <w:bCs/>
          <w:sz w:val="24"/>
          <w:szCs w:val="24"/>
        </w:rPr>
        <w:t xml:space="preserve">06.05.2019 r. poprzez zamieszczenie ogłoszenia o zamówieniu w Biuletynie Zamówień Publicznych, (nr ogłoszenia 543933-N-2019). </w:t>
      </w:r>
      <w:r>
        <w:rPr>
          <w:sz w:val="24"/>
          <w:szCs w:val="24"/>
        </w:rPr>
        <w:t xml:space="preserve">Następstwem rozstrzygnięcia w/w postępowania było zawarcie w dniu 12.06.2019 r. pomiędzy Beneficjentem </w:t>
        <w:br/>
        <w:t>a Wykonawcą – Usługi Koparko – Ładowarką Transport Drogowy Marcin Piotrowski  z siedzibą w Badrzychowicach gm. Nowy Korczyn  - umowy nr 18/19. Wartość udzielonego zamówienia -  199 050,36 zł brutto.,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 wyniku weryfikacji w/w postępowania oraz umowy kontrolujący nie stwierdzili nieprawidłowości.</w:t>
      </w:r>
    </w:p>
    <w:p>
      <w:pPr>
        <w:pStyle w:val="Akapitzlist"/>
        <w:autoSpaceDE w:val="false"/>
        <w:spacing w:lineRule="auto" w:line="36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owyższych ustaleń IZ RPOWŚ na lata 2014 – 2020 dokonała w toku kontroli                    w trakcie realizacji projektu, przeprowadzonej w okresie 11.03-15.05.2020 r.,                         (informacja pokontrolna z dnia 02.06.2020 r., nr KC-I-432.295.1.2020/RG-1).  </w:t>
      </w:r>
    </w:p>
    <w:p>
      <w:pPr>
        <w:pStyle w:val="Akapitzlist"/>
        <w:spacing w:lineRule="auto" w:line="360"/>
        <w:ind w:left="360" w:hanging="0"/>
        <w:jc w:val="both"/>
        <w:rPr/>
      </w:pPr>
      <w:r>
        <w:rPr>
          <w:sz w:val="24"/>
          <w:szCs w:val="24"/>
        </w:rPr>
        <w:t>W toku niniejszego postępowania kontrolujący ustalili iż przedmiot zamówienia został wykonany zgodnie z postanowieniami w/w umowy oraz w terminie.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Przeprowadzone w trybie określonym w art. 39 ustawy z dnia 29.01.2004 r. Prawo zamówień publicznych (j.t. Dz.U. z 2019 r., poz. 1843 z późn. zm.) postępowanie                      o udzielenie zamówienia publicznego, którego celem był wybór wykonawcy dostawy                 i montażu wyposażenia w zw. z modernizacją istniejącej pompowni próżniowej obsługującej system kanalizacji podciśnieniowej w Nowym Korczynie. Powyżej wskazane postępowanie zostało wszczęte w dniu </w:t>
      </w:r>
      <w:r>
        <w:rPr>
          <w:bCs/>
          <w:sz w:val="24"/>
          <w:szCs w:val="24"/>
        </w:rPr>
        <w:t xml:space="preserve">11.06.2019 r. poprzez zamieszczenie ogłoszenia o zamówieniu w Biuletynie Zamówień Publicznych, (nr ogłoszenia 557556-N-2019). </w:t>
      </w:r>
      <w:r>
        <w:rPr>
          <w:sz w:val="24"/>
          <w:szCs w:val="24"/>
        </w:rPr>
        <w:t>Następstwem rozstrzygnięcia w/w postępowania było zawarcie w dniu 04.07.2019 r. pomiędzy Beneficjentem  a Wykonawcą – Flovac Sp. z o.o. z siedzibą we Wrocławiu umowy nr 22/2019. Wartość udzielonego zamówienia – 960 000,00 zł (brutto).</w:t>
      </w:r>
    </w:p>
    <w:p>
      <w:pPr>
        <w:pStyle w:val="Akapitzlist"/>
        <w:autoSpaceDE w:val="false"/>
        <w:spacing w:lineRule="auto" w:line="360"/>
        <w:ind w:left="360" w:hanging="0"/>
        <w:jc w:val="both"/>
        <w:rPr/>
      </w:pPr>
      <w:r>
        <w:rPr>
          <w:sz w:val="24"/>
          <w:szCs w:val="24"/>
        </w:rPr>
        <w:t>W wyniku weryfikacji w/w postępowania oraz umowy kontrolujący nie stwierdzili nieprawidłowości.</w:t>
      </w:r>
    </w:p>
    <w:p>
      <w:pPr>
        <w:pStyle w:val="Akapitzlist"/>
        <w:autoSpaceDE w:val="false"/>
        <w:spacing w:lineRule="auto" w:line="360"/>
        <w:ind w:left="360" w:hanging="0"/>
        <w:jc w:val="both"/>
        <w:rPr/>
      </w:pPr>
      <w:r>
        <w:rPr>
          <w:bCs/>
          <w:sz w:val="24"/>
          <w:szCs w:val="24"/>
        </w:rPr>
        <w:t xml:space="preserve">Powyższych ustaleń IZ RPOWŚ na lata 2014 – 2020 dokonała w toku kontroli                      w trakcie realizacji projektu, przeprowadzonej w okresie 11.03-15.05.2020 r.,                          (informacja pokontrolna z dnia 02.06.2020 r., nr KC-I-432.295.1.2020/RG-1).  </w:t>
      </w:r>
    </w:p>
    <w:p>
      <w:pPr>
        <w:pStyle w:val="Akapitzlist"/>
        <w:spacing w:lineRule="auto" w:line="360"/>
        <w:ind w:left="360" w:hanging="0"/>
        <w:jc w:val="both"/>
        <w:rPr/>
      </w:pPr>
      <w:r>
        <w:rPr>
          <w:sz w:val="24"/>
          <w:szCs w:val="24"/>
        </w:rPr>
        <w:t>W toku niniejszego postępowania kontrolujący ustalili iż przedmiot zamówienia został wykonany zgodnie z postanowieniami w/w umowy oraz w terminie.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prowadzone w trybie określonym w art. 39 ustawy z dnia 29.01.2004 r. Prawo zamówień publicznych (j.t. Dz.U. z 2019 r., poz. 1843 z późn. zm.) postępowanie                      o udzielenie zamówienia publicznego, którego celem był wybór wykonawcy robót budowlanych na zadaniu pn.: „Budowa sieci wodociągowej w miejscowości Nowy Korczyn ul. Farna, ul. Kingi, ul. Buska, ul. Armii Krajowej, ul. Grotnicka Górna”. Powyżej wskazane postępowanie został wszczęte w dniu </w:t>
      </w:r>
      <w:r>
        <w:rPr>
          <w:bCs/>
          <w:sz w:val="24"/>
          <w:szCs w:val="24"/>
        </w:rPr>
        <w:t xml:space="preserve">21.01.2020 r. poprzez zamieszczenie ogłoszenia o zamówieniu w Biuletynie Zamówień Publicznych,                               (nr ogłoszenia 504819-N-2020). </w:t>
      </w:r>
      <w:r>
        <w:rPr>
          <w:sz w:val="24"/>
          <w:szCs w:val="24"/>
        </w:rPr>
        <w:t>Następstwem rozstrzygnięcia w/w postępowania było zawarcie w dniu 06.03.2020 r. pomiędzy Beneficjentem a Wykonawcą – Buskopol S.A. z siedzibą w Busku – Zdroju  umowy nr 8/2020. Wartość udzielonego zamówienia – 1 525 725,11 zł (brutto).</w:t>
      </w:r>
    </w:p>
    <w:p>
      <w:pPr>
        <w:pStyle w:val="Akapitzlist"/>
        <w:autoSpaceDE w:val="false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 wyniku weryfikacji w/w postępowania oraz umowy kontrolujący nie stwierdzili nieprawidłowości.</w:t>
      </w:r>
    </w:p>
    <w:p>
      <w:pPr>
        <w:pStyle w:val="Akapitzlist"/>
        <w:autoSpaceDE w:val="false"/>
        <w:spacing w:lineRule="auto" w:line="360"/>
        <w:ind w:left="360" w:hanging="0"/>
        <w:jc w:val="both"/>
        <w:rPr/>
      </w:pPr>
      <w:r>
        <w:rPr>
          <w:bCs/>
          <w:sz w:val="24"/>
          <w:szCs w:val="24"/>
        </w:rPr>
        <w:t xml:space="preserve">Powyższych ustaleń IZ RPOWŚ na lata 2014 – 2020 dokonała w toku kontroli                    w trakcie realizacji projektu, przeprowadzonej w okresie 19-23.10.2020 r., ( informacja pokontrolna z dnia 19.11.2020 r., nr KC-I-432.295.2.2020/WF-3 ).  </w:t>
      </w:r>
    </w:p>
    <w:p>
      <w:pPr>
        <w:pStyle w:val="Akapitzlist"/>
        <w:spacing w:lineRule="auto" w:line="360"/>
        <w:ind w:left="360" w:hanging="0"/>
        <w:jc w:val="both"/>
        <w:rPr/>
      </w:pPr>
      <w:r>
        <w:rPr>
          <w:sz w:val="24"/>
          <w:szCs w:val="24"/>
        </w:rPr>
        <w:t>W toku niniejszego postępowania kontrolujący ustalili iż przedmiot zamówienia został wykonany zgodnie z postanowieniami w/w umowy oraz w terminie.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>Przeprowadzone w trybie określonym w art. 39 ustawy z dnia 29.01.2004 r. Prawo zamówień publicznych (j.t. Dz.U. z 2019 r., poz. 1843 z późn. zm.) postępowanie                      o udzielenie zamówienia publicznego, którego celem był wybór wykonawcy robót budowlanych na zadaniu pn.</w:t>
      </w:r>
      <w:r>
        <w:rPr>
          <w:bCs/>
          <w:sz w:val="24"/>
          <w:szCs w:val="24"/>
        </w:rPr>
        <w:t>: „Remont Organistówki położonej przy ul. Pocztowej,                 (dz. Nr ew. 1055) w Nowym Korczynie”.</w:t>
      </w:r>
      <w:r>
        <w:rPr>
          <w:sz w:val="24"/>
          <w:szCs w:val="24"/>
        </w:rPr>
        <w:t xml:space="preserve"> Powyżej wskazane postępowanie zostało wszczęte w dniu </w:t>
      </w:r>
      <w:r>
        <w:rPr>
          <w:bCs/>
          <w:sz w:val="24"/>
          <w:szCs w:val="24"/>
        </w:rPr>
        <w:t xml:space="preserve">12.02.2020 r. poprzez zamieszczenie ogłoszenia o zamówieniu                         w Biuletynie Zamówień Publicznych, (nr ogłoszenia 511886-N-2020). </w:t>
      </w:r>
      <w:r>
        <w:rPr>
          <w:sz w:val="24"/>
          <w:szCs w:val="24"/>
        </w:rPr>
        <w:t>Następstwem rozstrzygnięcia w/w postępowania było zawarcie w dniu 23.03.2020 r. pomiędzy Beneficjentem a Wykonawcą Przedsiębiorstwem Budowlano – Handlowym Kompleks Sławomir Mróz z siedzibą w Morawicy  umowy nr 9/2020. Wartość udzielonego zamówienia – 106 549,37 zł (brutto).</w:t>
      </w:r>
    </w:p>
    <w:p>
      <w:pPr>
        <w:pStyle w:val="Akapitzlist"/>
        <w:autoSpaceDE w:val="false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 wyniku weryfikacji w/w postępowania oraz umowy kontrolujący nie stwierdzili nieprawidłowości.</w:t>
      </w:r>
    </w:p>
    <w:p>
      <w:pPr>
        <w:pStyle w:val="Akapitzlist"/>
        <w:autoSpaceDE w:val="false"/>
        <w:spacing w:lineRule="auto" w:line="360"/>
        <w:ind w:left="360" w:hanging="0"/>
        <w:jc w:val="both"/>
        <w:rPr/>
      </w:pPr>
      <w:r>
        <w:rPr>
          <w:bCs/>
          <w:sz w:val="24"/>
          <w:szCs w:val="24"/>
        </w:rPr>
        <w:t xml:space="preserve">Powyższych ustaleń IZ RPOWŚ na lata 2014 – 2020 dokonała w toku kontroli                  w trakcie realizacji projektu, przeprowadzonej w okresie 19-23.10.2020 r., ( informacja pokontrolna z dnia 19.11.2020 r., nr KC-I-432.295.2.2020/WF-3 ).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>W toku niniejszego postępowania kontrolujący ustalili iż przedmiot zamówienia został wykonany zgodnie z postanowieniami w/w umowy oraz w terminie.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Przeprowadzone w trybie określonym w art. 39 ustawy z dnia 29.01.2004 r. Prawo zamówień publicznych (j.t. Dz.U. z 2019 r., poz. 1843 z późn. zm.) postępowanie                      o udzielenie zamówienia publicznego, którego celem był wybór wykonawcy robót budowlanych na zadaniu pn.: </w:t>
      </w:r>
      <w:r>
        <w:rPr>
          <w:bCs/>
          <w:sz w:val="24"/>
          <w:szCs w:val="24"/>
        </w:rPr>
        <w:t xml:space="preserve">na zadaniu pn.: </w:t>
      </w:r>
      <w:r>
        <w:rPr>
          <w:sz w:val="24"/>
          <w:szCs w:val="24"/>
        </w:rPr>
        <w:t>„Remont drogi powiatowej Nr 0134T Szczerbaków – Sępichów-Nowy Korczyn od km 9+382 + 9+950 długości 568 mb  oraz przebudowa drogi powiatowej ul. Farna polegająca na budowie oświetlenia ulicznego na działce nr 1010 położonej w Nowym Korczynie”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Powyżej wskazane postępowanie zostało wszczęte w dniu </w:t>
      </w:r>
      <w:r>
        <w:rPr>
          <w:bCs/>
          <w:sz w:val="24"/>
          <w:szCs w:val="24"/>
        </w:rPr>
        <w:t xml:space="preserve">12.02.2020 r. poprzez zamieszczenie ogłoszenia o zamówieniu w Biuletynie Zamówień Publicznych, (nr ogłoszenia 515835-N-2020). </w:t>
      </w:r>
      <w:r>
        <w:rPr>
          <w:sz w:val="24"/>
          <w:szCs w:val="24"/>
        </w:rPr>
        <w:t xml:space="preserve">Następstwem rozstrzygnięcia w/w postępowania było zawarcie w dniu 31.03.2020 r. pomiędzy Beneficjentem a Wykonawcą Usługi Koparko – Ładowarką Transport Marcin Piotrowski z siedzibą w Bodrzychowicach gm. Nowy Korczyn umowy </w:t>
        <w:br/>
        <w:t>nr 10/2020. Wartość udzielonego zamówienia – 392 921,29 zł (brutto).</w:t>
      </w:r>
    </w:p>
    <w:p>
      <w:pPr>
        <w:pStyle w:val="Akapitzlist"/>
        <w:autoSpaceDE w:val="false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 wyniku weryfikacji w/w postępowania oraz umowy kontrolujący nie stwierdzili nieprawidłowości.</w:t>
      </w:r>
    </w:p>
    <w:p>
      <w:pPr>
        <w:pStyle w:val="Akapitzlist"/>
        <w:autoSpaceDE w:val="false"/>
        <w:spacing w:lineRule="auto" w:line="360"/>
        <w:ind w:left="360" w:hanging="0"/>
        <w:jc w:val="both"/>
        <w:rPr/>
      </w:pPr>
      <w:r>
        <w:rPr>
          <w:bCs/>
          <w:sz w:val="24"/>
          <w:szCs w:val="24"/>
        </w:rPr>
        <w:t xml:space="preserve">Powyższych ustaleń IZ RPOWŚ na lata 2014 – 2020 dokonała w toku kontroli                      w trakcie realizacji projektu, przeprowadzonej w okresie 19-23.10.2020 r., (informacja pokontrolna z dnia 19.11.2020 r., nr KC-I-432.295.2.2020/WF-3).  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 wyniku weryfikacji w/w postępowania oraz umów kontrolujący nie stwierdzili nieprawidłowości.</w:t>
      </w:r>
    </w:p>
    <w:p>
      <w:pPr>
        <w:pStyle w:val="Akapitzlist"/>
        <w:autoSpaceDE w:val="false"/>
        <w:spacing w:lineRule="auto" w:line="36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owyższych ustaleń IZ RPOWŚ na lata 2014 – 2020 dokonała w toku kontroli                       w trakcie realizacji projektu, przeprowadzonej w okresie 26.04-15.06.2021 r.,                           (informacja pokontrolna z dnia 15.06.2021 r., nr KC-I-432.243.1.2021/PB-3).  </w:t>
      </w:r>
    </w:p>
    <w:p>
      <w:pPr>
        <w:pStyle w:val="Akapitzlist"/>
        <w:spacing w:lineRule="auto" w:line="360"/>
        <w:ind w:left="360" w:hanging="0"/>
        <w:jc w:val="both"/>
        <w:rPr/>
      </w:pPr>
      <w:bookmarkStart w:id="5" w:name="_Hlk107393743"/>
      <w:r>
        <w:rPr>
          <w:sz w:val="24"/>
          <w:szCs w:val="24"/>
        </w:rPr>
        <w:t>W toku niniejszego postępowania kontrolujący ustalili iż przedmiot zamówienia został wykonany zgodnie z postanowieniami w/w umowy oraz w terminie.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>Przeprowadzone w trybie podstawowym, na podstawie z art. 275 pkt 1 ustawy Pzp, postępowanie o udzielenie zamówienia publicznego, którego celem był wybór wykonawcy</w:t>
      </w:r>
      <w:r>
        <w:rPr/>
        <w:t xml:space="preserve"> </w:t>
      </w:r>
      <w:r>
        <w:rPr>
          <w:sz w:val="24"/>
          <w:szCs w:val="24"/>
        </w:rPr>
        <w:t xml:space="preserve">robót budowlanych obejmujących swoim zakresem budowę elektroenergetycznej linii kablowej oświetlenia drogowego na ul. Buskiej </w:t>
        <w:br/>
        <w:t>oraz  ul. Stopnickiej w m. Nowy Korczyn. Powyżej wskazane postępowanie zostało wszczęte w dniu 25.03.2021 r. poprzez zamieszczenie ogłoszenia</w:t>
        <w:br/>
        <w:t>o zamówieniu w Biuletynie Zamówień Publicznych (nr ogłoszenia 2021/BZP00023124/01).</w:t>
      </w:r>
      <w:bookmarkEnd w:id="5"/>
      <w:r>
        <w:rPr>
          <w:sz w:val="24"/>
          <w:szCs w:val="24"/>
        </w:rPr>
        <w:t xml:space="preserve"> Następstwem rozstrzygnięcia ww. postępowania, było zawarcie w dniu 12.05.2021 r. następujących umów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>-  umowy nr 20,  zawartej pomiędzy Beneficjentem a Wykonawcą – WJAP Sp. z o.o.,               z siedzibą w Busku-Zdroju. Wartość udzielonego zamówienia wynosi 283 300,00 zł brutto,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umowy nr 21, zawartej pomiędzy Beneficjentem a Wykonawcą – Usługi Koparko Ładowarką Transport Drogowy Piotrowski Marcin z siedzibą w Badrzychowicach               gm. Nowy Korczyn. Wartość udzielonego zamówienia wynosi 82 649,85 zł brutto.</w:t>
      </w:r>
      <w:r>
        <w:rPr/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umowy nr 20 wprowadziły do niej zmianę -  aneksem nr 1 z dnia 11.08.2021 r. wydłużono okres realizacji umowy. W ocenie kontrolujących wprowadzone                         w/w aneksem zmiany wynikają z zapisów rozdziału XXII pkt 3) Specyfikacji Warunków Zamówienia z dnia 25.03.2021 r. 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 wyniku weryfikacji przedmiotowego postępowania o udzielenie zamówienia, kontrolujący nie stwierdzili nieprawidłowości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onadto, kontrolujący ustalili iż przedmioty zamówień udzielone na podstawie                            w/w umów zostały wykonane zgodnie z ich postanowieniami oraz w terminie.</w:t>
      </w:r>
    </w:p>
    <w:p>
      <w:pPr>
        <w:pStyle w:val="Akapitzlist"/>
        <w:autoSpaceDE w:val="false"/>
        <w:spacing w:lineRule="auto" w:line="36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owyższych ustaleń IZ RPOWŚ na lata 2014 – 2020 dokonała w toku kontroli                      w trakcie realizacji projektu, przeprowadzonej w okresie 13-30.06.2022 r., ( informacja pokontrolna z dnia 01.07.2022 r., nr KC-I-432.333.1.2022/IP-4 ).  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eprowadzone w trybie podstawowym, na podstawie z art. 275 pkt 1 ustawy Pzp, postępowanie o udzielenie zamówienia publicznego, którego celem był wybór wykonawcy</w:t>
      </w:r>
      <w:r>
        <w:rPr/>
        <w:t xml:space="preserve"> </w:t>
      </w:r>
      <w:r>
        <w:rPr>
          <w:sz w:val="24"/>
          <w:szCs w:val="24"/>
        </w:rPr>
        <w:t>robót budowlanych obejmujących swoim zakresem uzupełnienie elementów placu zabaw przy Przedszkolu w Nowym Korczynie. Powyżej wskazane postępowanie zostało wszczęte w dniu 21.05.2021 r. poprzez zamieszczenie ogłoszenia</w:t>
        <w:br/>
        <w:t>o zamówieniu w Biuletynie Zamówień Publicznych (nr ogłoszenia 2021/BZP00061184/01). Następstwem rozstrzygnięcia ww. postępowania, było zawarcie w dniu 12.07.2021 r. pomiędzy Beneficjentem a Wykonawcą – Happy s.c.     R. Kołacki, Ł. Cyran, A. Czyran z siedzibą  w Ciecierzynie -  umowy nr 33/2021. Wartość udzielonego zamówienia wynosi 94 894,50 zł brutto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niku weryfikacji przedmiotowego postępowania o udzielenie zamówienia, kontrolujący nie stwierdzili nieprawidłowości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>Ponadto, kontrolujący ustalili iż przedmiot zamówienia udzielony na podstawie                            w/w umowy został wykonany zgodnie z jej postanowieniami oraz w terminie.</w:t>
      </w:r>
    </w:p>
    <w:p>
      <w:pPr>
        <w:pStyle w:val="Akapitzlist"/>
        <w:autoSpaceDE w:val="false"/>
        <w:spacing w:lineRule="auto" w:line="36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owyższych ustaleń IZ RPOWŚ na lata 2014 – 2020 dokonała w toku kontroli                     w trakcie realizacji projektu, przeprowadzonej w okresie 13-30.06.2022 r., (informacja          pokontrolna z dnia 01.07.2022 r., nr KC-I-432.333.1.2022/IP-4).  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eprowadzone w trybie podstawowym, na podstawie z art. 275 pkt 1 ustawy Pzp, postępowanie o udzielenie zamówienia publicznego, którego celem był wybór wykonawcy</w:t>
      </w:r>
      <w:r>
        <w:rPr/>
        <w:t xml:space="preserve"> </w:t>
      </w:r>
      <w:r>
        <w:rPr>
          <w:sz w:val="24"/>
          <w:szCs w:val="24"/>
        </w:rPr>
        <w:t>robót budowlanych obejmujących swoim zakresem wykonanie zabezpieczenia ruin synagogi w Nowym Korczynie. Powyżej wskazane postępowanie zostało wszczęte w dniu 08.11.2021 r. poprzez zamieszczenie ogłoszenia</w:t>
        <w:br/>
        <w:t>o zamówieniu w Biuletynie Zamówień Publicznych (nr ogłoszenia 2021/BZP00261146/01). Następstwem rozstrzygnięcia ww. postępowania, było zawarcie w dniu 03.12.2021 r. pomiędzy Beneficjentem a Wykonawcą – Usługi Remontowo – Budowlane Krzysztof Parlak z siedzibą w Sępichowie gm. Nowy Korczyn -  umowy  nr 48/2021. Wartość udzielonego zamówienia wynosi 104 000,00 zł brutto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niku weryfikacji przedmiotowego postępowania o udzielenie zamówienia, kontrolujący nie stwierdzili nieprawidłowości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>Ponadto, kontrolujący ustalili iż przedmiot zamówienia udzielony na podstawie                            w/w umowy został wykonany zgodnie z jej postanowieniami oraz w terminie.</w:t>
      </w:r>
    </w:p>
    <w:p>
      <w:pPr>
        <w:pStyle w:val="Akapitzlist"/>
        <w:autoSpaceDE w:val="false"/>
        <w:spacing w:lineRule="auto" w:line="36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owyższych ustaleń IZ RPOWŚ na lata 2014 – 2020 dokonała w toku kontroli                   w trakcie realizacji projektu, przeprowadzonej w okresie 04-08.07.2022 r., ( informacja pokontrolna z dnia 19.07.2022 r., nr KC-I-432.333.2.2022/KPW-5 ).  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>Przeprowadzone w trybie podstawowym, na podstawie z art. 275 pkt 1 ustawy Pzp, postępowanie o udzielenie zamówienia publicznego, którego celem był wybór wykonawcy robót budowlanych obejmujących swoim zakresem wykonanie chodnika wraz z dojściami przyległymi na działkach nr: 1252 (ul. Piłsudskiego), 1253                                 (ul. Franciszkańska) oraz 1181 w Nowym Korczynie. Powyżej wskazane postępowanie zostało wszczęte w dniu 12.05.2022 r. poprzez zamieszczenie ogłoszenia</w:t>
        <w:br/>
        <w:t xml:space="preserve">o zamówieniu w Biuletynie Zamówień Publicznych (nr ogłoszenia 2022/BZP 00155952/01). Następstwem rozstrzygnięcia ww. postępowania, było zawarcie w dniu 08.06.2022 r. pomiędzy Beneficjentem a Wykonawcą – </w:t>
      </w:r>
      <w:r>
        <w:rPr>
          <w:color w:val="0D0D0D"/>
          <w:sz w:val="24"/>
          <w:szCs w:val="24"/>
        </w:rPr>
        <w:t>Firmą Remontowo – Budowlaną „GRANIT” Wiesław Garnek z siedzibą w Jarząbkach gm. Gnojno,</w:t>
      </w:r>
      <w:r>
        <w:rPr>
          <w:sz w:val="24"/>
          <w:szCs w:val="24"/>
        </w:rPr>
        <w:t xml:space="preserve"> -  umowy nr 23/2022. Wartość udzielonego zamówienia wynosi 101 016,25 zł brutto.</w:t>
      </w:r>
    </w:p>
    <w:p>
      <w:pPr>
        <w:pStyle w:val="Normal"/>
        <w:spacing w:lineRule="auto" w:line="360"/>
        <w:ind w:left="360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W wyniku weryfikacji przedmiotowego postępowania o udzielenie zamówienia, kontrolujący stwierdzili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niedochowanie zapisów §12 ust. 1 umowy o dofinansowanie projektu w związku z naruszeniem art. 283 Ustawy Pzp.  (Dz. U. z 2021 r. poz. 1129), poprzez niedozwolone skrócenie terminu składania ofert w postępowaniu o 6 dni,                    co stanowi 43% min. wymagalnego terminu, podkreślając jednocześnie                                  iż Zamawiający określił w ogłoszeniu jako główny kod CPV – 45000000-7 roboty budowlane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jąc na uwadze powyższe, IZ RPOWŚ 2014-2020 uznała za wydatek niekwalifikowalny kwotę  w wysokości 10 101,63 zł, w tym kwotę </w:t>
      </w:r>
      <w:r>
        <w:rPr>
          <w:color w:val="000000"/>
          <w:sz w:val="24"/>
          <w:szCs w:val="24"/>
        </w:rPr>
        <w:t>dofinansowania 7 845,01 zł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>Ponadto, kontrolujący ustalili, iż przedmiot zamówienia udzielony na podstawie                            w/w umowy został wykonany zgodnie z jej postanowieniami oraz w terminie.</w:t>
      </w:r>
    </w:p>
    <w:p>
      <w:pPr>
        <w:pStyle w:val="Akapitzlist"/>
        <w:autoSpaceDE w:val="false"/>
        <w:spacing w:lineRule="auto" w:line="36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owyższych ustaleń IZ RPOWŚ na lata 2014 – 2020 dokonała w toku kontroli                     w trakcie realizacji projektu, przeprowadzonej w dniu 23.03.2023 r., (informacja pokontrolna  z dnia 14.06.2023 r., nr KC-I-432.117.1.2023/RGZ-6/P).  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Postępowania o udzielenie zamówień publicznych o wartości szacunkowej nie przekraczającej kwoty 50 000,00 zł., tj.:</w:t>
      </w:r>
    </w:p>
    <w:p>
      <w:pPr>
        <w:pStyle w:val="Akapitzlist"/>
        <w:autoSpaceDE w:val="false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 postępowanie nr ZITŚ.271.Z3.2018 o wartości szacunkowej 21 951,22 zł ,</w:t>
      </w:r>
    </w:p>
    <w:p>
      <w:pPr>
        <w:pStyle w:val="Akapitzlist"/>
        <w:autoSpaceDE w:val="false"/>
        <w:spacing w:lineRule="auto" w:line="360"/>
        <w:ind w:left="360" w:hanging="0"/>
        <w:jc w:val="both"/>
        <w:rPr/>
      </w:pPr>
      <w:r>
        <w:rPr>
          <w:sz w:val="24"/>
          <w:szCs w:val="24"/>
        </w:rPr>
        <w:t>-  postępowanie nr ZITŚ.271.Z4.2018 o wartości szacunkowej 13 008,13 zł ,</w:t>
      </w:r>
    </w:p>
    <w:p>
      <w:pPr>
        <w:pStyle w:val="Akapitzlist"/>
        <w:autoSpaceDE w:val="false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 postępowanie nr ZITŚ.271.1D.2019 o wartości szacunkowej 3 658,54 zł,</w:t>
      </w:r>
    </w:p>
    <w:p>
      <w:pPr>
        <w:pStyle w:val="Akapitzlist"/>
        <w:autoSpaceDE w:val="false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 postępowanie nr 1/08/2020 o wartości szacunkowej 28 800,00 zł,</w:t>
      </w:r>
    </w:p>
    <w:p>
      <w:pPr>
        <w:pStyle w:val="Akapitzlist"/>
        <w:autoSpaceDE w:val="false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 postępowanie nr ZITŚ.271.Z6.2023 o wartości szacunkowej 45 908,94 zł ,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ostały zweryfikowane przez Oddział Rozliczeń IZ RPOWŚ na lata 2014-2020.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W toku niniejszego postępowania kontrolnego weryfikacji poddano przeprowadzone                    na podstawie art. 275 pkt 1 ustawy  Pzp. postępowanie, którego celem był wybór wykonawcy robót budowlanych obejmujących swoim zakresem wykonanie termomodernizacji budynku szkoły w Nowym Korczynie. Przedmiotowe postępowanie zostało wszczęte w dniu 16.12.2022 r. przez opublikowanie ogłoszenia o zamówieniu  ofertowego w Biuletynie Zamówień Publicznych,  (nr ogłoszenia 2022/BZP 00502119). Następstwem rozstrzygnięcia w/w postępowania było zawarcie w dniu 11.04.2023 r. pomiędzy Beneficjentem a Wykonawcą – Zakładem Remontowo – Budowlanym Andrzej Olesiński z siedzibą w Wolicy, umowy nr 22/2023. Wartość udzielonego zamówienia –  1 962 000,00 zł (brutto)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wyniku weryfikacji w/w postępowania oraz umów kontrolujący nie stwierdzili nieprawidłowości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Ponadto, kontrolujący ustalili iż przedmiot zamówienia został wykonany zgodnie                            z postanowieniami w/w umów oraz w terminie. </w:t>
      </w:r>
    </w:p>
    <w:p>
      <w:pPr>
        <w:pStyle w:val="Normal"/>
        <w:autoSpaceDE w:val="fals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ista sprawdzająca dotycząca w/w postępowania stanowią dowód nr 2 do niniejszej informacji pokontrolnej.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Adn. 3 </w:t>
      </w:r>
      <w:r>
        <w:rPr>
          <w:b/>
          <w:sz w:val="24"/>
          <w:szCs w:val="24"/>
          <w:u w:val="single"/>
        </w:rPr>
        <w:t>Weryfikacja zgodności dokumentacji dotyczącej zakupów dokonywanych na potrzeby realizacji projektu.</w:t>
      </w:r>
    </w:p>
    <w:p>
      <w:pPr>
        <w:pStyle w:val="Akapit"/>
        <w:tabs>
          <w:tab w:val="clear" w:pos="708"/>
          <w:tab w:val="left" w:pos="284" w:leader="none"/>
        </w:tabs>
        <w:ind w:hanging="0"/>
        <w:rPr/>
      </w:pPr>
      <w:r>
        <w:rPr>
          <w:kern w:val="2"/>
        </w:rPr>
        <w:t>Kontrola na zakończenie realizacji projektu została przeprowadzona w dwóch etapach.</w:t>
      </w:r>
    </w:p>
    <w:p>
      <w:pPr>
        <w:pStyle w:val="Akapit"/>
        <w:numPr>
          <w:ilvl w:val="0"/>
          <w:numId w:val="4"/>
        </w:numPr>
        <w:ind w:left="284" w:hanging="284"/>
        <w:rPr/>
      </w:pPr>
      <w:r>
        <w:rPr/>
        <w:t>W pierwszym etapie kontroli przeprowadzono badanie dokumentów dotyczących przedmiotowego projektu pod kątem ich zgodności z wnioskiem aplikacyjnym                    w kwestii rzeczowej. Z treści przedłożonych dokumentów wynika, iż realizacja projektu w zakresie rzeczowym była przeprowadzona w sposób zgodny z wnioskiem aplikacyjnym i umową o dofinansowanie projektu.</w:t>
      </w:r>
    </w:p>
    <w:p>
      <w:pPr>
        <w:pStyle w:val="Akapit"/>
        <w:ind w:hanging="0"/>
        <w:rPr/>
      </w:pPr>
      <w:r>
        <w:rPr/>
        <w:t xml:space="preserve">Dokumentacja dotycząca przedmiotowego projektu, w szczególności: odrębna ewidencja prowadzona dla celów projektu, (zapisy na kontach analitycznych), dowody OT, deklaracje  VAT,  protokoły końcowego odbioru, - stanowią dowód nr 3 do niniejszej Informacji pokontrolnej.                                                      </w:t>
      </w:r>
    </w:p>
    <w:p>
      <w:pPr>
        <w:pStyle w:val="Akapit"/>
        <w:ind w:hanging="0"/>
        <w:rPr/>
      </w:pPr>
      <w:r>
        <w:rPr/>
        <w:t>II. W drugim etapie kontroli dokonano oględzin wybudowanych/zmodernizowanych budynków oraz zakupionego wyposażenia.</w:t>
      </w:r>
    </w:p>
    <w:p>
      <w:pPr>
        <w:pStyle w:val="Akapit"/>
        <w:ind w:hanging="0"/>
        <w:rPr/>
      </w:pPr>
      <w:r>
        <w:rPr/>
        <w:t>Z przeprowadzonych czynności sporządzono protokół z oględzin podpisany przez przedstawicieli IZ RPOWŚ na lata 2014 – 2020 i Beneficjenta (dowód nr 4) oraz dokumentację fotograficzną (dowód nr 5 ).</w:t>
      </w:r>
    </w:p>
    <w:p>
      <w:pPr>
        <w:pStyle w:val="Akapit"/>
        <w:ind w:hanging="0"/>
        <w:rPr/>
      </w:pPr>
      <w:r>
        <w:rPr/>
        <w:t>Ponadto Zespół Kontrolny potwierdził, że oryginały dokumentów będących przedmiotem kontroli administracyjnej na etapie weryfikacji przez Oddział Rozliczeń wniosków                    o płatność są tożsame ze skanami zamieszczonymi w systemie teleinformatycznym SL2014.</w:t>
      </w:r>
    </w:p>
    <w:p>
      <w:pPr>
        <w:pStyle w:val="Akapit"/>
        <w:ind w:hanging="0"/>
        <w:rPr>
          <w:b/>
          <w:b/>
          <w:u w:val="single"/>
        </w:rPr>
      </w:pPr>
      <w:r>
        <w:rPr>
          <w:b/>
          <w:u w:val="single"/>
        </w:rPr>
        <w:t xml:space="preserve">Ad. 4 Zakres działań informacyjnych i promocyjnych dla projektów współfinansowanych w ramach Europejskiego Funduszu Rozwoju Regionalnego                    </w:t>
      </w:r>
    </w:p>
    <w:p>
      <w:pPr>
        <w:pStyle w:val="Normal"/>
        <w:spacing w:lineRule="auto" w:line="36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iorąc pod uwagę przeprowadzone czynności kontrolne stwierdzono, że Beneficjent stosuje się do § 18 ust. 1 Umowy o dofinansowanie nr RPSW.06.05.00-26-0053/17-00               z późn. zm., o dofinansowanie projektu nr RPSW.06.05.00-26-0053/17 pn. „</w:t>
      </w:r>
      <w:r>
        <w:rPr>
          <w:i/>
          <w:iCs/>
          <w:sz w:val="24"/>
          <w:szCs w:val="24"/>
        </w:rPr>
        <w:t>Rewitalizacja miejscowości gminnej Nowy Korczyn – etap II</w:t>
      </w:r>
      <w:r>
        <w:rPr>
          <w:sz w:val="24"/>
          <w:szCs w:val="24"/>
        </w:rPr>
        <w:t>” oraz zapisów dokumentu pn. „Podręcznik wnioskodawcy i beneficjenta programów polityki spójności 2014-2020 w zakresie informacji i promocji”. Dokumentacja fotograficzna z miejsca realizacji projektu stanowi dowód nr 6 do informacji pokontrolnej.</w:t>
      </w:r>
      <w:r>
        <w:rPr>
          <w:color w:val="FFC000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. 5 Weryfikacja osiągnięcia poziomu wskaźników zamieszczonych we wniosku aplikacyjnym na podstawie przedstawionych dokumentów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iorąc pod uwagę przeprowadzone czynności kontrolne stwierdzono, iż Beneficjent osiągnął założone we wniosku o dofinansowanie wskaźniki realizacji projektu na następującym poziomi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Wskaźniki produktu: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iczba obiektów dostosowanych do potrzeb osób z niepełnosprawnościami [szt.]                 – wskaźnik został zrealizowany w ilości 2 szt.;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czba osób objętych szkoleniami/doradztwem w zakresie kompetencji cyfrowych                [osoby] – nie zakładano realizacji wskaźnika; 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iczba projektów, w których sfinansowano koszty racjonalnych usprawnień                    dla osób z niepełnosprawnościami [szt.] – nie zakładano realizacji wskaźnika;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iczba wspartych obiektów infrastruktury zlokalizowanych na zrewitalizowanych terenach [szt] – wskaźnik został zrealizowany w ilości 7 szt.;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  <w:szCs w:val="24"/>
        </w:rPr>
        <w:t>Powierzchnia obszarów objętych rewitalizacją  -wskaźnik został zrealizowany                  w ilości 2,51 ha.</w:t>
      </w:r>
    </w:p>
    <w:p>
      <w:pPr>
        <w:pStyle w:val="Akapitzlist"/>
        <w:spacing w:lineRule="auto" w:line="360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Wskaźniki rezultatu: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iczba nowo utworzonych miejsc pracy – pozostałe formy [EPC] – nie zakładano realizacji wskaźnika;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czba utrzymanych miejsc pracy [EPC] – nie zakładano realizacji wskaźnika; 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zrost zatrudnienia we wspieranych podmiotach innych niż przedsiębiorstwa                       – kobiety [EPC] – nie zakładano realizacji wskaźnika;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zrost zatrudnienia we wspieranych podmiotach innych niż przedsiębiorstwa                       – mężczyźni [EPC] – </w:t>
      </w:r>
      <w:r>
        <w:rPr>
          <w:sz w:val="24"/>
          <w:szCs w:val="24"/>
          <w:u w:val="single"/>
        </w:rPr>
        <w:t>wskaźnik nie został zrealizowany</w:t>
      </w:r>
      <w:r>
        <w:rPr>
          <w:sz w:val="24"/>
          <w:szCs w:val="24"/>
        </w:rPr>
        <w:t>. Docelowa wartość wskaźnika  – 1 EPC;</w:t>
      </w:r>
    </w:p>
    <w:p>
      <w:pPr>
        <w:pStyle w:val="Akapitzlist"/>
        <w:spacing w:lineRule="auto" w:line="360" w:before="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acja potwierdzająca osiągnięcie wskaźników na w/w poziomie stanowi dowód                 nr 7 do informacji pokontrolnej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REKOMENDACJE I ZALECENIA POKONTROLNE:</w:t>
      </w:r>
    </w:p>
    <w:p>
      <w:pPr>
        <w:pStyle w:val="Normal"/>
        <w:spacing w:lineRule="auto" w:line="360"/>
        <w:ind w:left="35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stalenia o wysokim stopniu istotnośc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espół Kontrolny stwierdził, że Beneficjent do dnia kontroli nie zrealizował </w:t>
        <w:br/>
        <w:t xml:space="preserve">na poziomie założonym we wniosku o dofinansowanie wskaźnika rezultatu pn.: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zrost zatrudnienia we wspieranych podmiotach innych niż przedsiębiorstwa                       – mężczyźni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wiązku z tym, zastosowanie ma wynikająca z Wytycznych w zakresie kwalifikowalności wydatków w ramach Europejskiego Funduszu Rozwoju Regionalnego, Europejskiego Funduszu Społecznego oraz Funduszu Spójności na lata 2014 – 2020 </w:t>
        <w:br/>
        <w:t xml:space="preserve">z dnia 21 grudnia 2020 r. reguła proporcjonalności, która nakazuje IZ RPOWŚ 2014 – 2020  w zależności od stopnia nieosiągnięcia założeń merytorycznych określonych                we wniosku o dofinansowanie uznać wszystkie lub odpowiednią cześć wydatków </w:t>
        <w:br/>
        <w:t xml:space="preserve">za niekwalifikowalne. Jednakże mając na uwadze zapis w Instrukcji wypełniania wniosków  EFRR (sekcja 14 wskaźniki), który mówi, że docelowa wartość wskaźnika rezultatu powinna zostać osiągnięta w momencie zakończenia realizacji projektu, bądź                w okresie bezpośrednio po tym terminie (co do zasady – w okresie 12 miesięcy                        od zakończenia okresu realizacji projektu, określonego w umowie o dofinansowanie),                   IZ RPOWŚ 2014 – 2020 zaleca osiągnięcie ww. wskaźników, nie później niż w terminie  do dnia </w:t>
      </w:r>
      <w:r>
        <w:rPr>
          <w:b/>
          <w:bCs/>
          <w:sz w:val="24"/>
          <w:szCs w:val="24"/>
        </w:rPr>
        <w:t>29.12.2024 r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erminie 14 dni od daty osiągniecia powyższych wskaźników należy dostarczyć </w:t>
        <w:br/>
        <w:t>do siedziby Departamentu Wdrażania EFRR Urzędu Marszałkowskiego Województwa Świętokrzyskiego, ul. Al. IX Wieków Kielc 4, 25-516 Kielce dokumenty, z których będzie wynikał procent ich realizacji.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Niewykonanie zaleceń we wskazanych powyżej terminach może skutkować nałożeniem korekty finansowej lub rozwiązaniem umowy nr RPSW.06.05.00-26-0053/17-00                          pn. „</w:t>
      </w:r>
      <w:r>
        <w:rPr>
          <w:i/>
          <w:iCs/>
          <w:sz w:val="24"/>
          <w:szCs w:val="24"/>
        </w:rPr>
        <w:t>Rewitalizacja miejscowości gminnej Nowy Korczyn – etap II</w:t>
      </w:r>
      <w:r>
        <w:rPr>
          <w:sz w:val="24"/>
          <w:szCs w:val="24"/>
        </w:rPr>
        <w:t>” oraz wystąpieniem                o zwrot wypłaconych na rzecz Beneficjenta środków, powiększonych o odsetki umowne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 O D S U M O W A N I E: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wyniku weryfikacji dokumentacji związanej z realizacją projektu stwierdzono, że w zakresie rzeczowym projekt został zrealizowany zgodnie z wnioskiem                     i umową o dofinansowanie projektu nr RPSW.06.05.00-26-0053/17                              pn. „</w:t>
      </w:r>
      <w:r>
        <w:rPr>
          <w:i/>
          <w:iCs/>
          <w:sz w:val="24"/>
          <w:szCs w:val="24"/>
        </w:rPr>
        <w:t>Rewitalizacja miejscowości gminnej Nowy Korczyn – etap II</w:t>
      </w:r>
      <w:r>
        <w:rPr>
          <w:sz w:val="24"/>
          <w:szCs w:val="24"/>
        </w:rPr>
        <w:t>”</w:t>
      </w:r>
      <w:r>
        <w:rPr>
          <w:i/>
          <w:iCs/>
          <w:sz w:val="24"/>
          <w:szCs w:val="24"/>
        </w:rPr>
        <w:t xml:space="preserve">.                   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Zespół kontrolny nie stwierdził nieprawidłowości w przeprowadzonych w ramach projektu postępowaniach o udzielenie zamówień publicznych.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Beneficjent stosuje się do § 18 ust. 1 Umowy o dofinansowanie projektu                               nr RPSW.06.05.00-26-0053/17 pn. „</w:t>
      </w:r>
      <w:r>
        <w:rPr>
          <w:i/>
          <w:iCs/>
          <w:sz w:val="24"/>
          <w:szCs w:val="24"/>
        </w:rPr>
        <w:t>Rewitalizacja miejscowości gminnej Nowy Korczyn – etap II</w:t>
      </w:r>
      <w:r>
        <w:rPr>
          <w:sz w:val="24"/>
          <w:szCs w:val="24"/>
        </w:rPr>
        <w:t xml:space="preserve">” oraz zapisów dokumentu pn. „Podręcznik wnioskodawcy i beneficjenta programów polityki spójności 2014-2020 w zakresie informacji i promocji”.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>Beneficjent do dnia kontroli zrealizował wskaźniki produktu w wysokości zgodnej              z wnioskiem o dofinansowanie projek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>Beneficjent do dnia kontroli nie zrealizował wskaźnika rezultatu pn.: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zrost zatrudnienia we wspieranych podmiotach innych niż przedsiębiorstwa                       – mężczyźn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Z RPOWŚ na lata 2014 – 2020 w części V informacji pokontrolnej zawarła rekomendacje i zalecenia pokontrolne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sz w:val="24"/>
          <w:szCs w:val="24"/>
        </w:rPr>
        <w:t>Kontrola końcowa projektu nr RPSW.06.05.00-26-0053/17 pn. „</w:t>
      </w:r>
      <w:r>
        <w:rPr>
          <w:i/>
          <w:iCs/>
          <w:sz w:val="24"/>
          <w:szCs w:val="24"/>
        </w:rPr>
        <w:t>Rewitalizacja miejscowości gminnej Nowy Korczyn – etap II</w:t>
      </w:r>
      <w:r>
        <w:rPr>
          <w:sz w:val="24"/>
          <w:szCs w:val="24"/>
        </w:rPr>
        <w:t>”  została przeprowadzona zgodnie z listą sprawdzającą stanowiącą dowód nr 8 do Informacji pokontrolnej.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4"/>
          <w:szCs w:val="24"/>
        </w:rPr>
        <w:t xml:space="preserve">Niniejsza Informacja Pokontrolna zawiera 14 stron. Natomiast 8 dowodów wymienionych </w:t>
        <w:br/>
        <w:t>w jej treści dostępnych jest do wglądu w siedzibie Departamentu Wdrażania Europejskiego Funduszu Rozwoju Regionalnego w Urzędzie Marszałkowskim Województwa Świętokrzyskiego, ul. IX Wieków Kielc 4,  25-516  Kielc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kument sporządzono w dwóch jednobrzmiących egzemplarzach, z których jeden zostanie przekazany Beneficjentowi.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4"/>
          <w:szCs w:val="24"/>
        </w:rPr>
        <w:t xml:space="preserve">Jednocześnie informuje się, iż w ciągu 14 dni od dnia otrzymania Informacji pokontrolnej Beneficjent może zgłaszać do Instytucji Zarządzającej pisemne zastrzeżenia, co do ustaleń </w:t>
        <w:br/>
        <w:t>w niej zawartych. Zastrzeżenia przekazane po upływie wyznaczonego terminu nie będą uwzględnion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ierownik Jednostki Kontrolowanej może odmówić podpisania Informacji pokontrolnej informując na piśmie Instytucję Zarządzającą o przyczynach takiej decyzji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Jednocześnie informuje się, iż Beneficjent w terminach wskazanych w rekomendacjach                    i zaleceniach pokontrolnych powinien przekazać pisemną informację o sposobie wykonania zaleceń pokontrolnych lub wykorzystania rekomendacji, a także o podjętych działaniach lub przyczynach ich niepodjęcia, a w przypadku uzupełniania dokumentacji, dostarczyć również potwierdzone za zgodność z oryginałem kopie dokumentów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Kontrolujący:     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IMIĘ I NAZWISKO:</w:t>
      </w:r>
      <w:r>
        <w:rPr>
          <w:sz w:val="24"/>
          <w:szCs w:val="24"/>
        </w:rPr>
        <w:t xml:space="preserve"> Dariusz Kosela ………………………….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IMIĘ I NAZWISKO:</w:t>
      </w:r>
      <w:r>
        <w:rPr>
          <w:sz w:val="24"/>
          <w:szCs w:val="24"/>
        </w:rPr>
        <w:t xml:space="preserve"> Małgorzata Kowalczyk  …………………………………      </w:t>
      </w:r>
    </w:p>
    <w:p>
      <w:pPr>
        <w:pStyle w:val="Normal"/>
        <w:spacing w:lineRule="auto" w:line="360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rolowany/a:</w:t>
      </w:r>
    </w:p>
    <w:p>
      <w:pPr>
        <w:pStyle w:val="Normal"/>
        <w:spacing w:lineRule="auto" w:line="360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                                                                     ………………</w:t>
      </w:r>
      <w:r>
        <w:rPr>
          <w:sz w:val="24"/>
          <w:szCs w:val="24"/>
        </w:rPr>
        <w:t>.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417" w:gutter="0" w:header="426" w:top="1417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-180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Informacja pokontrolna Nr 17/N/VI/RPO/2024</w:t>
    </w:r>
  </w:p>
  <w:p>
    <w:pPr>
      <w:pStyle w:val="Normal"/>
      <w:ind w:left="-180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13"/>
      <w:gridCol w:w="2504"/>
      <w:gridCol w:w="1914"/>
      <w:gridCol w:w="2305"/>
    </w:tblGrid>
    <w:tr>
      <w:trPr/>
      <w:tc>
        <w:tcPr>
          <w:tcW w:w="1713" w:type="dxa"/>
          <w:tcBorders/>
        </w:tcPr>
        <w:p>
          <w:pPr>
            <w:pStyle w:val="Normal"/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rPr>
              <w:rFonts w:cs="Calibri" w:ascii="Calibri" w:hAnsi="Calibri"/>
              <w:sz w:val="24"/>
              <w:szCs w:val="24"/>
              <w:lang w:val="en-US" w:eastAsia="en-US"/>
            </w:rPr>
            <w:drawing>
              <wp:inline distT="0" distB="0" distL="0" distR="0">
                <wp:extent cx="1028700" cy="43434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04" w:type="dxa"/>
          <w:tcBorders/>
        </w:tcPr>
        <w:p>
          <w:pPr>
            <w:pStyle w:val="Normal"/>
            <w:ind w:left="48" w:hanging="0"/>
            <w:jc w:val="center"/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rPr>
              <w:rFonts w:cs="Calibri" w:ascii="Calibri" w:hAnsi="Calibri"/>
              <w:sz w:val="24"/>
              <w:szCs w:val="24"/>
              <w:lang w:val="en-US" w:eastAsia="en-US"/>
            </w:rPr>
            <w:drawing>
              <wp:inline distT="0" distB="0" distL="0" distR="0">
                <wp:extent cx="1417320" cy="434340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7320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14" w:type="dxa"/>
          <w:tcBorders/>
        </w:tcPr>
        <w:p>
          <w:pPr>
            <w:pStyle w:val="Normal"/>
            <w:ind w:left="-1" w:hanging="0"/>
            <w:jc w:val="center"/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rPr>
              <w:rFonts w:cs="Calibri" w:ascii="Calibri" w:hAnsi="Calibri"/>
              <w:sz w:val="24"/>
              <w:szCs w:val="24"/>
              <w:lang w:val="en-US" w:eastAsia="en-US"/>
            </w:rPr>
            <w:drawing>
              <wp:inline distT="0" distB="0" distL="0" distR="0">
                <wp:extent cx="960120" cy="434340"/>
                <wp:effectExtent l="0" t="0" r="0" b="0"/>
                <wp:docPr id="4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0120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05" w:type="dxa"/>
          <w:tcBorders/>
        </w:tcPr>
        <w:p>
          <w:pPr>
            <w:pStyle w:val="Normal"/>
            <w:ind w:right="-1" w:hanging="0"/>
            <w:jc w:val="right"/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rPr>
              <w:rFonts w:cs="Calibri" w:ascii="Calibri" w:hAnsi="Calibri"/>
              <w:sz w:val="24"/>
              <w:szCs w:val="24"/>
              <w:lang w:val="en-US" w:eastAsia="en-US"/>
            </w:rPr>
            <w:drawing>
              <wp:inline distT="0" distB="0" distL="0" distR="0">
                <wp:extent cx="1454785" cy="434340"/>
                <wp:effectExtent l="0" t="0" r="0" b="0"/>
                <wp:docPr id="5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4785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color w:val="000000"/>
    </w:rPr>
  </w:style>
  <w:style w:type="character" w:styleId="WW8Num47z0">
    <w:name w:val="WW8Num47z0"/>
    <w:qFormat/>
    <w:rPr>
      <w:b w:val="false"/>
      <w:color w:val="000000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1">
    <w:name w:val="WW8Num5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/>
  </w:style>
  <w:style w:type="character" w:styleId="Infolistvalueuzasadnienie">
    <w:name w:val="info-list-value-uzasadnienie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Akapit">
    <w:name w:val="Akapit"/>
    <w:basedOn w:val="Normal"/>
    <w:qFormat/>
    <w:pPr>
      <w:suppressAutoHyphens w:val="true"/>
      <w:autoSpaceDE w:val="false"/>
      <w:spacing w:lineRule="auto" w:line="360"/>
      <w:ind w:firstLine="425"/>
      <w:jc w:val="both"/>
    </w:pPr>
    <w:rPr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1:34:00Z</dcterms:created>
  <dc:creator>Lidia Sitarska</dc:creator>
  <dc:description/>
  <cp:keywords/>
  <dc:language>en-US</dc:language>
  <cp:lastModifiedBy>Kosela, Dariusz</cp:lastModifiedBy>
  <cp:lastPrinted>2023-07-06T10:22:00Z</cp:lastPrinted>
  <dcterms:modified xsi:type="dcterms:W3CDTF">2024-07-17T11:34:00Z</dcterms:modified>
  <cp:revision>2</cp:revision>
  <dc:subject/>
  <dc:title>URZĄD  MARSZAŁKOWSKI</dc:title>
</cp:coreProperties>
</file>