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NFORMACJA O PRZEBIEGU POSTĘPOWANIA W SPRAWIE PETYCJI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Petycja w sprawie zabezpieczenia środków finansowych na 2025 r. celem realizacji zadania inwestycyjnego polegającego na budowie/przebudowie nawierzchni drogowej drogi wojewódzkiej nr 757 na trasie Opatów – Staszów w miejscowościach Kobylany i Kobylanki wraz z budową chodnika dla pieszych, w tym wydzielenia zjazdów, miejsc przejścia dla pieszych i 2 zatok autobusowych na odcinku 6 kilometra (8 słupek) oraz na odcinku 8 kilometra (8 słupek). </w:t>
      </w:r>
    </w:p>
    <w:p>
      <w:pPr>
        <w:pStyle w:val="Default"/>
        <w:spacing w:lineRule="auto" w:line="360"/>
        <w:jc w:val="both"/>
        <w:rPr/>
      </w:pPr>
      <w:r>
        <w:rPr>
          <w:b/>
        </w:rPr>
        <w:t>Data wpływu petycji:</w:t>
      </w:r>
      <w:r>
        <w:rPr/>
        <w:t xml:space="preserve"> 16 lipca 2024 r. </w:t>
      </w:r>
    </w:p>
    <w:p>
      <w:pPr>
        <w:pStyle w:val="Default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 petycji: </w:t>
      </w:r>
      <w:r>
        <w:rPr>
          <w:rFonts w:cs="Times New Roman" w:ascii="Times New Roman" w:hAnsi="Times New Roman"/>
          <w:bCs/>
          <w:sz w:val="24"/>
          <w:szCs w:val="24"/>
        </w:rPr>
        <w:t xml:space="preserve">petycja w sprawie zabezpieczenia środków finansowych na 2025 r. celem realizacji zadania inwestycyjnego polegającego na budowie/przebudowie nawierzchni drogowej drogi wojewódzkiej nr 757 na trasie Opatów – Staszów w miejscowościach Kobylany i Kobylanki wraz z budową chodnika dla pieszych, w tym wydzielenia zjazdów, miejsc przejścia dla pieszych i 2 zatok autobusowych na odcinku 6 kilometra (8 słupek) </w:t>
        <w:br/>
        <w:t xml:space="preserve">oraz na odcinku 8 kilometra (8 słupek).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odjęte działania: </w:t>
      </w:r>
      <w:r>
        <w:rPr>
          <w:bCs/>
        </w:rPr>
        <w:t>p</w:t>
      </w:r>
      <w:r>
        <w:rPr/>
        <w:t xml:space="preserve">etycja została przekazana do merytorycznej komórki organizacyjnej Urzędu Marszałkowskiego Województwa Świętokrzyskiego w Kielcach, celem jej analizy pod kątem możliwości realizacji przedmiotu petycji. 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Termin rozpatrzenia petycji</w:t>
      </w:r>
      <w:r>
        <w:rPr/>
        <w:t>: ustaw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57:00Z</dcterms:created>
  <dc:creator>agnmly</dc:creator>
  <dc:description/>
  <cp:keywords/>
  <dc:language>en-US</dc:language>
  <cp:lastModifiedBy>UMWS Kielce</cp:lastModifiedBy>
  <cp:lastPrinted>2017-10-31T09:33:00Z</cp:lastPrinted>
  <dcterms:modified xsi:type="dcterms:W3CDTF">2024-07-17T11:55:00Z</dcterms:modified>
  <cp:revision>33</cp:revision>
  <dc:subject/>
  <dc:title>Petycja wpłynęła: 23</dc:title>
</cp:coreProperties>
</file>