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6"/>
        </w:rPr>
        <w:t>nazwa i adres wykonawcy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Znak sprawy: </w:t>
      </w:r>
      <w:r>
        <w:rPr>
          <w:rFonts w:cs="Calibri" w:ascii="Calibri" w:hAnsi="Calibri"/>
          <w:b/>
          <w:bCs/>
          <w:sz w:val="20"/>
          <w:szCs w:val="20"/>
        </w:rPr>
        <w:t>ROPS-I.9112.1.31.2024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sz w:val="26"/>
          <w:szCs w:val="26"/>
          <w:u w:val="none"/>
        </w:rPr>
      </w:r>
    </w:p>
    <w:p>
      <w:pPr>
        <w:pStyle w:val="Heading3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</w:r>
    </w:p>
    <w:p>
      <w:pPr>
        <w:pStyle w:val="Heading3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WYKAZ OSÓB NA KRYTERIUM OCENY OFERT „DODATKOWE DOŚWIADCZENIE TRENERA”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257"/>
        <w:gridCol w:w="104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 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DOŚWIADCZENIA W CELU UZYSKANIA DODATKOWYCH PUNKTÓW W POZACENOWYM KRYTERIUM „DODATKOWE DOŚWIADCZENIE TRENERA 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Trener/Wykładowca nr 1</w:t>
            </w:r>
          </w:p>
          <w:p>
            <w:pPr>
              <w:pStyle w:val="Normal"/>
              <w:autoSpaceDE w:val="false"/>
              <w:spacing w:lineRule="auto" w:line="288"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.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atkowe doświadczenie trenera polegające na przeprowadzeniu  dodatkowych szkoleń ponad wymagane minimum ( t.j. 3)</w:t>
              <w:br/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zh-CN"/>
              </w:rPr>
              <w:t xml:space="preserve">z zakresu uwrażliwienia na kwestie niedyskryminacji i różnorodności grup społecznych i/lub dostępności dla osób ze szczególnymi potrzebami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3 lat liczonych wstecz od daty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szkolenia/warsztatu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.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lineRule="auto" w:line="360"/>
              <w:ind w:left="760" w:hanging="128"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szkolenia/warsztatu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.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lineRule="auto" w:line="360"/>
              <w:ind w:left="760" w:hanging="128"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szkolenia/warsztatu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.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szkolenia/warsztatu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.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20"/>
                <w:lang w:eastAsia="en-US"/>
              </w:rPr>
              <w:t>(wypełnić tyle razy ile potrzeba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18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120" w:after="0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ener/Wykładowca nr 2</w:t>
            </w:r>
          </w:p>
          <w:p>
            <w:pPr>
              <w:pStyle w:val="Normal"/>
              <w:autoSpaceDE w:val="false"/>
              <w:spacing w:lineRule="auto" w:line="288"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64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zh-CN"/>
              </w:rPr>
              <w:t>posiada doświadczenie jako trener/ wykładowca w minimum 3 zakończonych warsztatach/szkoleniach z zakresu praw i potrzeb osób z niepełnosprawnościami i/lub obsługi interesanta z obszaru tematycznego szkolenia  - tj. wsparcia i integracji liczonych wstecz od daty składania ofer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szkolenia/warsztatu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.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lineRule="auto" w:line="360"/>
              <w:ind w:left="760" w:hanging="128"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szkolenia/warsztatu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.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lineRule="auto" w:line="360"/>
              <w:ind w:left="760" w:hanging="128"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szkolenia/warsztatu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.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240" w:after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szkolenia/warsztatu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…………………………………………………………….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kres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eastAsia="en-US"/>
              </w:rPr>
              <w:t xml:space="preserve"> tematyczny</w:t>
            </w: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: 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Data wykonania: 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before="120" w:after="0"/>
              <w:ind w:left="760" w:hanging="0"/>
              <w:jc w:val="both"/>
              <w:rPr>
                <w:rFonts w:ascii="Calibri" w:hAnsi="Calibri" w:eastAsia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/>
              </w:rPr>
              <w:t>Odbiorca usługi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426" w:leader="none"/>
              </w:tabs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20"/>
                <w:lang w:eastAsia="en-US"/>
              </w:rPr>
              <w:t>(wypełnić tyle razy ile potrzeba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76"/>
        <w:ind w:left="360" w:right="70" w:hanging="360"/>
        <w:jc w:val="both"/>
        <w:rPr>
          <w:rFonts w:ascii="Calibri" w:hAnsi="Calibri" w:eastAsia="Calibri" w:cs="Calibri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 przypadku niewykazania doświadczenia, punkty w kryterium „Doświadczenie trenera/ wykładowcy” nie zostaną przyznane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 przypadku wykazania większej liczby osób (trenerów/wykładowców) punktacji podlegać będzie ta z osób, która wykaże się większym doświadczeniem. Ocenie podlegać będzie odrębnie doświadczenie dotyczące osób wykazanych odpowiednio z zakresu określonego dla Trenera/Wykładowcy I oraz dla Trenera/Wykładowcy I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kazanie większej ilości przeprowadzonych szkoleń/warsztatów, przez każdego z trenerów odrębnie, nie będzie dodatkowo punktowane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76"/>
        <w:ind w:left="360" w:right="70" w:hanging="360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  <w:t>……………………………………</w:t>
      </w:r>
      <w:r>
        <w:rPr>
          <w:rFonts w:cs="Trebuchet MS" w:ascii="Calibri" w:hAnsi="Calibri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76"/>
        <w:ind w:left="360" w:right="70" w:hanging="36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rebuchet MS" w:ascii="Calibri" w:hAnsi="Calibri"/>
          <w:sz w:val="20"/>
          <w:szCs w:val="20"/>
        </w:rPr>
        <w:tab/>
        <w:t>Miejscowość, data</w:t>
        <w:tab/>
        <w:tab/>
        <w:tab/>
        <w:tab/>
        <w:tab/>
        <w:tab/>
        <w:tab/>
        <w:tab/>
        <w:tab/>
        <w:tab/>
        <w:tab/>
        <w:t>Podpis/y Wykonawcy/osoby/osób upoważnionej/ych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suppressAutoHyphens w:val="true"/>
        <w:spacing w:lineRule="auto" w:line="276"/>
        <w:ind w:left="360" w:right="70" w:hanging="360"/>
        <w:jc w:val="both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709" w:gutter="0" w:header="709" w:top="765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Calibri" w:ascii="Calibri" w:hAnsi="Calibri"/>
        <w:sz w:val="22"/>
        <w:szCs w:val="22"/>
      </w:rPr>
      <w:t>Dodatek nr 8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alibri" w:hAnsi="Calibri" w:eastAsia="Times New Roman" w:cs="Calibri"/>
      <w:b/>
      <w:bCs/>
      <w:i w:val="false"/>
      <w:i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  <w:color w:val="000000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3:00Z</dcterms:created>
  <dc:creator>Kierownik OP</dc:creator>
  <dc:description/>
  <cp:keywords/>
  <dc:language>en-US</dc:language>
  <cp:lastModifiedBy>Korda, Izabela</cp:lastModifiedBy>
  <cp:lastPrinted>2019-05-06T09:40:00Z</cp:lastPrinted>
  <dcterms:modified xsi:type="dcterms:W3CDTF">2024-07-15T11:09:00Z</dcterms:modified>
  <cp:revision>7</cp:revision>
  <dc:subject/>
  <dc:title>Dodatek nr 4 do SIWZ</dc:title>
</cp:coreProperties>
</file>