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</w:rPr>
        <w:t>nazwa i adres wykonawcy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: </w:t>
      </w:r>
      <w:r>
        <w:rPr>
          <w:rFonts w:cs="Calibri" w:ascii="Calibri" w:hAnsi="Calibri"/>
          <w:b/>
          <w:bCs/>
          <w:sz w:val="20"/>
          <w:szCs w:val="20"/>
        </w:rPr>
        <w:t>ROPS-I.9112.1.31.2024</w:t>
      </w:r>
    </w:p>
    <w:p>
      <w:pPr>
        <w:pStyle w:val="Heading3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WYKAZ OSÓB NA SPEŁNIENIE WARUNKÓW UDZIAŁU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68"/>
        <w:gridCol w:w="9035"/>
        <w:gridCol w:w="17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 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doświadczenia i kwalifikacji zawo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zgodnie z rozdz. VII pkt 2 Zapytania ofertowego 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zasób wykonawcy/</w:t>
              <w:br/>
              <w:t>zasób innego podmiotu)</w:t>
            </w:r>
          </w:p>
        </w:tc>
      </w:tr>
      <w:tr>
        <w:trPr>
          <w:trHeight w:val="4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/Wykładowca nr 1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/Wykładowca nr 2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64"/>
              <w:ind w:left="709" w:hanging="567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zh-CN"/>
              </w:rPr>
              <w:t>posiada wykształcenie wyższe magistersk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64" w:before="120" w:after="0"/>
              <w:ind w:left="709" w:hanging="567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zh-CN"/>
              </w:rPr>
              <w:t>posiada doświadczenie jako trener/ wykładowca w minimum 3 zakończonych warsztatach/szkoleniach z zakresu uwrażliwienia na kwestie niedyskryminacji i różnorodności grup społecznych  liczonych wstecz od daty upływu terminu składania ofe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ind w:left="720" w:hanging="8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Nazwa przeprowadzonego szkolenia/warsztatu: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ind w:left="720" w:hanging="8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Nazwa przeprowadzonego szkolenia/warsztatu: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ind w:left="720" w:hanging="8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Nazwa przeprowadzonego  szkolenia/warsztatu: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64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zh-CN"/>
              </w:rPr>
              <w:t>posiada wykształcenie wyższe magistersk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64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zh-CN"/>
              </w:rPr>
              <w:t>posiada doświadczenie jako trener/ wykładowca w minimum 3 zakończonych warsztatach/ szkoleniach  z zakres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obszaru tematycznego szkolenia – tj.  wsparcia  i integracji cudzoziemców, wykonanych w okresie ostatnich 3 l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icząc wstecz od dnia, w którym upływa termin składania oferty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ind w:left="720" w:hanging="8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Nazwa przeprowadzonego szkolenia/warsztatu: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ind w:left="720" w:hanging="8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Nazwa przeprowadzonego szkolenia/warsztatu: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  <w:br/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hanging="86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Nazwa przeprowadzonego szkolenia/warsztatu: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  <w:br/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i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76"/>
        <w:ind w:left="360" w:right="70" w:hanging="360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  <w:t>……………………………………</w:t>
      </w:r>
      <w:r>
        <w:rPr>
          <w:rFonts w:cs="Trebuchet MS" w:ascii="Calibri" w:hAnsi="Calibri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76"/>
        <w:ind w:left="360" w:right="70" w:hanging="36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rebuchet MS" w:ascii="Calibri" w:hAnsi="Calibri"/>
          <w:sz w:val="20"/>
          <w:szCs w:val="20"/>
        </w:rPr>
        <w:tab/>
        <w:t>Miejscowość, data</w:t>
        <w:tab/>
        <w:tab/>
        <w:tab/>
        <w:tab/>
        <w:tab/>
        <w:tab/>
        <w:tab/>
        <w:tab/>
        <w:tab/>
        <w:tab/>
        <w:tab/>
        <w:t>Podpis/y Wykonawcy/osoby/osób upoważnionej/ych</w:t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709" w:gutter="0" w:header="709" w:top="765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" w:ascii="Calibri" w:hAnsi="Calibri"/>
        <w:sz w:val="22"/>
        <w:szCs w:val="22"/>
      </w:rPr>
      <w:t>Dodatek nr 7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bCs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08:00Z</dcterms:created>
  <dc:creator>Kierownik OP</dc:creator>
  <dc:description/>
  <cp:keywords/>
  <dc:language>en-US</dc:language>
  <cp:lastModifiedBy>Korda, Izabela</cp:lastModifiedBy>
  <cp:lastPrinted>2024-07-12T09:33:00Z</cp:lastPrinted>
  <dcterms:modified xsi:type="dcterms:W3CDTF">2024-07-15T11:04:00Z</dcterms:modified>
  <cp:revision>84</cp:revision>
  <dc:subject/>
  <dc:title>Dodatek nr 4 do SIWZ</dc:title>
</cp:coreProperties>
</file>