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560" w:leader="none"/>
        </w:tabs>
        <w:jc w:val="center"/>
        <w:rPr>
          <w:rFonts w:ascii="Verdana" w:hAnsi="Verdana" w:eastAsia="Batang;바탕" w:cs="Verdana"/>
          <w:smallCaps/>
          <w:shadow/>
          <w:sz w:val="32"/>
        </w:rPr>
      </w:pPr>
      <w:r>
        <w:rPr>
          <w:rFonts w:eastAsia="Batang;바탕" w:cs="Verdana" w:ascii="Verdana" w:hAnsi="Verdana"/>
          <w:smallCaps/>
          <w:shadow/>
          <w:sz w:val="32"/>
        </w:rPr>
        <w:t>Urząd Marszałkowski</w:t>
        <w:br/>
        <w:t>Województwa Świętokrzyskiego</w:t>
      </w:r>
    </w:p>
    <w:p>
      <w:pPr>
        <w:pStyle w:val="Normal"/>
        <w:tabs>
          <w:tab w:val="clear" w:pos="709"/>
          <w:tab w:val="left" w:pos="4040" w:leader="none"/>
        </w:tabs>
        <w:jc w:val="center"/>
        <w:rPr>
          <w:rFonts w:ascii="Verdana" w:hAnsi="Verdana" w:eastAsia="Batang;바탕" w:cs="Verdana"/>
          <w:smallCaps/>
          <w:shadow/>
          <w:sz w:val="20"/>
          <w:szCs w:val="20"/>
          <w:highlight w:val="red"/>
          <w:lang w:val="en-US" w:eastAsia="en-US"/>
        </w:rPr>
      </w:pPr>
      <w:r>
        <w:rPr>
          <w:rFonts w:eastAsia="Batang;바탕" w:cs="Verdana" w:ascii="Verdana" w:hAnsi="Verdana"/>
          <w:smallCaps/>
          <w:shadow/>
          <w:sz w:val="20"/>
          <w:szCs w:val="20"/>
          <w:highlight w:val="r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38430</wp:posOffset>
                </wp:positionH>
                <wp:positionV relativeFrom="paragraph">
                  <wp:posOffset>60325</wp:posOffset>
                </wp:positionV>
                <wp:extent cx="6057900" cy="133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480" w:dyaOrig="63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8pt;height:1.25pt" filled="f" o:ole="">
                                  <v:imagedata r:id="rId3" o:title=""/>
                                </v:shape>
                                <o:OLEObject Type="Embed" ProgID="" ShapeID="ole_rId2" DrawAspect="Content" ObjectID="_14292392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0.55pt;mso-wrap-distance-left:9.05pt;mso-wrap-distance-right:9.05pt;mso-wrap-distance-top:0pt;mso-wrap-distance-bottom:0pt;margin-top:4.75pt;mso-position-vertical-relative:text;margin-left:-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480" w:dyaOrig="63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8pt;height:1.25pt" filled="f" o:ole="">
                            <v:imagedata r:id="rId5" o:title=""/>
                          </v:shape>
                          <o:OLEObject Type="Embed" ProgID="" ShapeID="ole_rId4" DrawAspect="Content" ObjectID="_194307583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hadow/>
          <w:spacing w:val="22"/>
          <w:sz w:val="18"/>
        </w:rPr>
      </w:pPr>
      <w:r>
        <w:rPr>
          <w:rFonts w:cs="Verdana" w:ascii="Verdana" w:hAnsi="Verdana"/>
          <w:shadow/>
          <w:spacing w:val="22"/>
          <w:sz w:val="18"/>
        </w:rPr>
        <w:t xml:space="preserve">Departament Kontroli i Certyfikacji </w:t>
      </w:r>
    </w:p>
    <w:p>
      <w:pPr>
        <w:pStyle w:val="Normal"/>
        <w:jc w:val="center"/>
        <w:rPr>
          <w:rFonts w:ascii="Verdana" w:hAnsi="Verdana" w:cs="Verdana"/>
          <w:shadow/>
          <w:spacing w:val="22"/>
          <w:sz w:val="18"/>
        </w:rPr>
      </w:pPr>
      <w:r>
        <w:rPr>
          <w:rFonts w:eastAsia="Verdana" w:cs="Verdana" w:ascii="Verdana" w:hAnsi="Verdana"/>
          <w:shadow/>
          <w:spacing w:val="22"/>
          <w:sz w:val="18"/>
        </w:rPr>
        <w:t xml:space="preserve"> </w:t>
      </w:r>
      <w:r>
        <w:rPr>
          <w:rFonts w:cs="Verdana" w:ascii="Verdana" w:hAnsi="Verdana"/>
          <w:shadow/>
          <w:spacing w:val="22"/>
          <w:sz w:val="18"/>
        </w:rPr>
        <w:t>Oddział Kontroli EFRR</w:t>
      </w:r>
    </w:p>
    <w:p>
      <w:pPr>
        <w:pStyle w:val="Normal"/>
        <w:jc w:val="center"/>
        <w:rPr>
          <w:rFonts w:ascii="Verdana" w:hAnsi="Verdana" w:cs="Verdana"/>
          <w:shadow/>
          <w:spacing w:val="22"/>
          <w:sz w:val="18"/>
        </w:rPr>
      </w:pPr>
      <w:r>
        <w:rPr>
          <w:rFonts w:cs="Verdana" w:ascii="Verdana" w:hAnsi="Verdana"/>
          <w:shadow/>
          <w:spacing w:val="22"/>
          <w:sz w:val="18"/>
        </w:rPr>
        <w:t>ul. Al. IX Wieków  Kielc 4, 25 – 516 Kielce, tel. (041) 395 15 00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5106"/>
      </w:tblGrid>
      <w:tr>
        <w:trPr/>
        <w:tc>
          <w:tcPr>
            <w:tcW w:w="492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C-I.432.310.1.2023</w:t>
            </w:r>
          </w:p>
        </w:tc>
        <w:tc>
          <w:tcPr>
            <w:tcW w:w="5106" w:type="dxa"/>
            <w:tcBorders/>
          </w:tcPr>
          <w:p>
            <w:pPr>
              <w:pStyle w:val="Normal"/>
              <w:snapToGrid w:val="false"/>
              <w:ind w:hanging="4636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Kielce, dn. 16.04.2024 r.</w:t>
            </w:r>
          </w:p>
          <w:p>
            <w:pPr>
              <w:pStyle w:val="Normal"/>
              <w:jc w:val="right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color w:val="FF0000"/>
          <w:highlight w:val="yellow"/>
          <w:lang w:val="en-US"/>
        </w:rPr>
      </w:pPr>
      <w:r>
        <w:rPr>
          <w:color w:val="FF0000"/>
          <w:highlight w:val="yellow"/>
          <w:lang w:val="en-US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32"/>
          <w:szCs w:val="32"/>
        </w:rPr>
      </w:pPr>
      <w:bookmarkStart w:id="0" w:name="_Hlk119484504"/>
      <w:r>
        <w:rPr>
          <w:b/>
          <w:sz w:val="32"/>
          <w:szCs w:val="32"/>
        </w:rPr>
        <w:t>Informacja Pokontrolna Nr 51/N/II/RPO/202</w:t>
      </w:r>
      <w:bookmarkEnd w:id="0"/>
      <w:r>
        <w:rPr>
          <w:b/>
          <w:sz w:val="32"/>
          <w:szCs w:val="32"/>
        </w:rPr>
        <w:t>3/P</w:t>
      </w:r>
    </w:p>
    <w:p>
      <w:pPr>
        <w:pStyle w:val="Normal"/>
        <w:spacing w:lineRule="auto" w:line="360"/>
        <w:jc w:val="both"/>
        <w:rPr/>
      </w:pPr>
      <w:r>
        <w:rPr/>
        <w:t xml:space="preserve">z kontroli projektu nr </w:t>
      </w:r>
      <w:bookmarkStart w:id="1" w:name="_Hlk499621649"/>
      <w:r>
        <w:rPr>
          <w:b/>
        </w:rPr>
        <w:t xml:space="preserve">RPSW.02.06.00-26-0001/17 pn. </w:t>
      </w:r>
      <w:r>
        <w:rPr>
          <w:b/>
          <w:i/>
        </w:rPr>
        <w:t>„Fundusz Funduszy Województwa Świętokrzyskiego”</w:t>
      </w:r>
      <w:bookmarkEnd w:id="1"/>
      <w:r>
        <w:rPr/>
        <w:t>, realizowanego w ramach Działania 2.6 „Instrumenty finansowe dla MŚP”,</w:t>
        <w:br/>
        <w:t>2 Osi priorytetowej Regionalnego Programu Operacyjnego Województwa Świętokrzyskiego</w:t>
        <w:br/>
        <w:t>na lata 2014 – 2020, przeprowadzonej w dniach 20.11.2023 r. do 24.11.2023 r. w siedzibie Beneficjenta oraz na dostarczonej do dnia 09.02.2024 r. dokumentacj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 INFORMACJE OGÓLNE: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u w:val="single"/>
        </w:rPr>
      </w:pPr>
      <w:r>
        <w:rPr>
          <w:u w:val="single"/>
        </w:rPr>
        <w:t>Nazwa i adres badanego Beneficjenta: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Bank Gospodarstwa Krajowego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al. Jerozolimskie 7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00 - 955 Warszawa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u w:val="single"/>
        </w:rPr>
      </w:pPr>
      <w:r>
        <w:rPr>
          <w:u w:val="single"/>
        </w:rPr>
        <w:t>Status prawny Beneficjenta: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Państwowe jednostki organizacyjn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 INFORMACJE ZWIĄZANE Z REALIZACJĄ PROJEKTU: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u w:val="single"/>
        </w:rPr>
      </w:pPr>
      <w:r>
        <w:rPr>
          <w:u w:val="single"/>
        </w:rPr>
        <w:t>Osoba odpowiedzialna za realizację projektu: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Pani Anna Gajewska – Dyrektor Departamentu Instrumentów Finansowych w Banku Gospodarstwa Krajowego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u w:val="single"/>
        </w:rPr>
      </w:pPr>
      <w:r>
        <w:rPr>
          <w:u w:val="single"/>
        </w:rPr>
        <w:t>Nazwa programu operacyjnego: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Regionalny Program Operacyjny Województwa Świętokrzyskiego na lata 2014 – 2020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u w:val="single"/>
        </w:rPr>
      </w:pPr>
      <w:r>
        <w:rPr>
          <w:u w:val="single"/>
        </w:rPr>
        <w:t>Numer i nazwa Osi priorytetowej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„</w:t>
      </w:r>
      <w:r>
        <w:rPr/>
        <w:t>Konkurencyjna gospodarka”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u w:val="single"/>
        </w:rPr>
      </w:pPr>
      <w:r>
        <w:rPr>
          <w:u w:val="single"/>
        </w:rPr>
        <w:t>Numer i nazwa Działania: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/>
      </w:pPr>
      <w:r>
        <w:rPr/>
        <w:t>,,Instrumenty finansowe dla MŚP”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u w:val="single"/>
        </w:rPr>
      </w:pPr>
      <w:r>
        <w:rPr>
          <w:u w:val="single"/>
        </w:rPr>
        <w:t>Nazwa realizowanego projektu: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„</w:t>
      </w:r>
      <w:r>
        <w:rPr/>
        <w:t>Fundusz Funduszy Województwa Świętokrzyskiego”.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u w:val="single"/>
        </w:rPr>
      </w:pPr>
      <w:r>
        <w:rPr>
          <w:u w:val="single"/>
        </w:rPr>
        <w:t>Okres realizacji projektu: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jc w:val="both"/>
        <w:rPr/>
      </w:pPr>
      <w:r>
        <w:rPr/>
        <w:t xml:space="preserve">rozpoczęcie realizacji – 01.07.2017 r. 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jc w:val="both"/>
        <w:rPr/>
      </w:pPr>
      <w:r>
        <w:rPr/>
        <w:t>zakończenie realizacji – 31.12.2023 r.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u w:val="single"/>
        </w:rPr>
      </w:pPr>
      <w:r>
        <w:rPr>
          <w:u w:val="single"/>
        </w:rPr>
        <w:t>Instytucja Zarządzająca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Niniejszą kontrolę przeprowadzono na podstawie art. 23 ust. 1 ustawy z dnia 11 lipca 2014 r.</w:t>
        <w:br/>
        <w:t>o zasadach realizacji programów w zakresie polityki spójności finansowanych w perspektywie finansowej 2014 – 2020 (Dz.U. 2020 poz. 818 z późn. zm.) oraz pkt 15.1 umowy</w:t>
        <w:br/>
        <w:t>nr RPSW.02.06.00-26-0001/17 o dofinansowanie projektu nr RPSW.02.06.00-26-0001/17</w:t>
        <w:br/>
        <w:t>pn. „Fundusz Funduszy Województwa Świętokrzyskiego", w związku z wdrażaniem Działania</w:t>
        <w:br/>
        <w:t>2.6 „Instrumenty finansowe dla MŚP”.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u w:val="single"/>
        </w:rPr>
      </w:pPr>
      <w:r>
        <w:rPr>
          <w:u w:val="single"/>
        </w:rPr>
        <w:t>Osoby przeprowadzające kontrolę: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Kontroli dokonali pracownicy Departamentu Kontroli i Certyfikacji Urzędu Marszałkowskiego Województwa Świętokrzyskiego z siedzibą w Kielcach, działający na podstawie upoważnienia o numerze </w:t>
      </w:r>
      <w:r>
        <w:rPr>
          <w:bCs/>
        </w:rPr>
        <w:t>51/N/II/RPO/2023</w:t>
      </w:r>
      <w:r>
        <w:rPr/>
        <w:t xml:space="preserve">:, wydanego w dniu 07.11.2023 r. przez Pana Dariusza Kowalskiego - p.o. Zastępcy Dyrektora Departamentu Kontroli i Certyfikacji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Główny Specjalista: Krzysztof Piotrowski -Wójcik (kierownik zespołu kontrolnego)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Główny Specjalista: Katarzyna Karbowniczek - Cebula (członek zespołu)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Główny Specjalista: Monika Cebulska (członek zespołu).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/>
      </w:pPr>
      <w:r>
        <w:rPr>
          <w:u w:val="single"/>
        </w:rPr>
        <w:t>Osoby udzielające informacji i wyjaśnień (osoby odpowiedzialne):</w:t>
      </w:r>
    </w:p>
    <w:p>
      <w:pPr>
        <w:pStyle w:val="Normal"/>
        <w:spacing w:lineRule="auto" w:line="360"/>
        <w:ind w:left="357" w:hanging="0"/>
        <w:jc w:val="both"/>
        <w:rPr>
          <w:u w:val="single"/>
        </w:rPr>
      </w:pPr>
      <w:r>
        <w:rPr/>
        <w:t>Beneficjent udostępnił kontrolującym dokumenty stanowiące przedmiot kontroli, a wyjaśnień</w:t>
        <w:br/>
        <w:t>i informacji udzielał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Ekspert ds. kontroli projektów unijnych  w Zespole Wsparcia Kontroli i Projektów Departament Instrumentów Finansowych  Banku Gospodarstwa Krajowego w Warszawie Pani Krystyna Ciborowsk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 OBSZAR I CEL KONTROLI: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rPr/>
      </w:pPr>
      <w:r>
        <w:rPr/>
        <w:t>Prawidłowość oceny i wyboru pośredników finansowych,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rPr/>
      </w:pPr>
      <w:r>
        <w:rPr/>
        <w:t>Prawidłowość przekazania środków do pośredników finansowych,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rPr/>
      </w:pPr>
      <w:r>
        <w:rPr/>
        <w:t>Sposób weryfikacji kwalifikowalności wydatków,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rPr/>
      </w:pPr>
      <w:r>
        <w:rPr/>
        <w:t>Zapewnienie możliwości ponownego wykorzystania środków zwróconych z inwestycji,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rPr/>
      </w:pPr>
      <w:r>
        <w:rPr/>
        <w:t>Monitorowanie pośredników finansowych w zakresie obowiązków dotyczących udzielenia wsparcia ostatecznym odbiorcom,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rPr/>
      </w:pPr>
      <w:r>
        <w:rPr/>
        <w:t>Monitorowanie jakości portfela inwestycyjnego pozostającego w obsłudze pośredników finansowych,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rPr/>
      </w:pPr>
      <w:r>
        <w:rPr/>
        <w:t>Prawidłowość realizacji obowiązków sprawozdawczych w zakresie działalności IF,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rPr/>
      </w:pPr>
      <w:r>
        <w:rPr/>
        <w:t>Przestrzeganie procedur udzielania zamówień,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rPr/>
      </w:pPr>
      <w:r>
        <w:rPr/>
        <w:t>Weryfikacja zgodności dokumentacji z wnioskiem aplikacyjnym, planem przedsięwzięcia,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rPr/>
      </w:pPr>
      <w:r>
        <w:rPr/>
        <w:t>Weryfikacja osiągnięcia poziomu wskaźników zamieszczonych we wniosku aplikacyjnym</w:t>
        <w:br/>
        <w:t>na podstawie przedstawionych dokumentów,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rPr/>
      </w:pPr>
      <w:r>
        <w:rPr/>
        <w:t xml:space="preserve">Prawidłowość archiwizacji dokumentacji i zachowanie ścieżki audytu. 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jc w:val="both"/>
        <w:rPr>
          <w:bCs/>
        </w:rPr>
      </w:pPr>
      <w:r>
        <w:rPr>
          <w:bCs/>
        </w:rPr>
        <w:t xml:space="preserve">Zakres działań informacyjnych i promocyjnych dla projektów współfinansowanych </w:t>
        <w:br/>
        <w:t>w ramach Europejskiego Funduszu Rozwoju Regionalnego.</w:t>
      </w:r>
    </w:p>
    <w:p>
      <w:pPr>
        <w:pStyle w:val="Normal"/>
        <w:spacing w:lineRule="auto" w:line="360"/>
        <w:ind w:left="357" w:hanging="357"/>
        <w:jc w:val="center"/>
        <w:rPr/>
      </w:pPr>
      <w:r>
        <w:rPr/>
        <w:t>Okres czasu objęty kontrolą: od dnia 15.11.2022 r. do dnia 20.11.2023 r.</w:t>
      </w:r>
    </w:p>
    <w:p>
      <w:pPr>
        <w:pStyle w:val="Normal"/>
        <w:spacing w:lineRule="auto" w:line="360"/>
        <w:jc w:val="both"/>
        <w:rPr/>
      </w:pPr>
      <w:r>
        <w:rPr>
          <w:b/>
        </w:rPr>
        <w:t>IV. USTALENIA SZCZEGÓŁOW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 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awidłowość oceny i wyboru pośredników finansowych.</w:t>
      </w:r>
    </w:p>
    <w:p>
      <w:pPr>
        <w:pStyle w:val="Normal"/>
        <w:spacing w:lineRule="auto" w:line="360"/>
        <w:jc w:val="both"/>
        <w:rPr/>
      </w:pPr>
      <w:r>
        <w:rPr/>
        <w:t xml:space="preserve">Beneficjent przeprowadził w trybie przetargu nieograniczonego określonego w art. 132 w związku z art. 139 ust. 1 ustawy Prawo zamówień publicznych z dnia 11 września 2019 r. cyt. dalej jako Pzp postępowanie na </w:t>
      </w:r>
      <w:r>
        <w:rPr>
          <w:i/>
          <w:iCs/>
        </w:rPr>
        <w:t>Wybór Pośredników Finansowych w celu wdrażania Instrumentu Finansowego Pożyczka dla MŚP w ramach Funduszu Funduszy Województwa Świętokrzyskiego</w:t>
      </w:r>
      <w:r>
        <w:rPr/>
        <w:t>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 xml:space="preserve">Przedmiot zamówienia podzielony został na części odpowiadające wartości wkładów finansowych planowanych do wniesienia z Funduszu Funduszy do Instrumentów Finansowych utworzonych przez Pośredników Finansowych w łącznej wysokości 30 000 000,00 zł., w przypadku skorzystania przez Zamawiającego z prawa opcji (opisane w dokumentach postępowania w PPU) dopuszczono zwiększenie instrumentów finansowych maksymalnie do 60 000 000,00 zł – Łączna wartość instrumentów finansowych może więc wynosić nawet 60 000 000,00 zł. Każdej części zamówienia przypisana została odpowiednia pula środków stanowiących Wkład Funduszu Funduszy do Instrumentu Finansowego: dla części I – 23 000 000,00 zł, dla części II – </w:t>
        <w:br/>
        <w:t xml:space="preserve">7 000 000,00 zł, Ogłoszenie o zamówieniu nr 2022/S 220-633897 zostało przekazane Urzędowi Publikacji Unii Europejskiej w dniu 10.11.2022 r. oraz opublikowane w Dzienniku Urzędowym Unii Europejskiej w dniu 15.11.2022 r. Efektem rozstrzygnięcia postępowania o udzielenie zamawiania publicznego było podpisanie 2 umów na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00"/>
        </w:rPr>
      </w:pPr>
      <w:r>
        <w:rPr/>
        <w:t xml:space="preserve">cześć I - Umowa Operacyjna nr </w:t>
      </w:r>
      <w:bookmarkStart w:id="2" w:name="_Hlk151462297"/>
      <w:r>
        <w:rPr/>
        <w:t xml:space="preserve">2/RPSW/4322/2023/I/DIF/528 </w:t>
      </w:r>
      <w:bookmarkEnd w:id="2"/>
      <w:r>
        <w:rPr/>
        <w:t>podpisana w dniu 02.02.2023 r. pomiędzy Beneficjentem a</w:t>
      </w:r>
      <w:bookmarkStart w:id="3" w:name="_Hlk164167544"/>
      <w:r>
        <w:rPr/>
        <w:t xml:space="preserve"> </w:t>
      </w:r>
      <w:r>
        <w:rPr>
          <w:rFonts w:eastAsia="Calibri"/>
          <w:lang w:eastAsia="en-US"/>
        </w:rPr>
        <w:t>Polską Fundacją Przedsiębiorczości</w:t>
      </w:r>
      <w:bookmarkEnd w:id="3"/>
      <w:r>
        <w:rPr/>
        <w:t>. Łączna wartość opłaty za zarządzanie zamówienia wypłacona Pośrednikowi Finansowemu z tytułu realizacji umowy nie może przekroczyć kwoty 2 723 200,00zł. Termin wykonania przedmiotu zamówienia: określono do dnia 31 grudnia 2032 r. Do w/w umowy strony zawarły w dniu 30.10.2023 r. aneks nr 1, który zmienił treść Załącznika nr 2 do Umowy „Metryka Instrumentu Finansowego – Pożyczka dla MŚP zmieniając ostateczny termin rozliczenia środków Jednostkowej Pożyczki  do  dnia 31.03.2024r. Aneks podpisano w oparciu o §23 umowy nr 2/RPSW/4322/2023/I/DIF/528.</w:t>
      </w:r>
      <w:bookmarkStart w:id="4" w:name="_Hlk163202144"/>
      <w:r>
        <w:rPr/>
        <w:t>W dniu 7 czerwca 2023 r. Wykonawca skorzystał z prawa opcji zgodnie z §14 ust. 2 umowy nr 2/RPSW/4322/2023/I/DIF/528 której wartość wynosi 23 000 000 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bookmarkEnd w:id="4"/>
      <w:r>
        <w:rPr/>
        <w:t xml:space="preserve">cześć II - Umowa Operacyjna nr 2/RPSW/4322/2023/II/DIF/525 podpisana w dniu 02.02.2023 r. pomiędzy Beneficjentem </w:t>
      </w:r>
      <w:bookmarkStart w:id="5" w:name="_Hlk163202174"/>
      <w:r>
        <w:rPr/>
        <w:t xml:space="preserve">a </w:t>
      </w:r>
      <w:bookmarkStart w:id="6" w:name="_Hlk151458290"/>
      <w:r>
        <w:rPr>
          <w:rFonts w:eastAsia="Calibri"/>
          <w:sz w:val="22"/>
          <w:szCs w:val="22"/>
        </w:rPr>
        <w:t>Polską Fundacją Przedsiębiorczości</w:t>
      </w:r>
      <w:bookmarkEnd w:id="5"/>
      <w:r>
        <w:rPr/>
        <w:t>.</w:t>
      </w:r>
      <w:bookmarkEnd w:id="6"/>
      <w:r>
        <w:rPr/>
        <w:t xml:space="preserve"> Łączna wartość opłaty za zarządzanie wypłacona Pośrednikowi Finansowemu z tytułu realizacji umowy nie może przekroczyć kwoty 439 600,00 z zł. Termin wykonania przedmiotu zamówienia: określono do dnia 31 grudnia 2032 r. </w:t>
      </w:r>
      <w:bookmarkStart w:id="7" w:name="_Hlk151462241"/>
      <w:r>
        <w:rPr/>
        <w:t xml:space="preserve">W dniu 18 sierpnia 2023 r. Wykonawca skorzystał z prawa opcji zgodnie z §14 ust. 2 umowy nr 2/RPSW/4322/2023/II/DIF/525 której wartość wynosi 3 000 000 zł. </w:t>
      </w:r>
      <w:bookmarkEnd w:id="7"/>
      <w:r>
        <w:rPr/>
        <w:t>Natomiast w dniu 31 listopada 2023 r. na podstawie w/w prawa opcji zwiększono  wartość o dodatkowe  2 000 000 zł .</w:t>
      </w:r>
    </w:p>
    <w:p>
      <w:pPr>
        <w:pStyle w:val="Normal"/>
        <w:spacing w:lineRule="auto" w:line="360"/>
        <w:jc w:val="both"/>
        <w:rPr/>
      </w:pPr>
      <w:r>
        <w:rPr/>
        <w:t xml:space="preserve">W wyniku weryfikacji przedmiotowego postepowania nie stwierdzono nieprawidłowości. Postępowanie zostało zweryfikowane przy wykorzystaniu listy sprawdzającej stanowiącej dowód </w:t>
      </w:r>
    </w:p>
    <w:p>
      <w:pPr>
        <w:pStyle w:val="Normal"/>
        <w:spacing w:lineRule="auto" w:line="360"/>
        <w:jc w:val="both"/>
        <w:rPr/>
      </w:pPr>
      <w:r>
        <w:rPr/>
        <w:t>nr 1 do Informacji Pokontroln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 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awidłowość przekazania środków do pośredników finansowych.</w:t>
      </w:r>
    </w:p>
    <w:p>
      <w:pPr>
        <w:pStyle w:val="Normal"/>
        <w:spacing w:lineRule="auto" w:line="360"/>
        <w:jc w:val="both"/>
        <w:rPr/>
      </w:pPr>
      <w:r>
        <w:rPr/>
        <w:t xml:space="preserve">W wyniku objętej weryfikacją dokumentacji związanej z realizacją projektu RPSW.02.06.00-26-0001/17 stwierdzono, że nie doszło do nieprawidłowości w trakcie przekazania środków </w:t>
        <w:br/>
        <w:t xml:space="preserve">do Pośredników Finansowych. Beneficjent jest w posiadaniu dokumentów dotyczących Projektu, </w:t>
        <w:br/>
        <w:t>w szczególności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Wniosków o Wypłatę Transzy dla Pośredników Finansowych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Wniosków o Wypłatę Opłaty za Zarządzanie Pośredników Finansow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 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posób weryfikacji kwalifikowalności wydatków.</w:t>
      </w:r>
    </w:p>
    <w:p>
      <w:pPr>
        <w:pStyle w:val="Normal"/>
        <w:spacing w:lineRule="auto" w:line="360"/>
        <w:jc w:val="both"/>
        <w:rPr/>
      </w:pPr>
      <w:r>
        <w:rPr/>
        <w:t xml:space="preserve">Na podstawie przedłożonego w dniu 20.11.2023 r. wykazu umów Zespół Kontrolny ustalił, </w:t>
        <w:br/>
        <w:t>iż w okresie objętym kontrolą Pośrednicy Finansowi zawarli 207 umów z Ostatecznymi Odbiorcami.</w:t>
      </w:r>
    </w:p>
    <w:p>
      <w:pPr>
        <w:pStyle w:val="Normal"/>
        <w:spacing w:lineRule="auto" w:line="360"/>
        <w:jc w:val="both"/>
        <w:rPr/>
      </w:pPr>
      <w:r>
        <w:rPr/>
        <w:t xml:space="preserve">Z populacji 207 umów inwestycyjnych, w której uwzględniono udzielone pożyczki w ramach pierwszego i drugiego obrotu do kontroli przyjęto próbę ustaloną zgodnie z metodyką doboru próby na poziomie 10%. Wytypowanie Ostatecznych Odbiorców podlegających kontroli zostało przeprowadzone na za pomocą przeprowadzonej analizy ryzyka według, której wybrano 6% umów inwestycyjnych oraz 4% umów inwestycyjnych z doboru losowego za pomocą generatora liczb losowych przy wykorzystaniu funkcji losowej w arkuszu kalkulacyjnym Microsoft Office Excel. </w:t>
        <w:br/>
        <w:t>W wyniku przeprowadzonej procedury do kontroli wybrano 21 umowy inwestycyjne. Dokumentacja obrazująca dobór próby stanowi dowód nr 1. W efekcie powyższego wylosowano następujące umowy zawarte z Ostatecznymi Odbiorcami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bookmarkStart w:id="8" w:name="_Hlk157675630"/>
      <w:r>
        <w:rPr/>
        <w:t xml:space="preserve">Nr 241/109/014/2023 zawarta w dniu 08.11.2023 r. pomiędzy Polską Fundacją Przedsiębiorczości, Monte Casino 32, 70-466 Szczecin </w:t>
      </w:r>
      <w:bookmarkEnd w:id="8"/>
      <w:r>
        <w:rPr/>
        <w:t xml:space="preserve">a  Halina Jędrzejowska Biuro Rachunkowe Pro Legis z siedzibą ul. Hieronima  Wietora 9, 31 - 067 Kraków . Pożyczka została udzielona na wzmocnienie podstawowej działalności przedsiębiorstwa poprzez zakup samochodu osobowego  i przygotowanie go do eksploatacji. </w:t>
      </w:r>
      <w:bookmarkStart w:id="9" w:name="_Hlk157686361"/>
      <w:r>
        <w:rPr/>
        <w:t>Wartość pożyczki  - 152 000,00 zł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bookmarkEnd w:id="9"/>
      <w:r>
        <w:rPr/>
        <w:t xml:space="preserve"> </w:t>
      </w:r>
      <w:bookmarkStart w:id="10" w:name="_Hlk157677251"/>
      <w:r>
        <w:rPr/>
        <w:t xml:space="preserve">Nr 241/109/003/2023 zawarta w dniu 03.03.2023 r. pomiędzy Polską Fundacją Przedsiębiorczości, Monte Casino 32, 70-466 Szczecin </w:t>
      </w:r>
      <w:bookmarkEnd w:id="10"/>
      <w:r>
        <w:rPr/>
        <w:t xml:space="preserve">a MOTOKRIS Krzysztof Garlicki, Nowa Huta 124, 26-035 Raków. Pożyczka została udzielona na uruchomienie nowego punktu sprzedaży w msc. Pierzchnica wraz z utwardzeniem i ogrodzeniem terenu oraz zakupem towaru. Wartość pożyczki - 500 000,00 zł;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 xml:space="preserve">Nr 241/109/020/2023 zawarta w dniu 08.08.2023 r. pomiędzy Polską Fundacją Przedsiębiorczości, Monte Casino 32, 70-466 Szczecin a  P.H.U DIFRO Diana Fronczkowska  Malmurzyn 34 B, 26-080 Mniów. Pożyczka została udzielona na wzmocnienie podstawowej działalności przedsiębiorstwa poprzez zakup samochodu dostawczego IVECO DAILY ze specjalną zabudową przeznaczoną do przewozu żywych zwierząt wraz z przygotowaniem do eksploatacji oraz zakup towarów handlowych. Wartość pożyczki – 238 680, 69 zł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 xml:space="preserve"> </w:t>
      </w:r>
      <w:r>
        <w:rPr/>
        <w:t xml:space="preserve">Nr MSP3/51/2023 zawarta w dniu 19.07.2023 r. pomiędzy </w:t>
      </w:r>
      <w:bookmarkStart w:id="11" w:name="_Hlk125371662"/>
      <w:r>
        <w:rPr/>
        <w:t xml:space="preserve"> Świętokrzyskim Funduszem Rozwoju Spółka z ograniczona  odpowiedzialnością z siedzibą</w:t>
      </w:r>
      <w:bookmarkEnd w:id="11"/>
      <w:r>
        <w:rPr/>
        <w:t xml:space="preserve"> przy Alei IX Wieków Kielc 4, 25-516 Kielce a Kamil Glica KG-MOTUS  Sielec 20, 28-200 Staszów. Pożyczka została udzielona na pozyskanie kapitału na rozszerzenie oraz wzmocnienie podstawowej działalności przedsiębiorstwa poprzez realizację nowego projektu obejmującego budowę budynku produkcyjnego w msc. Grzybów. Wartość pożyczki – 600 000,00 zł. Do w/w umowy podpisano  w dniu 25.10.2023 r aneks nr 1 przedłużający termin na udokumentowanie wydatków środków </w:t>
        <w:br/>
        <w:t xml:space="preserve">z pożyczki. 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 xml:space="preserve"> </w:t>
      </w:r>
      <w:r>
        <w:rPr/>
        <w:t xml:space="preserve">Nr MSP3/20/2023 zawarta w dniu 05.04.2023 r. pomiędzy Świętokrzyskim Funduszem Rozwoju Spółka z ograniczoną odpowiedzialnością z siedzibą przy Alei IX Wieków Kielc 4, 25-516 Kielce a MAR-SPAW USŁUGI SPAWALNICZO - MONTERSKIE MARIUSZ KOZŁOWSKI  Wszachów 83, 27-552 Baćkowice. Pożyczka została udzielona  </w:t>
        <w:br/>
        <w:t>z przeznaczeniem na pozyskanie kapitału na wzmocnienie podstawowej działalności w celu wprowadzenia nowych usług poprzez  inwestycję związaną  z zakupem : busa 6 osobowego, szafki narzędziowej, zestawu elektronarzędzi, spawarki, imadła oraz innych specjalistycznych narzędzi. Wartość pożyczki 100.000,00 zł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 xml:space="preserve"> </w:t>
      </w:r>
      <w:r>
        <w:rPr/>
        <w:t>Nr MSP3/36/2023 zawarta w dniu 24.05.2023 r. pomiędzy Świętokrzyskim Funduszem Rozwoju Spółka z ograniczoną odpowiedzialnością z siedzibą przy Alei IX Wieków Kielc 4,</w:t>
        <w:br/>
        <w:t xml:space="preserve"> 25-516 Kielce a Przedsiębiorstwem Handlowo Usługowym MEK Michał Krzysztof, </w:t>
        <w:br/>
        <w:t xml:space="preserve">ul. Krakowska 65,  25-701 Kielce. Pożyczka została udzielona z przeznaczeniem na pozyskanie kapitału na rozszerzenie działalności o usługę wypożyczenia elektrycznych pojazdów poprzez zakup dwóch elektrycznych motocykli marki Surron. Wartość pożyczki 46 620,00 zł.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 xml:space="preserve"> </w:t>
      </w:r>
      <w:r>
        <w:rPr/>
        <w:t xml:space="preserve">Nr </w:t>
      </w:r>
      <w:bookmarkStart w:id="12" w:name="_Hlk157691800"/>
      <w:r>
        <w:rPr/>
        <w:t>MSP3/38/2023 zawarta w dniu 03.11.2023 r. pomiędzy Świętokrzyskim Funduszem Rozwoju Spółka z ograniczoną odpowiedzialnością z siedzibą przy Alei IX Wieków Kielc 4,</w:t>
        <w:br/>
        <w:t xml:space="preserve"> 25-516 Kielce a</w:t>
      </w:r>
      <w:bookmarkEnd w:id="12"/>
      <w:r>
        <w:rPr/>
        <w:t xml:space="preserve"> Przedsiębiorstwem Robót Inżynieryjnych Tombet Spółka z ograniczona odpowiedzialnością Korytnica 10 A, 28-305 Sobków.  </w:t>
      </w:r>
      <w:bookmarkStart w:id="13" w:name="_Hlk157692126"/>
      <w:r>
        <w:rPr/>
        <w:t>Pożyczka została udzielona z przeznaczeniem na rozszerzenie</w:t>
      </w:r>
      <w:bookmarkEnd w:id="13"/>
      <w:r>
        <w:rPr/>
        <w:t xml:space="preserve"> i wzmocnienie podstawowej działalności przedsiębiorstwa poprzez zakup używanej koparki gąsienicowej CATERPILLAR 349 EL z  szybkozłączem CW555, centralnym smarowaniem oraz systemem sterowania Trimble 3D wraz z osprzętem, </w:t>
        <w:br/>
        <w:t>w celu wprowadzenia nowych usług i poprawy jakości dotychczasowych. Wartość pożyczki 1 000 000,00 zł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Nr MSP3/17/2023 zawarta w dniu 03.03.2023 r. pomiędzy Świętokrzyskim Funduszem Rozwoju Spółka z ograniczoną odpowiedzialnością z siedzibą przy Alei IX Wieków Kielc 4,</w:t>
        <w:br/>
        <w:t xml:space="preserve"> 25-516 Kielce a Micron Spółka  z ograniczoną odpowiedzialnością ul. 1 Maja 81, 25-614 Kielce Pożyczka została udzielona na pozyskanie kapitału na wzmocnienie podstawowej działalności przedsiębiorstwa w celu uzyskania możliwości świadczenia dodatkowych usług i ulepszenie obecnych, poprzez zakup czterech fabrycznie nowych ciągników rolniczych McCormick X4.080 i dwóch fabrycznie nowych ciągników rolniczych McCormick X2.055. Pożyczka o wartości 931 600,00 zł. Do w/w umowy podpisano w dniu 17.04.2023 r aneks nr 1 dotyczący zmiany konta bankowego  do zwrotu pożyczki oraz zmiany załącznika nr 2 do umowy stanowiącej harmonogram spłaty pożyczki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 xml:space="preserve">Nr </w:t>
      </w:r>
      <w:bookmarkStart w:id="14" w:name="_Hlk159484564"/>
      <w:r>
        <w:rPr/>
        <w:t xml:space="preserve">MSP3/4/2023 zawarta w dniu 10.03.2023r. </w:t>
      </w:r>
      <w:bookmarkStart w:id="15" w:name="_Hlk159484791"/>
      <w:r>
        <w:rPr/>
        <w:t xml:space="preserve">pomiędzy Świętokrzyskim Funduszem Rozwoju Spółka z ograniczoną odpowiedzialnością z siedzibą przy Alei IX Wieków Kielc 4, </w:t>
        <w:br/>
        <w:t xml:space="preserve">25-516 Kielce a spółką „INTER SKAR” Sp. z o.o. z/s ul. Rejowska 45, 26-110 Skarżysko-Kamienna. Pożyczka została udzielona z przeznaczeniem na pozyskanie kapitału na rozszerzenie oraz wzmocnienie podstawowej działalności przedsiębiorstwa poprzez realizację nowego projektu polegającego na otwarciu  nowych wypożyczalni rowerów elektrycznych, które zostaną zlokalizowane w Kielcach przy Alei Jerzego Szajnowicza-Iwanowa nr 26 oraz w Skarżysku-Kamiennej przy ul. Metalowców pawilon 2 i 3. Środki z pożyczki zostaną przeznaczone na zakup rowerów elektrycznych, bagażników rowerowych na samochód, przyczepek rowerowych oraz kasków rowerowych. Wartość pożyczki - 1 000 000,00 zł. </w:t>
      </w:r>
    </w:p>
    <w:p>
      <w:pPr>
        <w:pStyle w:val="Normal"/>
        <w:spacing w:lineRule="auto" w:line="360"/>
        <w:ind w:left="284" w:hanging="0"/>
        <w:jc w:val="both"/>
        <w:rPr/>
      </w:pPr>
      <w:bookmarkStart w:id="16" w:name="_Hlk159494926"/>
      <w:bookmarkEnd w:id="16"/>
      <w:r>
        <w:rPr/>
        <w:t>Do w/w umowy podpisano w dniu 17.04.2023r. Aneks nr 1 dotyczący zmiany konta bankowego  do zwrotu pożyczki w terminach określonych w Załączniku nr 2 do Umowy Inwestycyjnej  stanowiącym harmonogram spłaty jednostkowej pożyczki.</w:t>
      </w:r>
    </w:p>
    <w:p>
      <w:pPr>
        <w:pStyle w:val="Normal"/>
        <w:spacing w:lineRule="auto" w:line="360"/>
        <w:ind w:left="284" w:hanging="0"/>
        <w:jc w:val="both"/>
        <w:rPr/>
      </w:pPr>
      <w:bookmarkStart w:id="17" w:name="_Hlk159494926"/>
      <w:bookmarkEnd w:id="17"/>
      <w:r>
        <w:rPr/>
        <w:t>W wyniku weryfikacji przedmiotowej pożyczki stwierdzono błąd formalny nie mający wpływu na pozyskanie pożyczki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- na Oświadczeniu o spełnianiu kryteriów MŚP  z dn. 08.02.2023r. stanowiącym Załącznik nr 4 do </w:t>
      </w:r>
      <w:r>
        <w:rPr>
          <w:i/>
          <w:iCs/>
        </w:rPr>
        <w:t>Wniosku o pożyczkę dla MŚP3_Biznes Plan</w:t>
      </w:r>
      <w:r>
        <w:rPr/>
        <w:t xml:space="preserve">  brak wymaganego podpisu pod częścią A</w:t>
      </w:r>
      <w:bookmarkEnd w:id="14"/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426"/>
        <w:jc w:val="both"/>
        <w:rPr/>
      </w:pPr>
      <w:bookmarkEnd w:id="15"/>
      <w:r>
        <w:rPr/>
        <w:t xml:space="preserve">Nr MSP3/23/2023 zawarta w dniu 20.04.2023r. pomiędzy Świętokrzyskim Funduszem Rozwoju Spółka z ograniczoną odpowiedzialnością z siedzibą przy Alei IX Wieków Kielc 4, </w:t>
        <w:br/>
        <w:t xml:space="preserve">25-516 Kielce a spółką TRANS WOOD GROUP Sp. z o.o., ul. Sienkiewicza 78/20,      </w:t>
        <w:br/>
        <w:t>25-501 Kielce. Pożyczka została udzielona z przeznaczeniem na wzrost innowacyjności spółki</w:t>
        <w:br/>
        <w:t xml:space="preserve">i wzmocnienie podstawowej działalności poprzez inwestycję związaną z zakupem nowoczesnej maszyny Harwestrer John Deere 1270G8WD rok produkcji 2023. Wartość pożyczki -  </w:t>
        <w:br/>
        <w:t xml:space="preserve">1 000 000,00 zł.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/>
      </w:pPr>
      <w:r>
        <w:rPr/>
        <w:t xml:space="preserve">Nr MSP3/52/2023 zawarta w dniu 14.07.2023r. pomiędzy Świętokrzyskim Funduszem Rozwoju Spółka z ograniczoną odpowiedzialnością z siedzibą przy Alei IX Wieków Kielc 4, 25-516 Kielce a spółką REGRANULATY POLSKA Sp. z o.o., ul. Na Szlakowisku 6, 27-200 Starachowice. Pożyczka została udzielona z przeznaczeniem na wzrost innowacyjności Spółki Regranulaty  Polska Sp. z o.o. z/s w Starachowicach, wzmocnienie jej podstawowej działalności oraz wprowadzenie nowych rozwiązań w zakresie oddzielania odpadów od tworzyw sztucznych poprzez zakup nowej Turbo Rozpakowywarki wraz z osprzętem, rok produkcji 2023, zainstalowanej w hali położonej pod adresem ul. Asfaltowa 1, 27-200 Starachowice. Wartość pożyczki -  1 000 000,00 zł.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/>
      </w:pPr>
      <w:r>
        <w:rPr/>
        <w:t>Nr MSP3/64/2023 zawarta w dniu 08.08.2023r. pomiędzy Świętokrzyskim Funduszem Rozwoju Spółka z ograniczoną odpowiedzialnością z siedzibą przy Alei IX Wieków Kielc 4, 25-516 Kielce a spółką GREEN CARE Sp. z o.o., ul. Mielczarskiego 159, 25-611 Kielce. Pożyczka została udzielona z przeznaczeniem na pozyskanie kapitału na rozszerzenie działalności o nowe usługi zimowego utrzymania dróg i autostrad oraz utrzymania zieleni na obiektach specjalistycznych poprzez zakup:</w:t>
      </w:r>
    </w:p>
    <w:p>
      <w:pPr>
        <w:pStyle w:val="Normal"/>
        <w:spacing w:lineRule="auto" w:line="360"/>
        <w:jc w:val="both"/>
        <w:rPr/>
      </w:pPr>
      <w:r>
        <w:rPr/>
        <w:t>- 2 nowych piaskarko-solarek z nogami odstawczymi i 2 pługami odśnieżnymi,</w:t>
      </w:r>
    </w:p>
    <w:p>
      <w:pPr>
        <w:pStyle w:val="Normal"/>
        <w:spacing w:lineRule="auto" w:line="360"/>
        <w:jc w:val="both"/>
        <w:rPr/>
      </w:pPr>
      <w:r>
        <w:rPr/>
        <w:t>- 2 używanych pojazdów specjalnych do przewozu piaskarek,</w:t>
      </w:r>
    </w:p>
    <w:p>
      <w:pPr>
        <w:pStyle w:val="Normal"/>
        <w:spacing w:lineRule="auto" w:line="360"/>
        <w:jc w:val="both"/>
        <w:rPr/>
      </w:pPr>
      <w:r>
        <w:rPr/>
        <w:t>- używanej pługopiaskarki,</w:t>
      </w:r>
    </w:p>
    <w:p>
      <w:pPr>
        <w:pStyle w:val="Normal"/>
        <w:spacing w:lineRule="auto" w:line="360"/>
        <w:jc w:val="both"/>
        <w:rPr/>
      </w:pPr>
      <w:r>
        <w:rPr/>
        <w:t>- nowej karczownicy,</w:t>
      </w:r>
    </w:p>
    <w:p>
      <w:pPr>
        <w:pStyle w:val="Normal"/>
        <w:spacing w:lineRule="auto" w:line="360"/>
        <w:jc w:val="both"/>
        <w:rPr/>
      </w:pPr>
      <w:r>
        <w:rPr/>
        <w:t>- nowej kosiarki komunalnej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Wartość pożyczki -  972 370,00 zł. 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/>
        <w:t xml:space="preserve">Nr MSP3/68/2023 zawarta w dniu 08.08.2023r. pomiędzy Świętokrzyskim Funduszem Rozwoju Spółka z ograniczoną odpowiedzialnością z siedzibą przy Alei IX Wieków Kielc 4, 25-516 Kielce </w:t>
        <w:br/>
        <w:t xml:space="preserve">a firmą Centrum Logopedyczno-Terapeutyczne Magdalena Majcher, ul. T. Kościuszki 60, 28-100 Busko-Zdrój. Pożyczka została udzielona z przeznaczeniem na pozyskanie kapitału na rozszerzenie podstawowej działalności przedsiębiorstwa poprzez realizację nowego projektu obejmującego budowę wraz z wyposażeniem niepublicznego przedszkola oraz żłobka, realizowaną na działkach nr 311/1, 311/2, 311/3, 311/4 w miejscowości Owczary gm. Busko-Zdrój. Wartość pożyczki - 1 000 000,00 zł. </w:t>
      </w:r>
    </w:p>
    <w:p>
      <w:pPr>
        <w:pStyle w:val="Normal"/>
        <w:spacing w:lineRule="auto" w:line="360"/>
        <w:jc w:val="both"/>
        <w:rPr/>
      </w:pPr>
      <w:r>
        <w:rPr/>
        <w:t>Do w/w umowy podpisano:</w:t>
      </w:r>
    </w:p>
    <w:p>
      <w:pPr>
        <w:pStyle w:val="Normal"/>
        <w:spacing w:lineRule="auto" w:line="360"/>
        <w:jc w:val="both"/>
        <w:rPr/>
      </w:pPr>
      <w:r>
        <w:rPr/>
        <w:t>- w dniu 08.08.2023r. Aneks nr 1 dotyczący daty, do której ustalana jest karencja w spłacie rat kapitałowych przez co zmianie uległ również Załącznik nr 2 do Umowy Inwestycyjnej;</w:t>
      </w:r>
    </w:p>
    <w:p>
      <w:pPr>
        <w:pStyle w:val="Normal"/>
        <w:spacing w:lineRule="auto" w:line="360"/>
        <w:jc w:val="both"/>
        <w:rPr/>
      </w:pPr>
      <w:r>
        <w:rPr/>
        <w:t xml:space="preserve">- w dniu 21.09.2023r. Aneks nr 2 dotyczący zmiany prawnych zabezpieczeń spłaty udzielonej pożyczki. </w:t>
      </w:r>
    </w:p>
    <w:p>
      <w:pPr>
        <w:pStyle w:val="Normal"/>
        <w:spacing w:lineRule="auto" w:line="360"/>
        <w:jc w:val="both"/>
        <w:rPr/>
      </w:pPr>
      <w:r>
        <w:rPr/>
      </w:r>
      <w:bookmarkStart w:id="18" w:name="_Hlk160105953"/>
      <w:bookmarkStart w:id="19" w:name="_Hlk160105953"/>
      <w:bookmarkEnd w:id="19"/>
    </w:p>
    <w:p>
      <w:pPr>
        <w:pStyle w:val="Normal"/>
        <w:spacing w:lineRule="auto" w:line="360"/>
        <w:jc w:val="both"/>
        <w:rPr>
          <w:highlight w:val="green"/>
        </w:rPr>
      </w:pPr>
      <w:r>
        <w:rPr>
          <w:highlight w:val="green"/>
        </w:rPr>
      </w:r>
      <w:bookmarkStart w:id="20" w:name="_Hlk160105953"/>
      <w:bookmarkStart w:id="21" w:name="_Hlk160105953"/>
      <w:bookmarkEnd w:id="21"/>
    </w:p>
    <w:p>
      <w:pPr>
        <w:pStyle w:val="Normal"/>
        <w:numPr>
          <w:ilvl w:val="0"/>
          <w:numId w:val="3"/>
        </w:numPr>
        <w:spacing w:lineRule="auto" w:line="360"/>
        <w:ind w:left="284" w:hanging="426"/>
        <w:jc w:val="both"/>
        <w:rPr/>
      </w:pPr>
      <w:bookmarkStart w:id="22" w:name="_Hlk126237663"/>
      <w:r>
        <w:rPr/>
        <w:t xml:space="preserve">Nr MSP3/69/2023 zawarta w dniu 10.08.2023r. pomiędzy Świętokrzyskim Funduszem Rozwoju Spółka z ograniczoną odpowiedzialnością z siedzibą przy Alei IX Wieków Kielc 4, 25-516 Kielce a spółką ECOTUR Sp. z o.o., z/s  Potok Wielki 83A, 28-300 Jędrzejów.   Pożyczka została udzielona z przeznaczeniem na pozyskanie kapitału na wzmocnienie podstawowej działalności, poprzez przebudowę instalacji elektrycznych i c.o., zakup i montaż paneli fotowoltaicznych, stacji uzdatniania wody pompy ciepła i agregatu prądotwórczego oraz nowego, energooszczędnego wyposażenia kuchni w obiekcie hotelowo-restauracyjnym </w:t>
        <w:br/>
        <w:t>w miejscowości Potok Wielki nr 83A, gm. Jędrzejów. Wartość pożyczki – 931 319,27 zł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Do w/w umowy podpisano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- w dniu 15.11.2023r. Aneks nr 1 dotyczący zmiany daty, do której należy udokumentować wydatkowanie pożyczki 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- w dniu 18.12.2023r. Aneks nr 2 dotyczący zmiany daty, do której należy udokumentować wydatkowanie pożyczki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/>
      </w:pPr>
      <w:r>
        <w:rPr/>
        <w:t xml:space="preserve">Nr 6228/SWI/2023/9 zawarta w dniu 28.04.2023 r. pomiędzy Lubelską Fundacją Rozwoju </w:t>
        <w:br/>
        <w:t xml:space="preserve">siedzibą w Warszawie przy ul. Złotej 59, 00-120 Warszawa a Piotr Szczałuba, PESEL: 88110704913, dow. os. Nr CBZ694704 prowadzący działalność gospodarczą na podstawie wpisu do CEiDG z siedzibą przy ul. Topolowa 1, 27-230 Rudnik. Pożyczka została udzielona na finansowanie rzeczowych aktywów trwałych: zakup lawety oraz 2 samochodów dostawczych wraz z wykonaniem zabudowy na warsztaty mobilne, zakup urządzeń diagnostycznych </w:t>
        <w:br/>
        <w:t xml:space="preserve">i warsztatowych oraz wydatki dot. przebudowy garażu na warsztat stacjonarny i wykonanie parkingu w miejscowości Rudnik. Pożyczka o wartości 600 000,00 zł. W dniu 15 września 2023 r. została wypowiedziana umowa pożyczki z powodu braku spłaty odsetek przeterminowanych </w:t>
        <w:br/>
        <w:t xml:space="preserve">i braku ustanowienia zabezpieczeń. W dniu 20 listopada 2023r.  przesłano do Pożyczkobiorcy zawiadomienie o wypełnieniu weksla i wezwanie do jego wykupu zgodnie z procedurą zawartą artykule 10 pkt 8 Regulaminu Funduszu Pożyczkowego Lubelskiej Fundacji Rozwoju RPO Województwa Świętokrzyskiego na lata 2014-2020.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/>
      </w:pPr>
      <w:r>
        <w:rPr/>
        <w:t xml:space="preserve">Nr 6276/SWI/2023/9 zawarta w dniu 07.06.2023 r. pomiędzy Lubelską Fundacją Rozwoju </w:t>
        <w:br/>
        <w:t xml:space="preserve">z siedzibą w Warszawie przy ul. Złotej 59, 00-120 Warszawa a Biuro Podróży PRIMA TRAVEL Spółka z ograniczoną odpowiedzialnością z siedzibą przy ul. ks. Stanisława Staszica, 25-008 Kielce. Pożyczka została udzielona na finansowanie rzeczowych aktywów trwałych – zakup lokalu usługowego. Wartość pożyczki 840 000,00 zł.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426"/>
        <w:jc w:val="both"/>
        <w:rPr/>
      </w:pPr>
      <w:bookmarkStart w:id="23" w:name="_Hlk126237663"/>
      <w:r>
        <w:rPr/>
        <w:t xml:space="preserve">Nr 6298/SWI/2023/9 zawarta w dniu 28.06.2023 r. pomiędzy Lubelską Fundacją Rozwoju </w:t>
        <w:br/>
        <w:t xml:space="preserve">z siedzibą w Warszawie przy ul. Złotej 59, </w:t>
      </w:r>
      <w:bookmarkEnd w:id="23"/>
      <w:r>
        <w:rPr/>
        <w:t xml:space="preserve">00-120 Warszawa a „CHEMIPLASTYKA” Spółka </w:t>
        <w:br/>
        <w:t xml:space="preserve">z ograniczoną odpowiedzialnością z siedzibą przy ul. Peryferyjnej 8, 25-562 Kielce. Pożyczka została udzielona na finansowanie rzeczowych aktywów trwałych: zakup wtryskarki Zhafir Zeres oraz trzech form wtryskowych i rozdmuchowych; finansowanie aktywów obrotowych:  zakup surowców; finansowanie majątku obrotowego: zapłata podatku VAT. Pożyczka o wartości 1 000 000,00 zł.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426"/>
        <w:jc w:val="both"/>
        <w:rPr/>
      </w:pPr>
      <w:r>
        <w:rPr/>
        <w:t xml:space="preserve">Nr 6319/SWI/2023/8 zawarta w dniu 14.07.2023 r. pomiędzy Lubelską Fundacją Rozwoju </w:t>
        <w:br/>
        <w:t xml:space="preserve">z siedzibą w Warszawie przy ul. Złotej 59, 00-120 Warszawa a Łukasz Wojciech Kapusta HELIOS ADVERTISING  z siedzibą Biechów 73b, 28-133 Pacanów. Pożyczka została udzielona na finansowanie rzeczowych aktywów trwałych: zakup maszyny poligraficznej </w:t>
        <w:br/>
        <w:t xml:space="preserve">i maszyny pomocniczej; finansowanie majątku obrotowego: zakup materiałów związanych </w:t>
        <w:br/>
        <w:t xml:space="preserve">z inwestycją w tym  podatek VAT. Pożyczka o wartości 460 000,00 zł.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426"/>
        <w:jc w:val="both"/>
        <w:rPr/>
      </w:pPr>
      <w:r>
        <w:rPr/>
        <w:t xml:space="preserve">Nr 6364/SWI/2023/9 zawarta w dniu 23.08.2023 r. </w:t>
      </w:r>
      <w:bookmarkStart w:id="24" w:name="_Hlk158110454"/>
      <w:r>
        <w:rPr/>
        <w:t xml:space="preserve">pomiędzy Lubelską Fundacją Rozwoju </w:t>
        <w:br/>
        <w:t xml:space="preserve">z siedzibą w Warszawie przy ul. Złotej 59, 00-120 Warszawa </w:t>
      </w:r>
      <w:bookmarkEnd w:id="24"/>
      <w:r>
        <w:rPr/>
        <w:t xml:space="preserve">a GOTEX TECHNOLOGY Spółka z ograniczoną odpowiedzialnością Spółka komandytowa z siedzibą ul. Leśniówka 74, </w:t>
        <w:br/>
        <w:t xml:space="preserve">25-146 Kielce. Pożyczka została udzielona na finansowanie rzeczowych aktywów trwałych </w:t>
        <w:br/>
        <w:t xml:space="preserve">– zakup układacza poziomego runa. Pożyczka o wartości 1 000 000,00 zł.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426"/>
        <w:jc w:val="both"/>
        <w:rPr/>
      </w:pPr>
      <w:r>
        <w:rPr/>
        <w:t xml:space="preserve">Nr 6389/SWI/2023/9 zawarta w dniu 11.09.2023 r. pomiędzy Lubelską Fundacją Rozwoju </w:t>
        <w:br/>
        <w:t xml:space="preserve">z siedzibą w Warszawie przy ul. Złotej 59, 00-120 Warszawa a FONTIA Spółka z ograniczoną odpowiedzialnością Spółka komandytowa z siedzibą ul. 1-go Maja 1, 28-100 Busko-Zdrój. Pożyczka została udzielona na finansowanie rzeczowych aktywów trwałych </w:t>
        <w:br/>
        <w:t xml:space="preserve">- nakłady związane z adaptacją budynku w celu zwiększenia ilości miejsc parkingowych oraz zakup m.in. bramy garażowej, monitoringu, stacji ładowania samochodów elektrycznych. Pożyczka o wartości  990 000,00 zł.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strike/>
          <w:u w:val="single"/>
        </w:rPr>
      </w:pPr>
      <w:r>
        <w:rPr/>
        <w:t xml:space="preserve">Nr 6390/SWI/2023/9 (pożyczka udzielona w ramach drugiego obrotu) zawarta w dniu 11.09.2023 r. pomiędzy Lubelską Fundacją Rozwoju z siedzibą w Warszawie przy ul. Złotej 59, 00-120 Warszawa a FONTIA Spółka z ograniczoną odpowiedzialnością Spółka komandytowa z siedzibą ul. 1-go Maja 1, 28-100 Busko-Zdrój. Pożyczka została udzielona na finansowanie rzeczowych aktywów trwałych - nakłady związane z dostosowaniem istniejącej infrastruktury hotelowej do nowych potrzeb klientów, w tym zakup nowego ciągu wydawniczego do kuchni, telewizorów, szafek do szatni, hydrojetu oraz na sfinansowanie majątku obrotowego – zatowarowanie kuchni.  Pożyczka o wartości  978 730,00 zł. Do w/w umowy w dniu 23.10.2023 r. został podpisany Aneks nr 1 dotyczący zmiany zaangażowania środków własnych Pożyczkobiorcy, przedłużenia realizacji przedsięwzięcia oraz zmiany terminu na przedstawienie rozliczenia wydatkowania środków uzyskanych z pożyczki.  </w:t>
      </w:r>
    </w:p>
    <w:p>
      <w:pPr>
        <w:pStyle w:val="Normal"/>
        <w:spacing w:lineRule="auto" w:line="360"/>
        <w:jc w:val="both"/>
        <w:rPr/>
      </w:pPr>
      <w:r>
        <w:rPr/>
        <w:t xml:space="preserve">W ramach przeprowadzonej kontroli stwierdzono zgodność w zakresie wydatkowania środków </w:t>
        <w:br/>
        <w:t xml:space="preserve">z udzielonych pożyczek z wydatkami zaplanowanymi we wnioskach o pożyczkę oraz prawidłowość udokumentowania rozliczenia pożyczek. </w:t>
      </w:r>
    </w:p>
    <w:p>
      <w:pPr>
        <w:pStyle w:val="Normal"/>
        <w:spacing w:lineRule="auto" w:line="360"/>
        <w:jc w:val="both"/>
        <w:rPr/>
      </w:pPr>
      <w:r>
        <w:rPr/>
        <w:t xml:space="preserve">Listy sprawdzające Ostatecznych Odbiorców w ramach instrumentu finansowego stanowią </w:t>
      </w:r>
      <w:r>
        <w:rPr>
          <w:u w:val="single"/>
        </w:rPr>
        <w:t>dowód nr 2</w:t>
      </w:r>
      <w:r>
        <w:rPr/>
        <w:t xml:space="preserve"> do Informacji Pokontrolnej </w:t>
      </w:r>
    </w:p>
    <w:p>
      <w:pPr>
        <w:pStyle w:val="Normal"/>
        <w:spacing w:lineRule="auto" w:line="360"/>
        <w:jc w:val="both"/>
        <w:rPr/>
      </w:pPr>
      <w:r>
        <w:rPr/>
        <w:t xml:space="preserve">W kontekście analizy poprawności wdrażania Instrumentów Finansowych pod kątem zgodności </w:t>
        <w:br/>
        <w:t xml:space="preserve">z przepisami określonymi w art. 207 Ustawy o finansach publicznych (Dz. U. z 2022 r. poz.1634, ze zm. – art. 207 i 210) podmioty poddane kontroli, z którymi Pośrednicy Finansowi zawarli Umowy Inwestycyjne nie figurują w Rejestrze podmiotów wykluczonych - </w:t>
      </w:r>
      <w:r>
        <w:rPr>
          <w:u w:val="single"/>
        </w:rPr>
        <w:t>dowód nr 3</w:t>
      </w:r>
      <w:r>
        <w:rPr/>
        <w:t xml:space="preserve"> do informacji .</w:t>
      </w:r>
    </w:p>
    <w:p>
      <w:pPr>
        <w:pStyle w:val="Normal"/>
        <w:spacing w:lineRule="auto" w:line="360"/>
        <w:jc w:val="both"/>
        <w:rPr/>
      </w:pPr>
      <w:r>
        <w:rPr/>
        <w:t xml:space="preserve">Wydatki związane z zarządzaniem są przedmiotem weryfikacji przez Oddział Rozliczeń Departamentu Inwestycji i Rozwoju przed zatwierdzeniem wniosku o płatność. 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/>
        <w:t xml:space="preserve">W wyniku weryfikacji dokumentacji objętej przedmiotową kontrolą, związanej z realizacją projektu RPSW.02.06.00-26-0001/17 stwierdzono, iż w trakcie weryfikacji kwalifikowalności wydatków </w:t>
        <w:br/>
        <w:t>nie stwierdzono nieprawidłowośc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 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pewnienie możliwości ponownego wykorzystania środków zwróconych z inwestycji.</w:t>
      </w:r>
    </w:p>
    <w:p>
      <w:pPr>
        <w:pStyle w:val="Normal"/>
        <w:spacing w:lineRule="auto" w:line="360"/>
        <w:jc w:val="both"/>
        <w:rPr/>
      </w:pPr>
      <w:r>
        <w:rPr/>
        <w:t xml:space="preserve">Beneficjent obsługuje operacje na rachunkach bankowych funduszu, przyjmuje zwroty zasobów zwróconych, wypłaca wynagrodzenie Menadżera Funduszu Funduszy oraz pośredników finansowych zgodnie z celami wskazanymi w pkt 5 Umowy o finansowaniu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 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onitorowanie pośredników finansowych w zakresie obowiązków dotyczących udzielenia wsparcia ostatecznym odbiorco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Beneficjent nadzoruje, monitoruje i kontroluje realizację umów operacyjnych przez Pośredników Finansowych. Podejmowane działania przedstawia w przesyłanych do IZ sprawozdaniach kwartalnych i sprawozdaniu rocznym. </w:t>
      </w:r>
    </w:p>
    <w:p>
      <w:pPr>
        <w:pStyle w:val="Normal"/>
        <w:spacing w:lineRule="auto" w:line="360"/>
        <w:jc w:val="both"/>
        <w:rPr>
          <w:bCs/>
        </w:rPr>
      </w:pPr>
      <w:bookmarkStart w:id="25" w:name="_Hlk163202264"/>
      <w:r>
        <w:rPr>
          <w:bCs/>
        </w:rPr>
        <w:t xml:space="preserve">Pośrednicy Finansowy są zobowiązani na mocy zapisów umowy operacyjnej do sporządzania </w:t>
        <w:br/>
        <w:t>i składania do zatwierdzenia sprawozdań z postępu w formie kwartalnych raportów obejmujących swoim zakresem informacje na temat postępu rzeczowego oraz finansowego realizacji umowy operacyjnej oraz umów inwestycyjnych.</w:t>
      </w:r>
      <w:bookmarkEnd w:id="25"/>
      <w:r>
        <w:rPr/>
        <w:t xml:space="preserve"> </w:t>
      </w:r>
      <w:r>
        <w:rPr>
          <w:bCs/>
        </w:rPr>
        <w:t xml:space="preserve">Ww. informacje Pośrednicy Finansowi składają za pośrednictwem Platformy Obsługi Instrumentów Finansowych (POIF). Pośrednicy Finansowi dokonują kontroli umów z Ostatecznymi Odbiorcami. Ustalenia z kontroli dotyczących Ostatecznych Odbiorców i Pośredników finansowych znajdują się w systemie elektronicznym Platforma Obsługi Instrumentów Finansowych (POIF)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 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onitorowanie jakości portfela inwestycyjnego pozostającego w obsłudze pośredników finansowych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Beneficjent buduje portfel inwestycyjny zgodnie z umowami operacyjnymi zawartymi </w:t>
        <w:br/>
        <w:t xml:space="preserve">z Pośrednikami Finansowymi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 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awidłowość realizacji obowiązków sprawozdawczych w zakresie działalności IF.</w:t>
      </w:r>
    </w:p>
    <w:p>
      <w:pPr>
        <w:pStyle w:val="Normal"/>
        <w:spacing w:lineRule="auto" w:line="360"/>
        <w:jc w:val="both"/>
        <w:rPr/>
      </w:pPr>
      <w:r>
        <w:rPr/>
        <w:t xml:space="preserve">W wyniku weryfikacji przedłożonej dokumentacji stwierdzono, że nie doszło do nieprawidłowości przy realizacji obowiązków sprawozdawczych w zakresie działalności Instrumentów Finansowych. Beneficjent przedkłada miesięczne informacje, kwartalne i roczne sprawozdania </w:t>
        <w:br/>
        <w:t xml:space="preserve">z postępu realizacji projektu wypełniając obowiązki w zakresie monitoringu i sprawozdawczości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 8</w:t>
      </w:r>
    </w:p>
    <w:p>
      <w:pPr>
        <w:pStyle w:val="Normal"/>
        <w:spacing w:lineRule="auto" w:line="360"/>
        <w:rPr/>
      </w:pPr>
      <w:r>
        <w:rPr>
          <w:b/>
        </w:rPr>
        <w:t>Przestrzeganie procedur udzielania zamówień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 xml:space="preserve">W okresie objętym kontrolą Beneficjent dokonywał zamówień publicznych związanych </w:t>
        <w:br/>
        <w:t xml:space="preserve">z projektem nr RPSW.02.06.00-26-0001/17. Postępowanie przetargowe na </w:t>
      </w:r>
      <w:r>
        <w:rPr>
          <w:i/>
          <w:iCs/>
        </w:rPr>
        <w:t>Wybór Pośredników Finansowych w celu wdrażania Instrumentu Finansowego Pożyczka dla MŚP w ramach Funduszu Funduszy Województwa Świętokrzyskiego</w:t>
      </w:r>
      <w:r>
        <w:rPr/>
        <w:t xml:space="preserve"> opisano szczegółowo w Ad 1 niniejszej informacji.</w:t>
        <w:br/>
        <w:t>W wyniku czynności kontrolnych stwierdzono, że Beneficjent podpisał niżej wymienione aneksy do wcześniej zawartych umów z Pośrednikami Finansowymi tj.:</w:t>
      </w:r>
      <w:r>
        <w:rPr>
          <w:color w:val="FF0000"/>
        </w:rPr>
        <w:t xml:space="preserve"> </w:t>
      </w:r>
      <w:bookmarkStart w:id="26" w:name="_Hlk119488942"/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spacing w:lineRule="auto" w:line="360"/>
        <w:ind w:left="142" w:hanging="152"/>
        <w:jc w:val="both"/>
        <w:rPr/>
      </w:pPr>
      <w:bookmarkEnd w:id="26"/>
      <w:r>
        <w:rPr/>
        <w:t xml:space="preserve">Do umowy operacyjnej nr 2/RPSW/1622/2022/I/DIF/Z/489 podpisano: 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/>
        <w:t xml:space="preserve">Aneks nr 1 z dnia 29.11.2022 r. Wprowadzona zmiana ma charakter techniczny przez co nie wpływa na zakres zamówienia. Możliwość jej wprowadzenia jest zgodna z postanowieniami art. 454 ust. 2 ustawy z 11 września 2019 r. – Prawo zamówień publicznych (Dz. U. z 2021, poz. 1129). Zmianie ulega Załącznik nr 3 </w:t>
      </w:r>
      <w:r>
        <w:rPr>
          <w:i/>
          <w:iCs/>
        </w:rPr>
        <w:t xml:space="preserve">„Procedura Składania Rozliczeń Operacji” </w:t>
      </w:r>
      <w:r>
        <w:rPr/>
        <w:t xml:space="preserve">oraz Załącznik nr 4 </w:t>
      </w:r>
      <w:r>
        <w:rPr>
          <w:i/>
          <w:iCs/>
        </w:rPr>
        <w:t xml:space="preserve">„Procedura sprawozdawcza” </w:t>
      </w:r>
      <w:r>
        <w:rPr/>
        <w:t>do Umowy, które otrzymują brzmienie zgodne z załącznikami nr 1 i 2 do niniejszego Aneksu. Pierwszym Sprawozdaniem z Postępu za kwartał, o jakim mowa w Załącznikach do Aneksu, jest IV kw. 2022 r. Pośrednik nie ma obowiązku złożenia miesięcznych Sprawozdań z Postępu za okresy od października 2022 r., a Menadżer – ich oceny.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ind w:left="709" w:hanging="360"/>
        <w:jc w:val="both"/>
        <w:rPr/>
      </w:pPr>
      <w:r>
        <w:rPr/>
        <w:t xml:space="preserve">Aneks nr 2 z dnia 11.05.2023 r., w którym zmianie ulega: 1) Załącznik nr 2 – </w:t>
      </w:r>
      <w:r>
        <w:rPr>
          <w:i/>
          <w:iCs/>
        </w:rPr>
        <w:t>Metryka Instrumentu Finansowego – Pożyczka dla MŚP</w:t>
      </w:r>
      <w:r>
        <w:rPr/>
        <w:t xml:space="preserve">, w brzmieniu nadanym załącznikiem nr 1 do niniejszego Aneksu; 2) Załącznik nr 9 – </w:t>
      </w:r>
      <w:r>
        <w:rPr>
          <w:i/>
          <w:iCs/>
        </w:rPr>
        <w:t>Karta produktu – Pożyczka dla MŚP</w:t>
      </w:r>
      <w:r>
        <w:rPr/>
        <w:t>, w brzmieniu nadanym załącznikiem nr 2 do niniejszego Aneksu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>Aneks nr 3 z dnia 12.06.2023 r., w którym zmianie ulega § 4 ust. 1 pkt 1 w/w umowy</w:t>
        <w:br/>
        <w:t xml:space="preserve"> i otrzymuje brzmienie: „Okres Budowy Portfela dla Instrumentu Finansowego Pożyczka dla MŚP rozpoczyna się od dnia wpłaty przez Menadżera pierwszej Transzy Wkładu Funduszu Funduszy do tego Instrumentu  Finansowego i trwa 9 miesięcy” oraz zmianie ulega Załącznik nr 2 – </w:t>
      </w:r>
      <w:r>
        <w:rPr>
          <w:i/>
          <w:iCs/>
        </w:rPr>
        <w:t>Metryka Instrumentu Finansowego – Pożyczka dla MŚP</w:t>
      </w:r>
      <w:r>
        <w:rPr/>
        <w:t xml:space="preserve">, </w:t>
        <w:br/>
        <w:t>w brzmieniu nadanym załącznikiem nr 1 do niniejszego Aneksu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>Aneks nr 4 z dnia 08.09.2023 r., w którym zmianie ulega § 4 ust. 1 pkt 1 w/w umowy</w:t>
        <w:br/>
        <w:t xml:space="preserve"> i otrzymuje brzmienie: „Okres Budowy Portfela dla Instrumentu Finansowego Pożyczka dla MŚP rozpoczyna się od dnia wpłaty przez Menadżera pierwszej Transzy Wkładu Funduszu Funduszy do tego Instrumentu  Finansowego i trwa 11 miesięcy i 22 dni” oraz zmianie ulega Załącznik nr 2 – </w:t>
      </w:r>
      <w:r>
        <w:rPr>
          <w:i/>
          <w:iCs/>
        </w:rPr>
        <w:t>Metryka Instrumentu Finansowego – Pożyczka dla MŚP</w:t>
      </w:r>
      <w:r>
        <w:rPr/>
        <w:t xml:space="preserve">, </w:t>
        <w:br/>
        <w:t>w brzmieniu nadanym załącznikiem nr 1 do niniejszego Aneksu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>Aneks nr 5 z dnia 13.11.2023 r., w którym zmianie ulega § 4 ust. 1 pkt 1 w/w umowy</w:t>
        <w:br/>
        <w:t xml:space="preserve"> i otrzymuje brzmienie: „Okres Budowy Portfela dla Instrumentu Finansowego Pożyczka dla MŚP rozpoczyna się od dnia wpłaty przez Menadżera pierwszej Transzy Wkładu Funduszu Funduszy do tego Instrumentu  Finansowego i trwa 12 miesięcy i 23  dni” oraz zmianie ulega Załącznik nr 2 – </w:t>
      </w:r>
      <w:r>
        <w:rPr>
          <w:i/>
          <w:iCs/>
        </w:rPr>
        <w:t>Metryka Instrumentu Finansowego – Pożyczka dla MŚP</w:t>
      </w:r>
      <w:r>
        <w:rPr/>
        <w:t xml:space="preserve">, </w:t>
        <w:br/>
        <w:t>w brzmieniu nadanym załącznikiem nr 1 do niniejszego Aneksu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862" w:hanging="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spacing w:lineRule="auto" w:line="360"/>
        <w:ind w:left="142" w:hanging="152"/>
        <w:jc w:val="both"/>
        <w:rPr/>
      </w:pPr>
      <w:r>
        <w:rPr/>
        <w:t>Do umowy operacyjnej nr 2/RPSW/1622/2022/II/DIF/Z/490 podpisano: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 xml:space="preserve">Aneks nr 1 z dnia 29.11.2022 r. Wprowadzona zmiana ma charakter techniczny przez co nie wpływa na zakres zamówienia. Możliwość jej wprowadzenia jest zgodna z postanowieniami art. 454 ust. 2 ustawy z 11 września 2019 r. – Prawo zamówień publicznych (Dz. U. z 2021, poz. 1129). Zmianie ulega Załącznik nr 3 </w:t>
      </w:r>
      <w:r>
        <w:rPr>
          <w:i/>
          <w:iCs/>
        </w:rPr>
        <w:t xml:space="preserve">„Procedura Składania Rozliczeń Operacji” </w:t>
      </w:r>
      <w:r>
        <w:rPr/>
        <w:t xml:space="preserve">oraz Załącznik nr 4 </w:t>
      </w:r>
      <w:r>
        <w:rPr>
          <w:i/>
          <w:iCs/>
        </w:rPr>
        <w:t xml:space="preserve">„Procedura sprawozdawcza” </w:t>
      </w:r>
      <w:r>
        <w:rPr/>
        <w:t>do Umowy, które otrzymują brzmienie zgodne z załącznikami nr 1 i 2 do niniejszego Aneksu. Pierwszym Sprawozdaniem z Postępu za kwartał, o jakim mowa w Załącznikach do Aneksu, jest IV kw. 2022 r. Pośrednik nie ma obowiązku złożenia miesięcznych Sprawozdań z Postępu za okresy od października 2022 r., a Menadżer – ich oceny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709" w:hanging="360"/>
        <w:jc w:val="both"/>
        <w:rPr/>
      </w:pPr>
      <w:r>
        <w:rPr/>
        <w:t xml:space="preserve">Aneks nr 2 z dnia 11.05.2023 r., w którym zmianie ulega: 1) Załącznik nr 2 – </w:t>
      </w:r>
      <w:r>
        <w:rPr>
          <w:i/>
          <w:iCs/>
        </w:rPr>
        <w:t>Metryka Instrumentu Finansowego – Pożyczka dla MŚP</w:t>
      </w:r>
      <w:r>
        <w:rPr/>
        <w:t xml:space="preserve">, w brzmieniu nadanym załącznikiem nr 1 do niniejszego Aneksu; 2) Załącznik nr 9 – </w:t>
      </w:r>
      <w:r>
        <w:rPr>
          <w:i/>
          <w:iCs/>
        </w:rPr>
        <w:t>Karta produktu – Pożyczka dla MŚP</w:t>
      </w:r>
      <w:r>
        <w:rPr/>
        <w:t>, w brzmieniu nadanym załącznikiem nr 2 do niniejszego Aneks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709" w:hanging="360"/>
        <w:jc w:val="both"/>
        <w:rPr/>
      </w:pPr>
      <w:r>
        <w:rPr/>
        <w:t xml:space="preserve">Aneks nr 3 z dnia 12.06.2023 r., w którym zmianie ulega § 4 ust. 1 pkt 1 w/w umowy </w:t>
        <w:br/>
        <w:t xml:space="preserve">i otrzymuje brzmienie: „Okres Budowy Portfela dla Instrumentu Finansowego Pożyczka dla MŚP rozpoczyna się od dnia wpłaty przez Menadżera pierwszej Transzy Wkładu Funduszu Funduszy do tego Instrumentu  Finansowego i trwa 11 miesięcy” oraz zmianie ulega Załącznik nr 2 – </w:t>
      </w:r>
      <w:r>
        <w:rPr>
          <w:i/>
          <w:iCs/>
        </w:rPr>
        <w:t>Metryka Instrumentu Finansowego – Pożyczka dla MŚP</w:t>
      </w:r>
      <w:r>
        <w:rPr/>
        <w:t>, w brzmieniu nadanym załącznikiem nr 1 do niniejszego Aneks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709" w:hanging="360"/>
        <w:jc w:val="both"/>
        <w:rPr/>
      </w:pPr>
      <w:r>
        <w:rPr/>
        <w:t xml:space="preserve">Aneks nr 4 z dnia 13.11.2023 r., w którym zmianie ulega § 4 ust. 1 pkt 1 w/w umowy </w:t>
        <w:br/>
        <w:t xml:space="preserve">i otrzymuje brzmienie: „Okres Budowy Portfela dla Instrumentu Finansowego Pożyczka dla MŚP rozpoczyna się od dnia wpłaty przez Menadżera pierwszej Transzy Wkładu Funduszu Funduszy do tego Instrumentu  Finansowego i trwa 12 miesięcy i 23 dni” oraz zmianie ulega Załącznik nr 2 – </w:t>
      </w:r>
      <w:r>
        <w:rPr>
          <w:i/>
          <w:iCs/>
        </w:rPr>
        <w:t>Metryka Instrumentu Finansowego – Pożyczka dla MŚP</w:t>
      </w:r>
      <w:r>
        <w:rPr/>
        <w:t>, w brzmieniu nadanym załącznikiem nr 1 do niniejszego Aneksu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spacing w:lineRule="auto" w:line="360"/>
        <w:ind w:left="142" w:hanging="152"/>
        <w:jc w:val="both"/>
        <w:rPr/>
      </w:pPr>
      <w:r>
        <w:rPr/>
        <w:t>Do umowy operacyjnej nr 2/RPSW/1622/2022/III/DIF/Z/491 podpisano: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jc w:val="both"/>
        <w:rPr/>
      </w:pPr>
      <w:r>
        <w:rPr/>
        <w:t xml:space="preserve">Aneks nr 1 z dnia 21.12.2022 r. Wprowadzona zmiana ma charakter techniczny przez co nie wpływa na zakres zamówienia. Możliwość jej wprowadzenia jest zgodna z postanowieniami art. 454 ust. 2 ustawy z 11 września 2019 r. – Prawo zamówień publicznych (Dz. U. z 2021, poz. 1129). Zmianie ulega Załącznik nr 3 </w:t>
      </w:r>
      <w:r>
        <w:rPr>
          <w:i/>
          <w:iCs/>
        </w:rPr>
        <w:t xml:space="preserve">„Procedura Składania Rozliczeń Operacji” </w:t>
      </w:r>
      <w:r>
        <w:rPr/>
        <w:t xml:space="preserve">oraz Załącznik nr 4 </w:t>
      </w:r>
      <w:r>
        <w:rPr>
          <w:i/>
          <w:iCs/>
        </w:rPr>
        <w:t xml:space="preserve">„Procedura sprawozdawcza” </w:t>
      </w:r>
      <w:r>
        <w:rPr/>
        <w:t>do Umowy, które otrzymują brzmienie zgodne z załącznikami nr 1 i 2 do niniejszego Aneksu. Pierwszym Sprawozdaniem z Postępu za kwartał, o jakim mowa w Załącznikach do Aneksu, jest IV kw. 2022 r. Pośrednik nie ma obowiązku złożenia miesięcznych Sprawozdań z Postępu za okresy od października 2022 r., a Menadżer – ich oceny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 xml:space="preserve">Aneks nr 2 z dnia 09.05.2023 r., w którym zmianie ulega: 1) Załącznik nr 2 – </w:t>
      </w:r>
      <w:r>
        <w:rPr>
          <w:i/>
          <w:iCs/>
        </w:rPr>
        <w:t>Metryka Instrumentu Finansowego – Pożyczka dla MŚP</w:t>
      </w:r>
      <w:r>
        <w:rPr/>
        <w:t xml:space="preserve">, w brzmieniu nadanym załącznikiem nr 1 do niniejszego Aneksu; 2) Załącznik nr 9 – </w:t>
      </w:r>
      <w:r>
        <w:rPr>
          <w:i/>
          <w:iCs/>
        </w:rPr>
        <w:t>Karta produktu – Pożyczka dla MŚP</w:t>
      </w:r>
      <w:r>
        <w:rPr/>
        <w:t>, w brzmieniu nadanym załącznikiem nr 2 do niniejszego Aneksu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 xml:space="preserve">Aneks nr 3 z dnia 30.05.2023 r., w którym zmianie ulega § 4 ust. 1 pkt 1 w/w umowy </w:t>
        <w:br/>
        <w:t xml:space="preserve">i otrzymuje brzmienie: „Okres Budowy Portfela dla Instrumentu Finansowego Pożyczka dla MŚP rozpoczyna się od dnia wpłaty przez Menadżera pierwszej Transzy Wkładu Funduszu Funduszy do tego Instrumentu  Finansowego i trwa 11 miesięcy” oraz zmianie ulega Załącznik nr 2 – </w:t>
      </w:r>
      <w:r>
        <w:rPr>
          <w:i/>
          <w:iCs/>
        </w:rPr>
        <w:t>Metryka Instrumentu Finansowego – Pożyczka dla MŚP</w:t>
      </w:r>
      <w:r>
        <w:rPr/>
        <w:t xml:space="preserve">, </w:t>
        <w:br/>
        <w:t>w brzmieniu nadanym załącznikiem nr 1 do niniejszego Aneksu;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jc w:val="both"/>
        <w:rPr/>
      </w:pPr>
      <w:r>
        <w:rPr/>
        <w:t>Aneks nr 4 z dnia 25.09.2023 r., w którym w</w:t>
      </w:r>
      <w:r>
        <w:rPr>
          <w:rFonts w:eastAsia="Calibri"/>
          <w:lang w:eastAsia="en-US"/>
        </w:rPr>
        <w:t xml:space="preserve"> załączniku nr 2 do Umowy „Metryka Instrumentu Finansowego – Pożyczka dla MŚP”, stanowiącym załącznik do Aneksu nr 3, na mocy którego wydłużono Okres Budowy Portfela, w części III pkt 5 dotyczącym terminu rozliczenia pożyczki, nie zaktualizowano daty ostatecznego rozliczenia pożyczki </w:t>
        <w:br/>
        <w:t>– zamiast daty 31.12.2023 r. omyłkowo wskazano datę 31.10.2023 r. Działając na podstawie § 23 Umowy Operacyjnej Strony uzgodniły, że sprostują tę omyłkę w treści załącznika nr 2 do Umowy, nadając mu brzmienie określone w załączniku nr 1 do Aneksu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 xml:space="preserve">Aneks nr 5 z dnia 25.10.2023 r., w którym zmianie ulega § 4 ust. 1 pkt 1 w/w umowy </w:t>
        <w:br/>
        <w:t xml:space="preserve">i otrzymuje brzmienie: „Okres Budowy Portfela dla Instrumentu Finansowego Pożyczka dla MŚP rozpoczyna się od dnia wpłaty przez Menadżera pierwszej Transzy Wkładu Funduszu Funduszy do tego Instrumentu  Finansowego i trwa 13 miesięcy i 1 dzień” oraz zmianie ulega Załącznik nr 2 – </w:t>
      </w:r>
      <w:r>
        <w:rPr>
          <w:i/>
          <w:iCs/>
        </w:rPr>
        <w:t>Metryka Instrumentu Finansowego – Pożyczka dla MŚP</w:t>
      </w:r>
      <w:r>
        <w:rPr/>
        <w:t xml:space="preserve">, </w:t>
        <w:br/>
        <w:t>w brzmieniu nadanym załącznikiem nr 1 do niniejszego Aneksu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862" w:hanging="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spacing w:lineRule="auto" w:line="360"/>
        <w:ind w:left="142" w:hanging="152"/>
        <w:jc w:val="both"/>
        <w:rPr/>
      </w:pPr>
      <w:r>
        <w:rPr/>
        <w:t xml:space="preserve">Do umowy operacyjnej nr 2/RPSW/1622/2022/IV/DIF/Z/492 podpisano: 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/>
      </w:pPr>
      <w:r>
        <w:rPr/>
        <w:t xml:space="preserve">Aneks nr 1 z dnia 29.11.2022 r. Wprowadzona zmiana ma charakter techniczny przez co nie wpływa na zakres zamówienia. Możliwość jej wprowadzenia jest zgodna z postanowieniami art. 454 ust. 2 ustawy z 11 września 2019 r. – Prawo zamówień publicznych (Dz. U. z 2021, poz. 1129). Zmianie ulega Załącznik nr 3 </w:t>
      </w:r>
      <w:r>
        <w:rPr>
          <w:i/>
          <w:iCs/>
        </w:rPr>
        <w:t xml:space="preserve">„Procedura Składania Rozliczeń Operacji” </w:t>
      </w:r>
      <w:r>
        <w:rPr/>
        <w:t xml:space="preserve">oraz Załącznik nr 4 </w:t>
      </w:r>
      <w:r>
        <w:rPr>
          <w:i/>
          <w:iCs/>
        </w:rPr>
        <w:t xml:space="preserve">„Procedura sprawozdawcza” </w:t>
      </w:r>
      <w:r>
        <w:rPr/>
        <w:t>do Umowy, które otrzymują brzmienie zgodne z załącznikami nr 1 i 2 do niniejszego Aneksu. Pierwszym Sprawozdaniem z Postępu za kwartał, o jakim mowa w Załącznikach do Aneksu, jest IV kw. 2022 r. Pośrednik nie ma obowiązku złożenia miesięcznych Sprawozdań z Postępu za okresy od października 2022 r., a Menadżer – ich oceny.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/>
      </w:pPr>
      <w:r>
        <w:rPr/>
        <w:t xml:space="preserve">Aneks nr 2 z dnia 09.05.2023 r., w którym zmianie ulega: 1) Załącznik nr 2 – </w:t>
      </w:r>
      <w:r>
        <w:rPr>
          <w:i/>
          <w:iCs/>
        </w:rPr>
        <w:t>Metryka Instrumentu Finansowego – Pożyczka dla MŚP</w:t>
      </w:r>
      <w:r>
        <w:rPr/>
        <w:t xml:space="preserve">, w brzmieniu nadanym załącznikiem nr 1 do niniejszego Aneksu; 2) Załącznik nr 9 – </w:t>
      </w:r>
      <w:r>
        <w:rPr>
          <w:i/>
          <w:iCs/>
        </w:rPr>
        <w:t>Karta produktu – Pożyczka dla MŚP</w:t>
      </w:r>
      <w:r>
        <w:rPr/>
        <w:t xml:space="preserve">, w brzmieniu nadanym załącznikiem nr 2 do niniejszego Aneksu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 xml:space="preserve">Aneks nr 3 z dnia 29.05.2023 r., w którym zmianie ulega § 4 ust. 1 pkt 1 w/w umowy </w:t>
        <w:br/>
        <w:t xml:space="preserve">i otrzymuje brzmienie: „Okres Budowy Portfela dla Instrumentu Finansowego Pożyczka dla MŚP rozpoczyna się od dnia wpłaty przez Menadżera pierwszej Transzy Wkładu Funduszu Funduszy do tego Instrumentu  Finansowego i trwa 8 miesięcy” oraz zmianie ulega Załącznik nr 2 – </w:t>
      </w:r>
      <w:r>
        <w:rPr>
          <w:i/>
          <w:iCs/>
        </w:rPr>
        <w:t>Metryka Instrumentu Finansowego – Pożyczka dla MŚP</w:t>
      </w:r>
      <w:r>
        <w:rPr/>
        <w:t>, w brzmieniu nadanym załącznikiem nr 1 do niniejszego Aneksu.</w:t>
      </w:r>
    </w:p>
    <w:p>
      <w:pPr>
        <w:pStyle w:val="Default"/>
        <w:numPr>
          <w:ilvl w:val="0"/>
          <w:numId w:val="29"/>
        </w:numPr>
        <w:spacing w:lineRule="auto" w:line="360"/>
        <w:ind w:left="284" w:hanging="360"/>
        <w:jc w:val="both"/>
        <w:rPr/>
      </w:pPr>
      <w:r>
        <w:rPr>
          <w:rFonts w:cs="Times New Roman" w:ascii="Times New Roman" w:hAnsi="Times New Roman"/>
        </w:rPr>
        <w:t xml:space="preserve">Do Umowy Operacyjnej nr 2/RPSW/16219/2020/IV/DIF/340 podpisano: 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ind w:left="993" w:hanging="360"/>
        <w:jc w:val="both"/>
        <w:rPr/>
      </w:pPr>
      <w:r>
        <w:rPr/>
        <w:t xml:space="preserve">Aneks nr 5 z dnia 21.12.2022 r. Wprowadzona zmiana ma charakter techniczny przez co nie wpływa na zakres zamówienia. Możliwość jej wprowadzenia jest zgodna </w:t>
        <w:br/>
        <w:t xml:space="preserve">z postanowieniami art. 454 ust. 2 ustawy z 11 września 2019 r. – Prawo zamówień publicznych (Dz. U. z 2021, poz. 1129). Zmianie ulega Załącznik nr 3 </w:t>
      </w:r>
      <w:r>
        <w:rPr>
          <w:i/>
          <w:iCs/>
        </w:rPr>
        <w:t xml:space="preserve">„Procedura Składania Rozliczeń Operacji” </w:t>
      </w:r>
      <w:r>
        <w:rPr/>
        <w:t xml:space="preserve">oraz Załącznik nr 4 </w:t>
      </w:r>
      <w:r>
        <w:rPr>
          <w:i/>
          <w:iCs/>
        </w:rPr>
        <w:t xml:space="preserve">„Procedura sprawozdawcza” </w:t>
      </w:r>
      <w:r>
        <w:rPr/>
        <w:t>do Umowy, które otrzymują brzmienie zgodne z załącznikami nr 1 i 2 do niniejszego Aneksu. Pierwszym Sprawozdaniem z Postępu za kwartał, o jakim mowa w Załącznikach do Aneksu, jest IV kw. 2022 r. Pośrednik nie ma obowiązku złożenia miesięcznych Sprawozdań z Postępu za okresy od października 2022 r., a Menadżer – ich oceny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993" w:hanging="360"/>
        <w:jc w:val="both"/>
        <w:rPr/>
      </w:pPr>
      <w:r>
        <w:rPr/>
        <w:t xml:space="preserve">Aneks nr 6 z dnia 09.05.2023 r., w którym zmianie ulega: 1) Załącznik nr 2 – </w:t>
      </w:r>
      <w:r>
        <w:rPr>
          <w:i/>
          <w:iCs/>
        </w:rPr>
        <w:t>Metryka Instrumentu Finansowego – Pożyczka dla MŚP</w:t>
      </w:r>
      <w:r>
        <w:rPr/>
        <w:t xml:space="preserve">, w brzmieniu nadanym załącznikiem nr 1 do niniejszego Aneksu; 2) Załącznik nr 9 – </w:t>
      </w:r>
      <w:r>
        <w:rPr>
          <w:i/>
          <w:iCs/>
        </w:rPr>
        <w:t>Karta produktu – Pożyczka dla MŚP</w:t>
      </w:r>
      <w:r>
        <w:rPr/>
        <w:t xml:space="preserve">, </w:t>
        <w:br/>
        <w:t>w brzmieniu nadanym załącznikiem nr 2 do niniejszego Aneksu;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Aneks nr 7 z dnia 04.08.2023 r., w którym zmianie ulega treść </w:t>
      </w:r>
      <w:r>
        <w:rPr>
          <w:rFonts w:cs="Times New Roman" w:ascii="Times New Roman" w:hAnsi="Times New Roman"/>
          <w:i/>
          <w:iCs/>
        </w:rPr>
        <w:t xml:space="preserve">Oświadczenia Zamawiającego w przedmiocie skorzystania z Prawa Opcji z dnia 31 marca 2022 r. </w:t>
        <w:br/>
      </w:r>
      <w:r>
        <w:rPr>
          <w:rFonts w:cs="Times New Roman" w:ascii="Times New Roman" w:hAnsi="Times New Roman"/>
        </w:rPr>
        <w:t xml:space="preserve">w części odnoszącej się do długości Okresu Budowy Portfela dla dodatkowego Wkładu Funduszu Funduszy. Wskutek zmiany okres ten wynosi 18 miesięcy;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Aneks nr 8 z dnia 25.10.2023 r., w którym zmianie ulega treść </w:t>
      </w:r>
      <w:r>
        <w:rPr>
          <w:rFonts w:cs="Times New Roman" w:ascii="Times New Roman" w:hAnsi="Times New Roman"/>
          <w:i/>
          <w:iCs/>
        </w:rPr>
        <w:t>Oświadczenia Zamawiającego w przedmiocie skorzystania z Prawa Opcji z dnia 31 marca 2022 r.</w:t>
        <w:br/>
      </w:r>
      <w:r>
        <w:rPr>
          <w:rFonts w:cs="Times New Roman" w:ascii="Times New Roman" w:hAnsi="Times New Roman"/>
        </w:rPr>
        <w:t xml:space="preserve">w części odnoszącej się do długości Okresu Budowy Portfela dla dodatkowego Wkładu Funduszu Funduszy. Wskutek zmiany okres ten wynosi 19 miesięcy i 4 dni. </w:t>
      </w:r>
    </w:p>
    <w:p>
      <w:pPr>
        <w:pStyle w:val="Default"/>
        <w:spacing w:lineRule="auto" w:line="360"/>
        <w:ind w:left="10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9"/>
        </w:numPr>
        <w:spacing w:lineRule="auto" w:line="360"/>
        <w:ind w:left="284" w:hanging="360"/>
        <w:jc w:val="both"/>
        <w:rPr/>
      </w:pPr>
      <w:r>
        <w:rPr>
          <w:rFonts w:cs="Times New Roman" w:ascii="Times New Roman" w:hAnsi="Times New Roman"/>
        </w:rPr>
        <w:t xml:space="preserve">Do Umowy Operacyjnej nr 2/RPSW/16219/2020/III/DIF/279 podpisano: 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ind w:left="993" w:hanging="360"/>
        <w:jc w:val="both"/>
        <w:rPr/>
      </w:pPr>
      <w:r>
        <w:rPr/>
        <w:t xml:space="preserve">Aneks nr 5 z dnia 21.12.2022 r. Wprowadzona zmiana ma charakter techniczny przez co nie wpływa na zakres zamówienia. Możliwość jej wprowadzenia jest zgodna </w:t>
        <w:br/>
        <w:t xml:space="preserve">z postanowieniami art. 454 ust. 2 ustawy z 11 września 2019 r. – Prawo zamówień publicznych (Dz. U. z 2021, poz. 1129). Zmianie ulega Załącznik nr 3 </w:t>
      </w:r>
      <w:r>
        <w:rPr>
          <w:i/>
          <w:iCs/>
        </w:rPr>
        <w:t xml:space="preserve">„Procedura Składania Rozliczeń Operacji” </w:t>
      </w:r>
      <w:r>
        <w:rPr/>
        <w:t xml:space="preserve">oraz Załącznik nr 4 </w:t>
      </w:r>
      <w:r>
        <w:rPr>
          <w:i/>
          <w:iCs/>
        </w:rPr>
        <w:t xml:space="preserve">„Procedura sprawozdawcza” </w:t>
      </w:r>
      <w:r>
        <w:rPr/>
        <w:t>do Umowy, które otrzymują brzmienie zgodne z załącznikami nr 1 i 2 do niniejszego Aneksu. Pierwszym Sprawozdaniem z Postępu za kwartał, o jakim mowa w Załącznikach do Aneksu, jest IV kw. 2022 r. Pośrednik nie ma obowiązku złożenia miesięcznych Sprawozdań z Postępu za okresy od października 2022 r., a Menadżer – ich oceny.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ind w:left="993" w:hanging="284"/>
        <w:jc w:val="both"/>
        <w:rPr/>
      </w:pPr>
      <w:r>
        <w:rPr/>
        <w:t xml:space="preserve">Aneks nr 6 w dniu 09.05.2023 r., w którym zmianie ulega: 1) Załącznik nr 2 – </w:t>
      </w:r>
      <w:r>
        <w:rPr>
          <w:i/>
          <w:iCs/>
        </w:rPr>
        <w:t>Metryka Instrumentu Finansowego – Pożyczka dla MŚP</w:t>
      </w:r>
      <w:r>
        <w:rPr/>
        <w:t xml:space="preserve">, w brzmieniu nadanym załącznikiem nr 1 do niniejszego Aneksu; 2) Załącznik nr 9 – </w:t>
      </w:r>
      <w:r>
        <w:rPr>
          <w:i/>
          <w:iCs/>
        </w:rPr>
        <w:t>Karta produktu – Pożyczka dla MŚP</w:t>
      </w:r>
      <w:r>
        <w:rPr/>
        <w:t xml:space="preserve">, </w:t>
        <w:br/>
        <w:t>w brzmieniu nadanym załącznikiem nr 2 do niniejszego Aneksu;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Aneks nr 7 z dnia 11.05.2023 r., w którym zmianie ulega treść </w:t>
      </w:r>
      <w:r>
        <w:rPr>
          <w:rFonts w:cs="Times New Roman" w:ascii="Times New Roman" w:hAnsi="Times New Roman"/>
          <w:i/>
          <w:iCs/>
        </w:rPr>
        <w:t xml:space="preserve">Oświadczenia Zamawiającego w przedmiocie skorzystania z Prawa Opcji z dnia 25 lipca 2022 r. </w:t>
        <w:br/>
      </w:r>
      <w:r>
        <w:rPr>
          <w:rFonts w:cs="Times New Roman" w:ascii="Times New Roman" w:hAnsi="Times New Roman"/>
        </w:rPr>
        <w:t xml:space="preserve">w części odnoszącej się do długości Okresu Budowy Portfela dla dodatkowego Wkładu Funduszu Funduszy. Wskutek zmiany okres ten wynosi 10 miesięcy;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Aneks nr 8 z dnia 27.07.2023 r., w którym zmianie ulega treść </w:t>
      </w:r>
      <w:r>
        <w:rPr>
          <w:rFonts w:cs="Times New Roman" w:ascii="Times New Roman" w:hAnsi="Times New Roman"/>
          <w:i/>
          <w:iCs/>
        </w:rPr>
        <w:t>Oświadczenia Zamawiającego w przedmiocie skorzystania z Prawa Opcji z dnia 25 lipca 2022 r.</w:t>
        <w:br/>
      </w:r>
      <w:r>
        <w:rPr>
          <w:rFonts w:cs="Times New Roman" w:ascii="Times New Roman" w:hAnsi="Times New Roman"/>
        </w:rPr>
        <w:t xml:space="preserve">w części odnoszącej się do długości Okresu Budowy Portfela dla dodatkowego Wkładu Funduszu Funduszy. Wskutek zmiany okres ten wynosi 13 miesięcy. </w:t>
      </w:r>
    </w:p>
    <w:p>
      <w:pPr>
        <w:pStyle w:val="Default"/>
        <w:spacing w:lineRule="auto" w:line="360"/>
        <w:ind w:left="10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ind w:left="426" w:hanging="360"/>
        <w:jc w:val="both"/>
        <w:rPr/>
      </w:pPr>
      <w:r>
        <w:rPr/>
        <w:t xml:space="preserve">Do Umowy Operacyjnej nr 2/RPSW/12617/2018/IV/DIF/086 sporządzono  Aneks nr 8 z dnia 30.11.2022 r. Wprowadzona zmiana ma charakter techniczny przez co nie wpływa na zakres zamówienia. Możliwość jej wprowadzenia jest zgodna z postanowieniami art. 454 ust. 2 ustawy z 11 września 2019 r. – Prawo zamówień publicznych (Dz. U. z 2021, poz. 1129). Zmianie ulega Załącznik nr 3 </w:t>
      </w:r>
      <w:r>
        <w:rPr>
          <w:i/>
          <w:iCs/>
        </w:rPr>
        <w:t xml:space="preserve">„Procedura Składania Rozliczeń Operacji” </w:t>
      </w:r>
      <w:r>
        <w:rPr/>
        <w:t xml:space="preserve">oraz Załącznik nr 4 </w:t>
      </w:r>
      <w:r>
        <w:rPr>
          <w:i/>
          <w:iCs/>
        </w:rPr>
        <w:t xml:space="preserve">„Procedura sprawozdawcza” </w:t>
      </w:r>
      <w:r>
        <w:rPr/>
        <w:t>do Umowy, które otrzymują brzmienie zgodne z załącznikami nr 1 i 2 do niniejszego Aneksu. Pierwszym Sprawozdaniem z Postępu za kwartał, o jakim mowa w Załącznikach do Aneksu, jest IV kw. 2022 r. Pośrednik nie ma obowiązku złożenia miesięcznych Sprawozdań z Postępu za okresy od października 2022 r., a Menadżer – ich oceny.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ind w:left="426" w:hanging="360"/>
        <w:jc w:val="both"/>
        <w:rPr/>
      </w:pPr>
      <w:r>
        <w:rPr/>
        <w:t xml:space="preserve">Do Umowy Operacyjnej nr 20/RPSW/12617/2018/I/DIF/102 sporządzono  Aneks nr 8 z dnia 29.11.2022 r. Wprowadzona zmiana ma charakter techniczny przez co nie wpływa na zakres zamówienia. Możliwość jej wprowadzenia jest zgodna z postanowieniami art. 454 ust. 2 ustawy z 11 września 2019 r. – Prawo zamówień publicznych (Dz. U. z 2021, poz. 1129). Zmianie ulega Załącznik nr 3 </w:t>
      </w:r>
      <w:r>
        <w:rPr>
          <w:i/>
          <w:iCs/>
        </w:rPr>
        <w:t xml:space="preserve">„Procedura Składania Rozliczeń Operacji” </w:t>
      </w:r>
      <w:r>
        <w:rPr/>
        <w:t xml:space="preserve">oraz Załącznik nr 4 </w:t>
      </w:r>
      <w:r>
        <w:rPr>
          <w:i/>
          <w:iCs/>
        </w:rPr>
        <w:t xml:space="preserve">„Procedura sprawozdawcza” </w:t>
      </w:r>
      <w:r>
        <w:rPr/>
        <w:t xml:space="preserve">do Umowy, które otrzymują brzmienie zgodne z załącznikami </w:t>
        <w:br/>
        <w:t>nr 1 i 2 do niniejszego Aneksu. Pierwszym Sprawozdaniem z Postępu za kwartał, o jakim mowa w Załącznikach do Aneksu, jest IV kw. 2022 r. Pośrednik nie ma obowiązku złożenia miesięcznych Sprawozdań z Postępu za okresy od października 2022 r., a Menadżer – ich oceny.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ind w:left="426" w:hanging="360"/>
        <w:jc w:val="both"/>
        <w:rPr/>
      </w:pPr>
      <w:r>
        <w:rPr/>
        <w:t xml:space="preserve">Do Umowy Operacyjnej nr 2/RPSW/12617/2018/II/DIF/103 sporządzono  Aneks nr 8 z dnia 05.12.2022 r. Wprowadzona zmiana ma charakter techniczny przez co nie wpływa na zakres zamówienia. Możliwość jej wprowadzenia jest zgodna z postanowieniami art. 454 ust. 2 ustawy z 11 września 2019 r. – Prawo zamówień publicznych (Dz. U. z 2021, poz. 1129). Zmianie ulega Załącznik nr 3 </w:t>
      </w:r>
      <w:r>
        <w:rPr>
          <w:i/>
          <w:iCs/>
        </w:rPr>
        <w:t xml:space="preserve">„Procedura Składania Rozliczeń Operacji” </w:t>
      </w:r>
      <w:r>
        <w:rPr/>
        <w:t xml:space="preserve">oraz Załącznik nr 4 </w:t>
      </w:r>
      <w:r>
        <w:rPr>
          <w:i/>
          <w:iCs/>
        </w:rPr>
        <w:t xml:space="preserve">„Procedura sprawozdawcza” </w:t>
      </w:r>
      <w:r>
        <w:rPr/>
        <w:t>do Umowy, które otrzymują brzmienie zgodne z załącznikami nr 1 i 2 do niniejszego Aneksu. Pierwszym Sprawozdaniem z Postępu za kwartał, o jakim mowa w Załącznikach do Aneksu, jest IV kw. 2022 r. Pośrednik nie ma obowiązku złożenia miesięcznych Sprawozdań z Postępu za okresy od października 2022 r., a Menadżer – ich oceny.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ind w:left="426" w:hanging="360"/>
        <w:jc w:val="both"/>
        <w:rPr/>
      </w:pPr>
      <w:r>
        <w:rPr/>
        <w:t xml:space="preserve">Do Umowy Operacyjnej nr 2/RPSW/12617/2018/III/DIF/104 sporządzono  Aneks nr 8 z dnia 21.12.2022 r. Wprowadzona zmiana ma charakter techniczny przez co nie wpływa na zakres zamówienia. Możliwość jej wprowadzenia jest zgodna z postanowieniami art. 454 ust. 2 ustawy z 11 września 2019 r. – Prawo zamówień publicznych (Dz. U. z 2021, poz. 1129). Zmianie ulega Załącznik nr 3 </w:t>
      </w:r>
      <w:r>
        <w:rPr>
          <w:i/>
          <w:iCs/>
        </w:rPr>
        <w:t xml:space="preserve">„Procedura Składania Rozliczeń Operacji” </w:t>
      </w:r>
      <w:r>
        <w:rPr/>
        <w:t xml:space="preserve">oraz Załącznik nr 4 </w:t>
      </w:r>
      <w:r>
        <w:rPr>
          <w:i/>
          <w:iCs/>
        </w:rPr>
        <w:t xml:space="preserve">„Procedura sprawozdawcza” </w:t>
      </w:r>
      <w:r>
        <w:rPr/>
        <w:t>do Umowy, które otrzymują brzmienie zgodne z załącznikami nr 1 i 2 do niniejszego Aneksu. Pierwszym Sprawozdaniem z Postępu za kwartał, o jakim mowa w Załącznikach do Aneksu, jest IV kw. 2022 r. Pośrednik nie ma obowiązku złożenia miesięcznych Sprawozdań z Postępu za okresy od października 2022 r., a Menadżer – ich oceny.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ind w:left="426" w:hanging="360"/>
        <w:jc w:val="both"/>
        <w:rPr/>
      </w:pPr>
      <w:r>
        <w:rPr/>
        <w:t xml:space="preserve">Do Umowy Operacyjnej nr 2/RPSW/12617/2018//V/DIF/105 sporządzono  Aneks nr 8 z dnia 29.11.2022 r. Wprowadzona zmiana ma charakter techniczny przez co nie wpływa na zakres zamówienia. Możliwość jej wprowadzenia jest zgodna z postanowieniami art. 454 ust. 2 ustawy z 11 września 2019 r. – Prawo zamówień publicznych (Dz. U. z 2021, poz. 1129). Zmianie ulega Załącznik nr 3 </w:t>
      </w:r>
      <w:r>
        <w:rPr>
          <w:i/>
          <w:iCs/>
        </w:rPr>
        <w:t xml:space="preserve">„Procedura Składania Rozliczeń Operacji” </w:t>
      </w:r>
      <w:r>
        <w:rPr/>
        <w:t xml:space="preserve">oraz Załącznik nr 4 </w:t>
      </w:r>
      <w:r>
        <w:rPr>
          <w:i/>
          <w:iCs/>
        </w:rPr>
        <w:t xml:space="preserve">„Procedura sprawozdawcza” </w:t>
      </w:r>
      <w:r>
        <w:rPr/>
        <w:t>do Umowy, które otrzymują brzmienie zgodne z załącznikami nr 1 i 2 do niniejszego Aneksu. Pierwszym Sprawozdaniem z Postępu za kwartał, o jakim mowa w Załącznikach do Aneksu, jest IV kw. 2022 r. Pośrednik nie ma obowiązku złożenia miesięcznych Sprawozdań z Postępu za okresy od października 2022 r., a Menadżer – ich oceny.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ind w:left="426" w:hanging="360"/>
        <w:jc w:val="both"/>
        <w:rPr/>
      </w:pPr>
      <w:r>
        <w:rPr/>
        <w:t xml:space="preserve">Do Umowy Operacyjnej nr 2/RPSW/162197/2020/II/DIF/258 sporządzono  Aneks nr 5 z dnia 05.12.2022 r. Wprowadzona zmiana ma charakter techniczny przez co nie wpływa na zakres zamówienia. Możliwość jej wprowadzenia jest zgodna z postanowieniami art. 454 ust. 2 ustawy z 11 września 2019 r. – Prawo zamówień publicznych (Dz. U. z 2021, poz. 1129). Zmianie ulega Załącznik nr 3 </w:t>
      </w:r>
      <w:r>
        <w:rPr>
          <w:i/>
          <w:iCs/>
        </w:rPr>
        <w:t xml:space="preserve">„Procedura Składania Rozliczeń Operacji” </w:t>
      </w:r>
      <w:r>
        <w:rPr/>
        <w:t xml:space="preserve">oraz Załącznik nr 4 </w:t>
      </w:r>
      <w:r>
        <w:rPr>
          <w:i/>
          <w:iCs/>
        </w:rPr>
        <w:t xml:space="preserve">„Procedura sprawozdawcza” </w:t>
      </w:r>
      <w:r>
        <w:rPr/>
        <w:t xml:space="preserve">do Umowy, które otrzymują brzmienie zgodne z załącznikami </w:t>
        <w:br/>
        <w:t>nr 1 i 2 do niniejszego Aneksu. Pierwszym Sprawozdaniem z Postępu za kwartał, o jakim mowa w Załącznikach do Aneksu, jest IV kw. 2022 r. Pośrednik nie ma obowiązku złożenia miesięcznych Sprawozdań z Postępu za okresy od października 2022 r., a Menadżer – ich oceny.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ind w:left="426" w:hanging="360"/>
        <w:jc w:val="both"/>
        <w:rPr/>
      </w:pPr>
      <w:r>
        <w:rPr/>
        <w:t xml:space="preserve">Do Umowy Operacyjnej nr 2/RPSW/16219/2020/I/DIF/278 sporządzono Aneks nr 5 z dnia 29.11.2022 r. Wprowadzona zmiana ma charakter techniczny przez co nie wpływa na zakres zamówienia. Możliwość jej wprowadzenia jest zgodna z postanowieniami art. 454 ust. 2 ustawy z 11 września 2019 r. – Prawo zamówień publicznych (Dz. U. z 2021, poz. 1129). Zmianie ulega Załącznik nr 3 </w:t>
      </w:r>
      <w:r>
        <w:rPr>
          <w:i/>
          <w:iCs/>
        </w:rPr>
        <w:t xml:space="preserve">„Procedura Składania Rozliczeń Operacji” </w:t>
      </w:r>
      <w:r>
        <w:rPr/>
        <w:t xml:space="preserve">oraz Załącznik nr 4 </w:t>
      </w:r>
      <w:r>
        <w:rPr>
          <w:i/>
          <w:iCs/>
        </w:rPr>
        <w:t xml:space="preserve">„Procedura sprawozdawcza” </w:t>
      </w:r>
      <w:r>
        <w:rPr/>
        <w:t>do Umowy, które otrzymują brzmienie zgodne z załącznikami nr 1 i 2 do niniejszego Aneksu. Pierwszym Sprawozdaniem z Postępu za kwartał, o jakim mowa w Załącznikach do Aneksu, jest IV kw. 2022 r. Pośrednik nie ma obowiązku złożenia miesięcznych Sprawozdań z Postępu za okresy od października 2022 r., a Menadżer – ich oceny.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ind w:left="426" w:hanging="360"/>
        <w:jc w:val="both"/>
        <w:rPr/>
      </w:pPr>
      <w:r>
        <w:rPr/>
        <w:t xml:space="preserve">Do Umowy Operacyjnej nr 2/RPSW/16219/2020/V/DIF/297 sporządzono Aneks nr 5 z dnia 30.11.2022 r. Wprowadzona zmiana ma charakter techniczny przez co nie wpływa na zakres zamówienia. Możliwość jej wprowadzenia jest zgodna z postanowieniami art. 454 ust. 2 ustawy z 11 września 2019 r. – Prawo zamówień publicznych (Dz. U. z 2021, poz. 1129). Zmianie ulega Załącznik nr 3 </w:t>
      </w:r>
      <w:r>
        <w:rPr>
          <w:i/>
          <w:iCs/>
        </w:rPr>
        <w:t xml:space="preserve">„Procedura Składania Rozliczeń Operacji” </w:t>
      </w:r>
      <w:r>
        <w:rPr/>
        <w:t xml:space="preserve">oraz Załącznik nr 4 </w:t>
      </w:r>
      <w:r>
        <w:rPr>
          <w:i/>
          <w:iCs/>
        </w:rPr>
        <w:t xml:space="preserve">„Procedura sprawozdawcza” </w:t>
      </w:r>
      <w:r>
        <w:rPr/>
        <w:t>do Umowy, które otrzymują brzmienie zgodne z załącznikami nr 1 i 2 do niniejszego Aneksu. Pierwszym Sprawozdaniem z Postępu za kwartał, o jakim mowa w Załącznikach do Aneksu, jest IV kw. 2022 r. Pośrednik nie ma obowiązku złożenia miesięcznych Sprawozdań z Postępu za okresy od października 2022 r., a Menadżer – ich oceny.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ind w:left="426" w:hanging="360"/>
        <w:jc w:val="both"/>
        <w:rPr/>
      </w:pPr>
      <w:r>
        <w:rPr/>
        <w:t xml:space="preserve">Do Umowy Operacyjnej nr 2/RPSW/8020/2020/1/DIF/298 sporządzono Aneks nr 5 z dnia 29.11.2022 r. Wprowadzona zmiana ma charakter techniczny przez co nie wpływa na zakres zamówienia. Możliwość jej wprowadzenia jest zgodna z postanowieniami art. 454 ust. 2 ustawy z 11 września 2019 r. – Prawo zamówień publicznych (Dz. U. z 2021, poz. 1129). Zmianie ulega Załącznik nr 3 </w:t>
      </w:r>
      <w:r>
        <w:rPr>
          <w:i/>
          <w:iCs/>
        </w:rPr>
        <w:t xml:space="preserve">„Procedura Składania Rozliczeń Operacji” </w:t>
      </w:r>
      <w:r>
        <w:rPr/>
        <w:t xml:space="preserve">oraz Załącznik nr 4 </w:t>
      </w:r>
      <w:r>
        <w:rPr>
          <w:i/>
          <w:iCs/>
        </w:rPr>
        <w:t xml:space="preserve">„Procedura sprawozdawcza” </w:t>
      </w:r>
      <w:r>
        <w:rPr/>
        <w:t>do Umowy, które otrzymują brzmienie zgodne z załącznikami nr 1 i 2 do niniejszego Aneksu. Pierwszym Sprawozdaniem z Postępu za kwartał, o jakim mowa w Załącznikach do Aneksu, jest IV kw. 2022 r. Pośrednik nie ma obowiązku złożenia miesięcznych Sprawozdań z Postępu za okresy od października 2022 r., a Menadżer – ich oceny.</w:t>
      </w:r>
    </w:p>
    <w:p>
      <w:pPr>
        <w:pStyle w:val="Normal"/>
        <w:spacing w:lineRule="auto" w:line="360"/>
        <w:jc w:val="both"/>
        <w:rPr/>
      </w:pPr>
      <w:r>
        <w:rPr/>
        <w:t xml:space="preserve">Zespół Kontrolny stwierdził, iż wprowadzone niżej wymienionymi aneksami: </w:t>
      </w:r>
    </w:p>
    <w:p>
      <w:pPr>
        <w:pStyle w:val="Normal"/>
        <w:numPr>
          <w:ilvl w:val="0"/>
          <w:numId w:val="32"/>
        </w:numPr>
        <w:spacing w:lineRule="auto" w:line="360"/>
        <w:ind w:left="426" w:hanging="360"/>
        <w:jc w:val="both"/>
        <w:rPr/>
      </w:pPr>
      <w:r>
        <w:rPr/>
        <w:t>Aneks nr 5, 6 ,7, 8 do Umowy Operacyjnej nr 2/RPSW/16219/2020/IV/DIF/340;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360"/>
        <w:jc w:val="both"/>
        <w:rPr/>
      </w:pPr>
      <w:r>
        <w:rPr/>
        <w:t>Aneks nr 5, 6 ,7, 8 do Umowy Operacyjnej 2/RPSW/16219/2020/III/DIF/279;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360"/>
        <w:jc w:val="both"/>
        <w:rPr/>
      </w:pPr>
      <w:r>
        <w:rPr/>
        <w:t>Aneks nr 8 do Umowy Operacyjnej nr 2/RPSW/12617/2018/IV/DIF/086;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360"/>
        <w:jc w:val="both"/>
        <w:rPr/>
      </w:pPr>
      <w:r>
        <w:rPr/>
        <w:t xml:space="preserve">Aneks nr 8 do Umowy Operacyjnej nr 20/RPSW/12617/2018/I/DIF/102; 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360"/>
        <w:jc w:val="both"/>
        <w:rPr/>
      </w:pPr>
      <w:r>
        <w:rPr/>
        <w:t>Aneks nr 8 do Umowy Operacyjnej nr 2/RPSW/12617/2018/II/DIF/103;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360"/>
        <w:jc w:val="both"/>
        <w:rPr/>
      </w:pPr>
      <w:r>
        <w:rPr/>
        <w:t>Aneks nr 8 do Umowy Operacyjnej nr 2/RPSW/12617/2018/III/DIF/104;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360"/>
        <w:jc w:val="both"/>
        <w:rPr/>
      </w:pPr>
      <w:r>
        <w:rPr/>
        <w:t>Aneks nr 8 do Umowy Operacyjnej nr 2/RPSW/12617/2018/V/DIF/105;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360"/>
        <w:jc w:val="both"/>
        <w:rPr/>
      </w:pPr>
      <w:r>
        <w:rPr/>
        <w:t>Aneks nr 5 do Umowy Operacyjnej nr 2/RPSW/162197/2020/II/DIF/258;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360"/>
        <w:jc w:val="both"/>
        <w:rPr/>
      </w:pPr>
      <w:r>
        <w:rPr/>
        <w:t>Aneks nr 5 do Umowy Operacyjnej nr 2/RPSW/16219/2020/I/DIF/278;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360"/>
        <w:jc w:val="both"/>
        <w:rPr/>
      </w:pPr>
      <w:r>
        <w:rPr/>
        <w:t>Aneks nr 5 do Umowy Operacyjnej nr 2/RPSW/16219/2020/V/DIF/297;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360"/>
        <w:jc w:val="both"/>
        <w:rPr/>
      </w:pPr>
      <w:r>
        <w:rPr/>
        <w:t>Aneks nr 5 do Umowy Operacyjnej nr 2/RPSW/8020/2020/1/DIF/298.</w:t>
      </w:r>
    </w:p>
    <w:p>
      <w:pPr>
        <w:pStyle w:val="Normal"/>
        <w:spacing w:lineRule="auto" w:line="360"/>
        <w:jc w:val="both"/>
        <w:rPr/>
      </w:pPr>
      <w:r>
        <w:rPr/>
        <w:t xml:space="preserve">zmiany do umów operacyjnych spełniają przesłanki, o których mowa w art. 144 ust. 1 ustawy </w:t>
        <w:br/>
        <w:t xml:space="preserve">z dnia 29 stycznia 2004 r. Prawo zamówień publicznych (Dz. U. z 2017 r. poz. 1579 z późn. zm.), oraz w art. 15r ust. 4 i 4a ustawy z dnia 2 marca 2020 r. o szczególnych rozwiązaniach związanych z zapobieganiem, przeciwdziałaniem i zwalczaniem COVID-19, innych chorób zakaźnych oraz wywołanych nimi sytuacji kryzysowych (t.j. Dz. U. z 2021 r. poz. 2095 z późn. zm.). </w:t>
      </w:r>
    </w:p>
    <w:p>
      <w:pPr>
        <w:pStyle w:val="Normal"/>
        <w:spacing w:lineRule="auto" w:line="360"/>
        <w:jc w:val="both"/>
        <w:rPr/>
      </w:pPr>
      <w:r>
        <w:rPr/>
        <w:t xml:space="preserve">Natomiast niżej wymienione Aneksy zawarte do umów operacyjnych: </w:t>
      </w:r>
    </w:p>
    <w:p>
      <w:pPr>
        <w:pStyle w:val="Normal"/>
        <w:numPr>
          <w:ilvl w:val="0"/>
          <w:numId w:val="33"/>
        </w:numPr>
        <w:spacing w:lineRule="auto" w:line="360"/>
        <w:ind w:left="0" w:firstLine="142"/>
        <w:jc w:val="both"/>
        <w:rPr/>
      </w:pPr>
      <w:r>
        <w:rPr/>
        <w:t xml:space="preserve">Aneks nr 1, 2, 3, 4, 5 do umowy operacyjnej nr 2/RPSW/1622/2022/I/DIF/Z/489;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142"/>
        <w:jc w:val="both"/>
        <w:rPr/>
      </w:pPr>
      <w:r>
        <w:rPr/>
        <w:t>Aneks nr 1, 2, 3, 4  do umowy operacyjnej nr 2/RPSW/1622/2022/II/DIF/Z/490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142"/>
        <w:jc w:val="both"/>
        <w:rPr/>
      </w:pPr>
      <w:r>
        <w:rPr/>
        <w:t>Aneks nr 1, 2, 3, 4, 5 do umowy operacyjnej nr 2/RPSW/1622/2022/III/DIF/Z/491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142"/>
        <w:jc w:val="both"/>
        <w:rPr/>
      </w:pPr>
      <w:r>
        <w:rPr/>
        <w:t>Aneks nr 1, 2, 3  do umowy operacyjnej nr 2/RPSW/1622/2022/IV/DIF/Z/492.</w:t>
      </w:r>
    </w:p>
    <w:p>
      <w:pPr>
        <w:pStyle w:val="Normal"/>
        <w:spacing w:lineRule="auto" w:line="360"/>
        <w:jc w:val="both"/>
        <w:rPr/>
      </w:pPr>
      <w:r>
        <w:rPr/>
        <w:t>są zgodne z art. 455 ust. 1 pkt 4 ustawy Pzp ustawy z 11 września 2019 r. – Prawo zamówień publicznych (Dz. U. z 2021, poz. 1129). Konieczność zmian w umowach została spowodowana przez okoliczności, których nie można było wcześniej przewidzieć pomimo zachowania należytej staranności takich jak, konflikt zbrojny w Ukrainie oraz jego transgraniczne, gospodarcze skutki, przejawiające się np. przerwaniem łańcucha dostaw, niedostępnością materiałów, wzrostem cen materiałów i kosztów robocizny, a także wyjazdem z Polski pracowników będących obywatelami Ukrainy. Jak również, wystąpienie w trakcie realizacji Umów niemożliwych do przewidzenia zjawisk gospodarczych zewnętrznych w stosunku do stron Umowy i w pełni od nich niezależnych, takich jak m.in. istotny wzrost wartości inflacji, przerwanie łańcuchów dostaw, a w szczególności wzrost wartości stóp bazowych Komisji Europejskiej dla Polski oraz podstawowych stóp procentowych NBP, których skali nie można było przewidzieć, pomimo zachowania należytej staranności.</w:t>
      </w:r>
    </w:p>
    <w:p>
      <w:pPr>
        <w:pStyle w:val="Normal"/>
        <w:spacing w:lineRule="auto" w:line="360"/>
        <w:jc w:val="both"/>
        <w:rPr/>
      </w:pPr>
      <w:r>
        <w:rPr/>
        <w:t xml:space="preserve">Ponadto Zespół Kontrolujący stwierdził, iż wprowadzone powyższymi aneksami zmiany </w:t>
        <w:br/>
        <w:t xml:space="preserve">w umowach są również zgodne z zapisami ujętymi w § 23 umów operacyjnych. </w:t>
      </w:r>
    </w:p>
    <w:p>
      <w:pPr>
        <w:pStyle w:val="Normal"/>
        <w:spacing w:lineRule="auto" w:line="360"/>
        <w:jc w:val="both"/>
        <w:rPr/>
      </w:pPr>
      <w:r>
        <w:rPr/>
        <w:t xml:space="preserve">Listy sprawdzające zgodność z zasadami udzielania zamówień publicznych stanowią </w:t>
      </w:r>
      <w:r>
        <w:rPr>
          <w:u w:val="single"/>
        </w:rPr>
        <w:t>dowód nr 4</w:t>
      </w:r>
      <w:r>
        <w:rPr/>
        <w:t xml:space="preserve"> do Informacji Pokontroln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 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eryfikacja zgodności dokumentacji z wnioskiem aplikacyjnym, planem przedsięwzięcia.</w:t>
      </w:r>
    </w:p>
    <w:p>
      <w:pPr>
        <w:pStyle w:val="Normal"/>
        <w:spacing w:lineRule="auto" w:line="360"/>
        <w:jc w:val="both"/>
        <w:rPr>
          <w:bCs/>
          <w:color w:val="FF0000"/>
        </w:rPr>
      </w:pPr>
      <w:r>
        <w:rPr>
          <w:bCs/>
        </w:rPr>
        <w:t xml:space="preserve">Stwierdzono, że projekt realizowany jest zgodnie wnioskiem o dofinansowanie. </w:t>
      </w:r>
      <w:bookmarkStart w:id="27" w:name="_Hlk159928989"/>
      <w:r>
        <w:rPr>
          <w:bCs/>
        </w:rPr>
        <w:t xml:space="preserve">Beneficjent </w:t>
        <w:br/>
        <w:t xml:space="preserve">w okresie objętym kontrolą wdraża Instrumenty Finansowe zgodnie ze Strategią Inwestycyjną wdrażania instrumentów finansowych w ramach RPOWŚ na lata 2014-2020 przyjętą przez Zarząd Województwa Świętokrzyskiego </w:t>
      </w:r>
      <w:bookmarkStart w:id="28" w:name="_Hlk159928968"/>
      <w:r>
        <w:rPr>
          <w:bCs/>
        </w:rPr>
        <w:t xml:space="preserve">Uchwałą nr 5016/22 z dnia 16 marca 2022 r., nr 5398/22 z dnia </w:t>
        <w:br/>
        <w:t>01 czerwca 2022 r., nr 5859/22 z dnia 14 września 2022 r., nr 6073/22 z dnia 02 listopada 2022 r.</w:t>
      </w:r>
      <w:bookmarkEnd w:id="28"/>
      <w:r>
        <w:rPr>
          <w:bCs/>
        </w:rPr>
        <w:t>, nr 6903/23 z dnia 12 kwietnia 2023r., nr 7486/23 z dnia 26 lipca 2023r.</w:t>
      </w:r>
    </w:p>
    <w:p>
      <w:pPr>
        <w:pStyle w:val="Normal"/>
        <w:spacing w:lineRule="auto" w:line="360"/>
        <w:jc w:val="both"/>
        <w:rPr>
          <w:b/>
          <w:b/>
        </w:rPr>
      </w:pPr>
      <w:bookmarkEnd w:id="27"/>
      <w:r>
        <w:rPr>
          <w:b/>
        </w:rPr>
        <w:t>Ad. 1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eryfikacja osiągnięcia poziomu wskaźników zamieszczonych we wniosku aplikacyjnym</w:t>
        <w:br/>
        <w:t>na podstawie przedstawionych dokumentów.</w:t>
      </w:r>
    </w:p>
    <w:p>
      <w:pPr>
        <w:pStyle w:val="Akapitzlis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wyniku czynności kontrolnych, Zespół Kontrolny stwierdził, że Beneficjent do dnia</w:t>
        <w:br/>
        <w:t xml:space="preserve">24.11.2023r. osiągnął założone we wniosku o dofinansowanie wskaźniki realizacji projektu </w:t>
        <w:br/>
        <w:t>na następującym poziomie: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/>
      </w:pPr>
      <w:bookmarkStart w:id="29" w:name="_Hlk160006552"/>
      <w:bookmarkEnd w:id="29"/>
      <w:r>
        <w:rPr>
          <w:b/>
          <w:bCs/>
          <w:sz w:val="24"/>
          <w:szCs w:val="24"/>
        </w:rPr>
        <w:t>Kluczowe wskaźniki produktu:</w:t>
      </w:r>
    </w:p>
    <w:p>
      <w:pPr>
        <w:pStyle w:val="Normal"/>
        <w:numPr>
          <w:ilvl w:val="0"/>
          <w:numId w:val="22"/>
        </w:numPr>
        <w:spacing w:lineRule="auto" w:line="360"/>
        <w:ind w:left="357" w:hanging="357"/>
        <w:jc w:val="both"/>
        <w:rPr/>
      </w:pPr>
      <w:r>
        <w:rPr/>
        <w:t>Inwestycje prywatne uzupełniające wsparcie publiczne dla przedsiębiorstw (inne niż dotacje) (CI 7) [zł] – wskaźnik zrealizowano na poziomie 114 024 269,52 zł, tj. w 210,02 % wartości docelowej, która wynosi 54 291 238,18 zł;</w:t>
      </w:r>
    </w:p>
    <w:p>
      <w:pPr>
        <w:pStyle w:val="Normal"/>
        <w:numPr>
          <w:ilvl w:val="0"/>
          <w:numId w:val="22"/>
        </w:numPr>
        <w:spacing w:lineRule="auto" w:line="360"/>
        <w:ind w:left="357" w:hanging="357"/>
        <w:jc w:val="both"/>
        <w:rPr/>
      </w:pPr>
      <w:r>
        <w:rPr/>
        <w:t>Liczba obiektów dostosowanych do potrzeb osób z niepełnosprawnościami [szt.] – </w:t>
        <w:br/>
        <w:t>nie zakładano realizacji wskaźnika;</w:t>
      </w:r>
    </w:p>
    <w:p>
      <w:pPr>
        <w:pStyle w:val="Normal"/>
        <w:numPr>
          <w:ilvl w:val="0"/>
          <w:numId w:val="22"/>
        </w:numPr>
        <w:spacing w:lineRule="auto" w:line="360"/>
        <w:ind w:left="357" w:hanging="357"/>
        <w:jc w:val="both"/>
        <w:rPr/>
      </w:pPr>
      <w:r>
        <w:rPr/>
        <w:t>Liczba osób objętych szkoleniami / doradztwem w zakresie kompetencji cyfrowych [osoby] – nie zakładano realizacji wskaźnika;</w:t>
      </w:r>
    </w:p>
    <w:p>
      <w:pPr>
        <w:pStyle w:val="Normal"/>
        <w:numPr>
          <w:ilvl w:val="0"/>
          <w:numId w:val="22"/>
        </w:numPr>
        <w:spacing w:lineRule="auto" w:line="360"/>
        <w:ind w:left="357" w:hanging="357"/>
        <w:jc w:val="both"/>
        <w:rPr/>
      </w:pPr>
      <w:r>
        <w:rPr/>
        <w:t xml:space="preserve">Liczba podmiotów objętych wsparciem w zakresie zwalczania lub przeciwdziałania skutkom pandemii COVID – 19 </w:t>
      </w:r>
      <w:bookmarkStart w:id="30" w:name="_Hlk125112205"/>
      <w:r>
        <w:rPr/>
        <w:t xml:space="preserve">– </w:t>
      </w:r>
      <w:bookmarkStart w:id="31" w:name="_Hlk159929722"/>
      <w:r>
        <w:rPr/>
        <w:t>wskaźnik został zrealizowany na poziomie 583 szt. tj. w 111,47 % wartości docelowej, która wynosi 523 szt</w:t>
      </w:r>
      <w:bookmarkEnd w:id="30"/>
      <w:r>
        <w:rPr/>
        <w:t xml:space="preserve">.; </w:t>
      </w:r>
      <w:bookmarkEnd w:id="31"/>
    </w:p>
    <w:p>
      <w:pPr>
        <w:pStyle w:val="Normal"/>
        <w:numPr>
          <w:ilvl w:val="0"/>
          <w:numId w:val="22"/>
        </w:numPr>
        <w:spacing w:lineRule="auto" w:line="360"/>
        <w:ind w:left="357" w:hanging="357"/>
        <w:jc w:val="both"/>
        <w:rPr/>
      </w:pPr>
      <w:r>
        <w:rPr/>
        <w:t>Liczba projektów, w których sfinansowano koszty racjonalnych usprawnień dla osób</w:t>
        <w:br/>
        <w:t>z niepełnosprawnościami [szt.] – nie zakładano realizacji wskaźnika;</w:t>
      </w:r>
    </w:p>
    <w:p>
      <w:pPr>
        <w:pStyle w:val="Normal"/>
        <w:numPr>
          <w:ilvl w:val="0"/>
          <w:numId w:val="22"/>
        </w:numPr>
        <w:spacing w:lineRule="auto" w:line="360"/>
        <w:ind w:left="357" w:hanging="357"/>
        <w:jc w:val="both"/>
        <w:rPr/>
      </w:pPr>
      <w:r>
        <w:rPr/>
        <w:t xml:space="preserve">Liczba przedsiębiorstw otrzymujących wsparcie (CI 1) [przedsiębiorstwa] – wskaźnik zrealizowano na </w:t>
      </w:r>
      <w:bookmarkStart w:id="32" w:name="_Hlk125108837"/>
      <w:r>
        <w:rPr/>
        <w:t>poziomie 1 629 przedsiębiorstw, tj. w 95,94 % wartości docelowej, która wynosi 1 698 przedsiębiorstwa</w:t>
      </w:r>
      <w:bookmarkEnd w:id="32"/>
      <w:r>
        <w:rPr/>
        <w:t>;</w:t>
      </w:r>
    </w:p>
    <w:p>
      <w:pPr>
        <w:pStyle w:val="Normal"/>
        <w:numPr>
          <w:ilvl w:val="0"/>
          <w:numId w:val="22"/>
        </w:numPr>
        <w:spacing w:lineRule="auto" w:line="360"/>
        <w:ind w:left="357" w:hanging="357"/>
        <w:jc w:val="both"/>
        <w:rPr/>
      </w:pPr>
      <w:r>
        <w:rPr/>
        <w:t>Liczba przedsiębiorstw otrzymujących wsparcie finansowe inne niż dotacje (CI 3) [przedsiębiorstwa] – wskaźnik zrealizowano poziomie 1 629 przedsiębiorstw, tj. w 95,88 % wartości docelowej, która wynosi 1 699 przedsiębiorstwa;</w:t>
      </w:r>
    </w:p>
    <w:p>
      <w:pPr>
        <w:pStyle w:val="Normal"/>
        <w:numPr>
          <w:ilvl w:val="0"/>
          <w:numId w:val="22"/>
        </w:numPr>
        <w:spacing w:lineRule="auto" w:line="360"/>
        <w:ind w:left="357" w:hanging="357"/>
        <w:jc w:val="both"/>
        <w:rPr/>
      </w:pPr>
      <w:r>
        <w:rPr/>
        <w:t xml:space="preserve">Liczba przedsiębiorstw otrzymujących wsparcie finansowe inne niż dotacje w związku </w:t>
        <w:br/>
        <w:t xml:space="preserve">z pandemią COVID-19 – </w:t>
      </w:r>
      <w:bookmarkStart w:id="33" w:name="_Hlk160004810"/>
      <w:r>
        <w:rPr/>
        <w:t>wskaźnik został zrealizowany na poziomie 583 szt. tj. w 111,47 % wartości docelowej, która wynosi 523 szt.;</w:t>
      </w:r>
      <w:bookmarkEnd w:id="33"/>
    </w:p>
    <w:p>
      <w:pPr>
        <w:pStyle w:val="Normal"/>
        <w:numPr>
          <w:ilvl w:val="0"/>
          <w:numId w:val="22"/>
        </w:numPr>
        <w:spacing w:lineRule="auto" w:line="360"/>
        <w:ind w:left="357" w:hanging="357"/>
        <w:jc w:val="both"/>
        <w:rPr/>
      </w:pPr>
      <w:r>
        <w:rPr/>
        <w:t>Liczba wspartych funduszy poręczeniowych/gwarancyjnych [szt.] – wskaźnik anulowany; </w:t>
      </w:r>
    </w:p>
    <w:p>
      <w:pPr>
        <w:pStyle w:val="Normal"/>
        <w:numPr>
          <w:ilvl w:val="0"/>
          <w:numId w:val="22"/>
        </w:numPr>
        <w:spacing w:lineRule="auto" w:line="360"/>
        <w:ind w:left="357" w:hanging="357"/>
        <w:jc w:val="both"/>
        <w:rPr/>
      </w:pPr>
      <w:r>
        <w:rPr/>
        <w:t>Liczba wspartych funduszy pożyczkowych [szt.] – wskaźnik zrealizowano na poziomie 13 szt.,</w:t>
        <w:br/>
        <w:t>tj. w 118,18 % wartości docelowej, która wynosi 11 szt.;</w:t>
      </w:r>
    </w:p>
    <w:p>
      <w:pPr>
        <w:pStyle w:val="Normal"/>
        <w:numPr>
          <w:ilvl w:val="0"/>
          <w:numId w:val="22"/>
        </w:numPr>
        <w:spacing w:lineRule="auto" w:line="360"/>
        <w:ind w:left="357" w:hanging="357"/>
        <w:jc w:val="both"/>
        <w:rPr/>
      </w:pPr>
      <w:r>
        <w:rPr/>
        <w:t xml:space="preserve">Wartość wydatków kwalifikowalnych przeznaczonych na działania związane z pandemią COVID – 19 – </w:t>
      </w:r>
      <w:bookmarkStart w:id="34" w:name="_Hlk125112424"/>
      <w:r>
        <w:rPr/>
        <w:t>wskaźnik został zrealizowany na poziomie 180 906 341,58 zł, tj. w 163,39 % wartości docelowej, która wynosi 110 721 199,29 zł</w:t>
      </w:r>
      <w:bookmarkEnd w:id="34"/>
      <w:r>
        <w:rPr/>
        <w:t xml:space="preserve">; </w:t>
      </w:r>
    </w:p>
    <w:p>
      <w:pPr>
        <w:pStyle w:val="Normal"/>
        <w:numPr>
          <w:ilvl w:val="0"/>
          <w:numId w:val="22"/>
        </w:numPr>
        <w:spacing w:lineRule="auto" w:line="360"/>
        <w:ind w:left="357" w:hanging="357"/>
        <w:jc w:val="both"/>
        <w:rPr/>
      </w:pPr>
      <w:r>
        <w:rPr/>
        <w:t>Liczba MŚP objętych wsparciem innym niż bezzwrotnym (instrumenty finansowe) finansującym kapitał obrotowy w związku z COVID-19 (CV 23) – wskaźnik został zrealizowany na poziomie 583 szt. tj. w 111,47 % wartości docelowej, która wynosi 523 szt.;</w:t>
      </w:r>
    </w:p>
    <w:p>
      <w:pPr>
        <w:pStyle w:val="Normal"/>
        <w:numPr>
          <w:ilvl w:val="0"/>
          <w:numId w:val="22"/>
        </w:numPr>
        <w:spacing w:lineRule="auto" w:line="360"/>
        <w:ind w:left="357" w:hanging="357"/>
        <w:jc w:val="both"/>
        <w:rPr/>
      </w:pPr>
      <w:r>
        <w:rPr/>
        <w:t>Wartość wsparcia innego niż bezzwrotne (instrumenty finansowe) dla MŚP finansującego kapitał obrotowy w związku z COVID-19 (CV 21) - wskaźnik został zrealizowany na poziomie 180 906 341,58 zł, tj. w 163,39 % wartości docelowej, która wynosi 110 721 199,29 zł;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luczowe wskaźniki rezultatu: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/>
        <w:t>Liczba nowo utworzonych miejsc pracy - pozostałe formy [EPC] – nie zakładano realizacji wskaźnika;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/>
        <w:t>Liczba utrzymanych miejsc pracy [EPC] – nie zakładano realizacji wskaźnika;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/>
        <w:t>Wartość inwestycji dokonanych przez ostatecznych odbiorców IF [PLN] – wskaźnik zrealizowano na poziomie 540 879 594,48 [PLN], tj. w 114,63 % wartości docelowej, która wynosi 471 834 082,00 zł;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/>
        <w:t xml:space="preserve">Wzrost zatrudnienia we wspieranych podmiotach (innych niż przedsiębiorstwa) [EPC] – </w:t>
        <w:br/>
        <w:t>nie zakładano realizacji wskaźnika;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/>
        <w:t>Wzrost zatrudnienia we wspieranych przedsiębiorstwach (CI 8) [EPC] - nie zakładano realizacji wskaźnika.</w:t>
      </w:r>
    </w:p>
    <w:p>
      <w:pPr>
        <w:pStyle w:val="Normal"/>
        <w:spacing w:lineRule="auto" w:line="360"/>
        <w:ind w:left="357" w:hanging="0"/>
        <w:jc w:val="both"/>
        <w:rPr/>
      </w:pPr>
      <w:bookmarkStart w:id="35" w:name="_Hlk160006552"/>
      <w:bookmarkEnd w:id="35"/>
      <w:r>
        <w:rPr/>
        <w:t xml:space="preserve">Beneficjent do dnia sporządzenia niniejszej Informacji pokontrolnej zakończył realizację projektu (tj. w dniu 31.12.2023r.) w związku z tym złożył sprawozdanie kwartalne za IV kwartał w dniu 15.01.2024r., w którym zawarł informacje na temat osiągnięcia wskaźników realizacji projektu. Z informacji przedstawionych w niniejszym sprawozdaniu wynika, że wskaźniki te zostały osiągnięte na następującym poziomie: </w:t>
      </w:r>
    </w:p>
    <w:p>
      <w:pPr>
        <w:pStyle w:val="Normal"/>
        <w:spacing w:lineRule="auto" w:line="360"/>
        <w:ind w:left="357" w:hanging="0"/>
        <w:jc w:val="both"/>
        <w:rPr>
          <w:b/>
          <w:b/>
          <w:bCs/>
        </w:rPr>
      </w:pPr>
      <w:r>
        <w:rPr>
          <w:b/>
          <w:bCs/>
        </w:rPr>
        <w:t>Kluczowe wskaźniki produktu: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1.</w:t>
        <w:tab/>
        <w:t>Inwestycje prywatne uzupełniające wsparcie publiczne dla przedsiębiorstw (inne niż dotacje) (CI 7) [zł] – wskaźnik zrealizowano na poziomie 121 766 339,54 zł, tj. w 223,05 % wartości docelowej, która wynosi 54 591 238,18 zł;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2.</w:t>
        <w:tab/>
        <w:t>Liczba obiektów dostosowanych do potrzeb osób z niepełnosprawnościami [szt.] – nie zakładano realizacji wskaźnika;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3.</w:t>
        <w:tab/>
        <w:t>Liczba osób objętych szkoleniami / doradztwem w zakresie kompetencji cyfrowych [osoby] – nie zakładano realizacji wskaźnika;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4.</w:t>
        <w:tab/>
        <w:t xml:space="preserve">Liczba podmiotów objętych wsparciem w zakresie zwalczania lub przeciwdziałania skutkom pandemii COVID – 19 – wskaźnik został zrealizowany na poziomie 583 szt. tj. w 111,47 % wartości docelowej, która wynosi 523 szt.;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5.</w:t>
        <w:tab/>
        <w:t>Liczba projektów, w których sfinansowano koszty racjonalnych usprawnień dla osób</w:t>
        <w:br/>
        <w:t>z niepełnosprawnościami [szt.] – nie zakładano realizacji wskaźnika;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6.</w:t>
        <w:tab/>
        <w:t>Liczba przedsiębiorstw otrzymujących wsparcie (CI 1) [przedsiębiorstwa] – wskaźnik zrealizowano na poziomie 1 662 przedsiębiorstw, tj. w 92,44 % wartości docelowej, która wynosi 1 798 przedsiębiorstwa;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[Do wartości przywołanego powyżej wskaźnika wliczono jedynie niepowtarzające się przedsiębiorstwa (jeśli jedna firma wzięła dwie pożyczki, to do wskaźnika policzono ją tylko jeden raz). W złożonym sprawozdaniu w sekcji II.8 wpisano liczbę wszystkich pożyczek, w ramach których Ostatecznym Odbiorcom została udzielona pomoc de minimis, tj. 1 961]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7.</w:t>
        <w:tab/>
        <w:t>Liczba przedsiębiorstw otrzymujących wsparcie finansowe inne niż dotacje (CI 3) [przedsiębiorstwa] – wskaźnik zrealizowano poziomie 1 662 przedsiębiorstw, tj. w 92,44 % wartości docelowej, która wynosi 1 798 przedsiębiorstwa;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[Do wartości przywołanego powyżej wskaźnika wliczono jedynie niepowtarzające się przedsiębiorstwa (jeśli jedna firma wzięła dwie pożyczki, to do wskaźnika policzono ją tylko jeden raz). W złożonym sprawozdaniu w sekcji II.8 wpisano liczbę wszystkich pożyczek, w ramach których Ostatecznym Odbiorcom została udzielona pomoc de minimis, tj. 1 961]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8.</w:t>
        <w:tab/>
        <w:t xml:space="preserve">Liczba przedsiębiorstw otrzymujących wsparcie finansowe inne niż dotacje w związku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z pandemią COVID-19 – wskaźnik został zrealizowany na poziomie 583 szt. tj. w 111,47 % wartości docelowej, która wynosi 523 szt.;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  </w:t>
      </w:r>
      <w:r>
        <w:rPr/>
        <w:t>9.</w:t>
        <w:tab/>
        <w:t xml:space="preserve">Liczba wspartych funduszy poręczeniowych/gwarancyjnych [szt.] – wskaźnik anulowany;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10.</w:t>
        <w:tab/>
        <w:t>Liczba wspartych funduszy pożyczkowych [szt.] – wskaźnik zrealizowano na poziomie 13 szt., tj. w 100 % wartości docelowej, która wynosi 13 szt.;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11.</w:t>
        <w:tab/>
        <w:t xml:space="preserve">Wartość wydatków kwalifikowalnych przeznaczonych na działania związane z pandemią COVID – 19 – wskaźnik został zrealizowany na poziomie 180 906 341,58 zł, tj. w 163,39 % wartości docelowej, która wynosi 110 721 199,29 zł;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12.</w:t>
        <w:tab/>
        <w:t>Liczba MŚP objętych wsparciem innym niż bezzwrotnym (instrumenty finansowe) finansującym kapitał obrotowy w związku z COVID-19 (CV 23) – wskaźnik został zrealizowany na poziomie 583 szt. tj. w 111,47 % wartości docelowej, która wynosi 523 szt.;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13.</w:t>
        <w:tab/>
        <w:t>Wartość wsparcia innego niż bezzwrotne (instrumenty finansowe) dla MŚP finansującego kapitał obrotowy w związku z COVID-19 (CV 21) - wskaźnik został zrealizowany na poziomie 180 906 341,58 zł, tj. w 163,39 % wartości docelowej, która wynosi 110 721 199,29 zł;</w:t>
      </w:r>
    </w:p>
    <w:p>
      <w:pPr>
        <w:pStyle w:val="Normal"/>
        <w:spacing w:lineRule="auto" w:line="360"/>
        <w:ind w:left="357" w:hanging="0"/>
        <w:jc w:val="both"/>
        <w:rPr>
          <w:b/>
          <w:b/>
          <w:bCs/>
        </w:rPr>
      </w:pPr>
      <w:r>
        <w:rPr>
          <w:b/>
          <w:bCs/>
        </w:rPr>
        <w:t>Kluczowe wskaźniki rezultatu: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1.</w:t>
        <w:tab/>
        <w:t>Liczba nowo utworzonych miejsc pracy - pozostałe formy [EPC] – nie zakładano realizacji wskaźnika;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2.</w:t>
        <w:tab/>
        <w:t>Liczba utrzymanych miejsc pracy [EPC] – nie zakładano realizacji wskaźnika;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3.</w:t>
        <w:tab/>
        <w:t>Wartość inwestycji dokonanych przez ostatecznych odbiorców IF [PLN] – wskaźnik zrealizowano na poziomie 565 116 895,05 [PLN], tj. w 119,26 % wartości docelowej, która wynosi 473 834 082,00 zł;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4.</w:t>
        <w:tab/>
        <w:t xml:space="preserve">Wzrost zatrudnienia we wspieranych podmiotach (innych niż przedsiębiorstwa) [EPC] –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nie zakładano realizacji wskaźnika;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5.</w:t>
        <w:tab/>
        <w:t>Wzrost zatrudnienia we wspieranych przedsiębiorstwach (CI 8) [EPC] - nie zakładano realizacji wskaźnika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d. 11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rawidłowość archiwizacji dokumentacji</w:t>
      </w:r>
      <w:r>
        <w:rPr/>
        <w:t xml:space="preserve"> </w:t>
      </w:r>
      <w:r>
        <w:rPr>
          <w:b/>
          <w:bCs/>
        </w:rPr>
        <w:t>i zachowanie ścieżki audytu.</w:t>
      </w:r>
    </w:p>
    <w:p>
      <w:pPr>
        <w:pStyle w:val="Normal"/>
        <w:spacing w:lineRule="auto" w:line="360"/>
        <w:jc w:val="both"/>
        <w:rPr/>
      </w:pPr>
      <w:r>
        <w:rPr/>
        <w:t>Zgodnie z pkt. 16 Umowy o finansowanie projektu Beneficjent przechowuje wszystkie dokumenty związane z realizacją Umowy w sposób zapewniający ich bezpieczeństwo, w formie papierowej bądź elektronicznej przez okres dwóch lat od dnia 31 grudnia roku następującego po roku złożenia w Komisji Europejskiej zestawienia wydatków, o którym mowa w art. 137 Rozporządzenia Ogólnego. Dokumenty dotyczące udzielonej pomocy publicznej w ramach Umów Operacyjnych</w:t>
        <w:br/>
        <w:t xml:space="preserve"> i Umów Inwestycyjnych przechowywane są przez BGK lub Pośredników Finansowych przez okres 10 lat od dnia zawarcia danej umowy.</w:t>
      </w:r>
    </w:p>
    <w:p>
      <w:pPr>
        <w:pStyle w:val="Normal"/>
        <w:spacing w:lineRule="auto" w:line="360"/>
        <w:jc w:val="both"/>
        <w:rPr/>
      </w:pPr>
      <w:r>
        <w:rPr/>
        <w:t>Zespół kontrolujący stwierdził, że Bank Gospodarstwa Krajowego poprzez stosowanie regulacji wewnętrznych zapewnia istnienie właściwej ścieżki audytu umożliwiającej odtworzenie procesów związanych z realizacją projekt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bookmarkStart w:id="36" w:name="_Hlk124946052"/>
      <w:bookmarkStart w:id="37" w:name="_Hlk124946052"/>
      <w:bookmarkEnd w:id="37"/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d. 12</w:t>
      </w:r>
    </w:p>
    <w:p>
      <w:pPr>
        <w:pStyle w:val="Normal"/>
        <w:spacing w:lineRule="auto" w:line="360"/>
        <w:jc w:val="both"/>
        <w:rPr/>
      </w:pPr>
      <w:bookmarkStart w:id="38" w:name="_Hlk124946052"/>
      <w:bookmarkStart w:id="39" w:name="_Hlk124945830"/>
      <w:bookmarkEnd w:id="38"/>
      <w:r>
        <w:rPr>
          <w:b/>
        </w:rPr>
        <w:t xml:space="preserve">Zakres działań informacyjnych i promocyjnych dla projektów współfinansowanych </w:t>
        <w:br/>
        <w:t>w ramach Europejskiego Funduszu Rozwoju Regionalnego</w:t>
      </w:r>
      <w:bookmarkEnd w:id="39"/>
      <w:r>
        <w:rPr>
          <w:b/>
        </w:rPr>
        <w:t>.</w:t>
      </w:r>
    </w:p>
    <w:p>
      <w:pPr>
        <w:pStyle w:val="Akapitzlis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wyniku czynności kontrolnych, Zespół Kontrolny stwierdził, że Beneficjent stosuje</w:t>
        <w:br/>
        <w:t>się do pkt 6.1 lit. r) Umowy o finansowanie projektu nr RPSW.02.06.00-26-0001/17</w:t>
        <w:br/>
        <w:t>pn. „Fundusz Funduszy Województwa Świętokrzyskiego", w związku z wdrażaniem Działania</w:t>
        <w:br/>
        <w:t xml:space="preserve">2.6 „Instrumenty finansowe MŚP” w zakresie informacji i promocji. </w:t>
      </w:r>
    </w:p>
    <w:p>
      <w:pPr>
        <w:pStyle w:val="Akapitzlis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dani weryfikacji Pośrednicy Finansowi prowadzą działania informacyjne i promocyjne zgodnie </w:t>
        <w:br/>
        <w:t xml:space="preserve">z obowiązującymi regulacjami unijnymi i krajowymi oraz Księgą Znaku dostępną pod adresem </w:t>
      </w:r>
      <w:hyperlink r:id="rId6">
        <w:r>
          <w:rPr>
            <w:rStyle w:val="InternetLink"/>
            <w:sz w:val="24"/>
            <w:szCs w:val="24"/>
          </w:rPr>
          <w:t>https://pozyczkiunijne.bgk.pl/promocja/przedsiebiorcze-swietokrzyskie/</w:t>
        </w:r>
      </w:hyperlink>
      <w:r>
        <w:rPr>
          <w:sz w:val="24"/>
          <w:szCs w:val="24"/>
        </w:rPr>
        <w:t xml:space="preserve"> . Na terenie województwa świętokrzyskiego prowadzone jest również Biuro Regionalne pod adresem ul. Silniczna 5, 25-515 Kielce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. 13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eryfikacja zaleceń pokontrolnych zawartych w Informacji pokontrolnej </w:t>
        <w:br/>
        <w:t>Nr 102/N/II/RPO/2022 z dnia 08.02.2022 r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Cs/>
        </w:rPr>
        <w:t xml:space="preserve">W informacji </w:t>
      </w:r>
      <w:r>
        <w:rPr/>
        <w:t xml:space="preserve">pokontrolnej Nr 102/N/II/RPO/2022 z dnia 08.02.2022 r. Instytucja Zarządzająca nie formułowała rekomendacji i zaleceń pokontrolnych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. REKOMENDACJE I ZALECENIA POKONTROLNE:</w:t>
      </w:r>
    </w:p>
    <w:p>
      <w:pPr>
        <w:pStyle w:val="Normal"/>
        <w:tabs>
          <w:tab w:val="clear" w:pos="709"/>
          <w:tab w:val="left" w:pos="5312" w:leader="none"/>
        </w:tabs>
        <w:spacing w:lineRule="auto" w:line="360"/>
        <w:jc w:val="both"/>
        <w:rPr/>
      </w:pPr>
      <w:r>
        <w:rPr/>
        <w:t>Instytucja Zarządzająca odstąpiła od formułowania rekomendacji i zaleceń pokontrolnych.</w:t>
      </w:r>
    </w:p>
    <w:p>
      <w:pPr>
        <w:pStyle w:val="Normal"/>
        <w:tabs>
          <w:tab w:val="clear" w:pos="709"/>
          <w:tab w:val="left" w:pos="531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31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31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PODSUMOWANIE</w:t>
      </w:r>
    </w:p>
    <w:p>
      <w:pPr>
        <w:pStyle w:val="Normal"/>
        <w:spacing w:lineRule="auto" w:line="360"/>
        <w:jc w:val="both"/>
        <w:rPr/>
      </w:pPr>
      <w:r>
        <w:rPr/>
        <w:t>W wyniku weryfikacji dokumentacji związanej z realizacją projektu stwierdzono, że projekt</w:t>
        <w:br/>
        <w:t xml:space="preserve">jest realizowany zgodnie z umową o finansowanie projektu nr RPSW.02.06.00-26-0001/17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ontrola została przeprowadzona zgodnie z listą sprawdzającą stanowiącą </w:t>
      </w:r>
      <w:r>
        <w:rPr>
          <w:u w:val="single"/>
        </w:rPr>
        <w:t>dowód nr 5</w:t>
      </w:r>
      <w:r>
        <w:rPr/>
        <w:t xml:space="preserve"> </w:t>
        <w:br/>
        <w:t>do Informacji pokontrolnej.</w:t>
      </w:r>
    </w:p>
    <w:p>
      <w:pPr>
        <w:pStyle w:val="Normal"/>
        <w:spacing w:lineRule="auto" w:line="360"/>
        <w:jc w:val="both"/>
        <w:rPr/>
      </w:pPr>
      <w:r>
        <w:rPr/>
        <w:t xml:space="preserve">Niniejsza informacja pokontrolna zawiera 27 stron. Natomiast 5 dowodów wymienionych </w:t>
        <w:br/>
        <w:t xml:space="preserve">w jej treści dostępnych jest do wglądu w siedzibie Departamentu Kontroli i Certyfikacji Urzędu Marszałkowskiego Województwa Świętokrzyskiego, Al.  IX Wieków Kielc 4, 25-516 Kielce. </w:t>
      </w:r>
    </w:p>
    <w:p>
      <w:pPr>
        <w:pStyle w:val="Normal"/>
        <w:spacing w:lineRule="auto" w:line="360"/>
        <w:jc w:val="both"/>
        <w:rPr/>
      </w:pPr>
      <w:r>
        <w:rPr/>
        <w:t xml:space="preserve">Dokument sporządzono w dwóch jednobrzmiących egzemplarzach, z których jeden zostanie przekazany Beneficjentowi. 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color w:val="000000"/>
        </w:rPr>
        <w:t xml:space="preserve">Jednocześnie informuje się, iż w ciągu 14 dni od dnia otrzymania Informacji pokontrolnej Beneficjent może zgłaszać do Instytucji Zarządzającej pisemne zastrzeżenia, co do ustaleń </w:t>
        <w:br/>
        <w:t>w niej zawartych. Zastrzeżenia przekazane po upływie wyznaczonego terminu nie będą uwzględnione.</w:t>
      </w:r>
    </w:p>
    <w:p>
      <w:pPr>
        <w:pStyle w:val="TextBodyIndent"/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>Kierownik Jednostki Kontrolowanej może odmówić podpisania Informacji pokontrolnej informując na piśmie Instytucję Zarządzającą o przyczynach takiej decyzji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Kontrolujący:</w:t>
      </w:r>
    </w:p>
    <w:p>
      <w:pPr>
        <w:pStyle w:val="Normal"/>
        <w:spacing w:lineRule="auto" w:line="276"/>
        <w:jc w:val="both"/>
        <w:rPr/>
      </w:pPr>
      <w:r>
        <w:rPr/>
        <w:t>IMIĘ I NAZWISKO: Krzysztof Piotrowski -Wójcik               …………………………………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IMIĘ I NAZWISKO: Katarzyna Karbowniczek - Cebula  …………………………………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MIĘ I NAZWISKO: Monika Cebulska ………………………………….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ntrolowany/a:</w:t>
            </w:r>
          </w:p>
        </w:tc>
      </w:tr>
      <w:tr>
        <w:trPr>
          <w:trHeight w:val="7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…</w:t>
            </w:r>
          </w:p>
        </w:tc>
      </w:tr>
    </w:tbl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956" w:firstLine="708"/>
        <w:jc w:val="both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0" w:top="1418" w:footer="31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right"/>
      <w:rPr>
        <w:b/>
        <w:b/>
        <w:bCs/>
        <w:sz w:val="2"/>
        <w:szCs w:val="2"/>
        <w:lang w:val="en-US" w:eastAsia="en-US"/>
      </w:rPr>
    </w:pPr>
    <w:r>
      <w:rPr>
        <w:b/>
        <w:bCs/>
        <w:sz w:val="2"/>
        <w:szCs w:val="2"/>
        <w:lang w:val="en-US" w:eastAsia="en-US"/>
      </w:rPr>
    </w:r>
  </w:p>
  <w:p>
    <w:pPr>
      <w:pStyle w:val="Normal"/>
      <w:ind w:left="-180" w:hanging="0"/>
      <w:jc w:val="center"/>
      <w:rPr/>
    </w:pPr>
    <w:r>
      <w:rPr>
        <w:b/>
        <w:bCs/>
        <w:sz w:val="22"/>
        <w:szCs w:val="22"/>
      </w:rPr>
      <w:t xml:space="preserve">Informacja Pokontrolna Nr 51/N/II/RPO/2023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7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7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79"/>
      <w:gridCol w:w="487"/>
      <w:gridCol w:w="23"/>
      <w:gridCol w:w="49"/>
    </w:tblGrid>
    <w:tr>
      <w:trPr/>
      <w:tc>
        <w:tcPr>
          <w:tcW w:w="9079" w:type="dxa"/>
          <w:tcBorders/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65165" cy="42037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6" r="-6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5165" cy="420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7" w:type="dxa"/>
          <w:tcBorders/>
        </w:tcPr>
        <w:p>
          <w:pPr>
            <w:pStyle w:val="Normal"/>
            <w:snapToGrid w:val="false"/>
            <w:ind w:left="48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ind w:left="-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49" w:type="dxa"/>
          <w:tcBorders/>
        </w:tcPr>
        <w:p>
          <w:pPr>
            <w:pStyle w:val="Normal"/>
            <w:snapToGrid w:val="false"/>
            <w:ind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</w:tr>
    <w:tr>
      <w:trPr/>
      <w:tc>
        <w:tcPr>
          <w:tcW w:w="9079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487" w:type="dxa"/>
          <w:tcBorders/>
        </w:tcPr>
        <w:p>
          <w:pPr>
            <w:pStyle w:val="Normal"/>
            <w:snapToGrid w:val="false"/>
            <w:ind w:left="48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ind w:left="-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49" w:type="dxa"/>
          <w:tcBorders/>
        </w:tcPr>
        <w:p>
          <w:pPr>
            <w:pStyle w:val="Normal"/>
            <w:snapToGrid w:val="false"/>
            <w:ind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dstrike w:val="false"/>
        <w:strike w:val="false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89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1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3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9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90" w:hanging="360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89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1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3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2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0"/>
    <w:lvlOverride w:ilvl="0">
      <w:startOverride w:val="1"/>
    </w:lvlOverride>
  </w:num>
  <w:num w:numId="3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lineRule="auto" w:line="288"/>
      <w:ind w:left="3969" w:right="-2" w:hanging="0"/>
    </w:pPr>
    <w:rPr>
      <w:b/>
      <w:smallCaps/>
      <w:szCs w:val="20"/>
    </w:rPr>
  </w:style>
  <w:style w:type="paragraph" w:styleId="Enormal">
    <w:name w:val="E normal"/>
    <w:basedOn w:val="Normal"/>
    <w:qFormat/>
    <w:pPr>
      <w:numPr>
        <w:ilvl w:val="0"/>
        <w:numId w:val="16"/>
      </w:numPr>
      <w:tabs>
        <w:tab w:val="clear" w:pos="709"/>
      </w:tabs>
      <w:ind w:left="0" w:hanging="0"/>
      <w:jc w:val="both"/>
    </w:pPr>
    <w:rPr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s://pozyczkiunijne.bgk.pl/promocja/przedsiebiorcze-swietokrzyskie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38:00Z</dcterms:created>
  <dc:creator>Anna Krasowska</dc:creator>
  <dc:description/>
  <cp:keywords/>
  <dc:language>en-US</dc:language>
  <cp:lastModifiedBy>Piotrowski-Wójcik, Krzysztof</cp:lastModifiedBy>
  <cp:lastPrinted>2024-02-27T11:29:00Z</cp:lastPrinted>
  <dcterms:modified xsi:type="dcterms:W3CDTF">2024-06-28T06:38:00Z</dcterms:modified>
  <cp:revision>2</cp:revision>
  <dc:subject/>
  <dc:title/>
</cp:coreProperties>
</file>