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7655" w:leader="none"/>
        </w:tabs>
        <w:ind w:right="116" w:hanging="0"/>
        <w:jc w:val="right"/>
        <w:outlineLvl w:val="0"/>
        <w:rPr/>
      </w:pPr>
      <w:r>
        <w:rPr>
          <w:rFonts w:cs="Calibri" w:ascii="Calibri" w:hAnsi="Calibri"/>
          <w:b/>
          <w:szCs w:val="24"/>
          <w:u w:val="single"/>
        </w:rPr>
        <w:t xml:space="preserve">Załącznik Nr 6 do Instrukcji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-II.272.4.10.2024</w:t>
        <w:tab/>
        <w:tab/>
        <w:tab/>
        <w:tab/>
        <w:tab/>
        <w:tab/>
        <w:tab/>
        <w:tab/>
        <w:t xml:space="preserve">   Kielce, 03.07.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OF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acowanie inwentaryzacji architektoniczno-budowlanej budynku C2 Urzędu Marszałkowskiego Województwa Świętokrzyskiego przy al. IX Wieków Kielc 3.</w:t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 18.06.2024 na stronie </w:t>
      </w:r>
      <w:hyperlink r:id="rId2">
        <w:r>
          <w:rPr>
            <w:rStyle w:val="InternetLink"/>
            <w:sz w:val="24"/>
            <w:szCs w:val="24"/>
          </w:rPr>
          <w:t>https://bip.sejmik.kielce.pl/498-zapytania-ofertowe/13466-zaproszenie-do-skladania-ofert-w-zakresie-opracowania-inwentaryzacji-architektoniczno-budowlanej-budynku-c2-urzedu-marszalkowskiego-wojewodztwa-swietokrzyskiego-przy-al-ix-wiekow-kielc-3.html</w:t>
        </w:r>
      </w:hyperlink>
      <w:r>
        <w:rPr>
          <w:sz w:val="24"/>
          <w:szCs w:val="24"/>
        </w:rPr>
        <w:t xml:space="preserve"> zostało zamieszczone zaproszenie do składania ofert.</w:t>
        <w:br/>
        <w:t>W wyznaczonym terminie otrzymano oferty zgodnie z poniższym: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649"/>
        <w:gridCol w:w="2666"/>
        <w:gridCol w:w="2105"/>
      </w:tblGrid>
      <w:tr>
        <w:trPr>
          <w:trHeight w:val="4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, który złożył ofertę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brutto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wykonania*</w:t>
            </w:r>
          </w:p>
        </w:tc>
      </w:tr>
      <w:tr>
        <w:trPr>
          <w:trHeight w:val="9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Akint Sp. z o.o.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>ul. Wiertnicza 143a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>02-952 Warszawa</w:t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283,00 z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50 dni od dnia podpisania umowy</w:t>
            </w:r>
          </w:p>
        </w:tc>
      </w:tr>
      <w:tr>
        <w:trPr>
          <w:trHeight w:val="4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FIRMA USŁUGOWA BIURO PROJEKTOWE ARCHI-PLAN Marcin Chryczyk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os. Lubańskie 19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34-452 Ochotnica Doln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995,70 z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50 dni od dnia podpisania umowy</w:t>
            </w:r>
          </w:p>
        </w:tc>
      </w:tr>
      <w:tr>
        <w:trPr>
          <w:trHeight w:val="3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TREFA PROJEKTU SP. Z O.O.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ul. Przyśnicza 16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43-215 Jankowic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160,00 z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50 dni od dnia podpisania umowy</w:t>
            </w:r>
          </w:p>
        </w:tc>
      </w:tr>
      <w:tr>
        <w:trPr>
          <w:trHeight w:val="3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MP-SKANY Sp. z o.o.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ul. Józefa Cygana 4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45-131 Opol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170.00 z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50 dni od dnia podpisania umowy</w:t>
            </w:r>
          </w:p>
        </w:tc>
      </w:tr>
      <w:tr>
        <w:trPr>
          <w:trHeight w:val="3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BUDOSERWIS Z.U.H. Sp. z o.o.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ul. Kościuszki 31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>41-500 Chorzów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711,45 z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50 dni od dnia podpisania umowy</w:t>
            </w:r>
          </w:p>
        </w:tc>
      </w:tr>
      <w:tr>
        <w:trPr>
          <w:trHeight w:val="3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Robopics GmbH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udring 3c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21465 Wentorf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88,00 z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50 dni od dnia podpisania umowy</w:t>
            </w:r>
          </w:p>
        </w:tc>
      </w:tr>
      <w:tr>
        <w:trPr>
          <w:trHeight w:val="3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APIRIA Rafał Brdyła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ul. Przy Forcie 12B/18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02-495 Warszaw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390,00 z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50 dni od dnia podpisania umowy</w:t>
            </w:r>
          </w:p>
        </w:tc>
      </w:tr>
      <w:tr>
        <w:trPr>
          <w:trHeight w:val="3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FIRMA PROJEKTOWA M.W. NIEMIEC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NADZORY BUDOWLANI-INWESTYCYJNE KONSULTACJE TECHNICZNE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ul. Polna 2/28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43-400 Cieszy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000,00 z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50 dni od dnia podpisania umowy</w:t>
            </w:r>
          </w:p>
        </w:tc>
      </w:tr>
      <w:tr>
        <w:trPr>
          <w:trHeight w:val="3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DOMAG Magdalena Tokarek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ul. Zielone Wzgórze 20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44-100 Gliwic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396,20 z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50 dni od dnia podpisania umowy</w:t>
            </w:r>
          </w:p>
        </w:tc>
      </w:tr>
      <w:tr>
        <w:trPr>
          <w:trHeight w:val="3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Marcin Skuza M3S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ul. Juliusza Lea 116/65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30-133 Kraków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421,00 z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50 dni od dnia podpisania umow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Dawid Mąkosa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>Podpis osoby sporządzającej zestawi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/>
      </w:pPr>
      <w:r>
        <w:rPr>
          <w:sz w:val="24"/>
          <w:szCs w:val="20"/>
        </w:rPr>
        <w:t xml:space="preserve">Najkorzystniejszą ofertę złożyła </w:t>
      </w:r>
      <w:r>
        <w:rPr>
          <w:rFonts w:cs="Calibri"/>
        </w:rPr>
        <w:t>FIRMA PROJEKTOWA M.W. NIEMIEC</w:t>
      </w:r>
    </w:p>
    <w:p>
      <w:pPr>
        <w:pStyle w:val="Bezodstpw"/>
        <w:rPr>
          <w:rFonts w:cs="Calibri"/>
        </w:rPr>
      </w:pPr>
      <w:r>
        <w:rPr>
          <w:rFonts w:cs="Calibri"/>
        </w:rPr>
        <w:t>NADZORY BUDOWLANE-INWESTYCYJNE KONSULTACJE TECHNICZNE za kwotę 59.000,00 zł brutto (słownie: pięćdziesiąt dzi</w:t>
      </w:r>
      <w:r>
        <w:rPr>
          <w:sz w:val="24"/>
          <w:szCs w:val="20"/>
        </w:rPr>
        <w:t>ewięć tysięcy). Firma ta zaoferowała najniższą cenę i spełnia  wymagania przedstawione w zapytaniu ofertowym.</w:t>
      </w:r>
    </w:p>
    <w:p>
      <w:pPr>
        <w:pStyle w:val="Bezodstpw"/>
        <w:ind w:firstLine="708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Bezodstpw"/>
        <w:rPr>
          <w:u w:val="single"/>
        </w:rPr>
      </w:pPr>
      <w:r>
        <w:rPr/>
        <w:tab/>
      </w:r>
      <w:r>
        <w:rPr>
          <w:u w:val="single"/>
        </w:rPr>
        <w:t>Otwarcia ofert dokonali:</w:t>
      </w:r>
    </w:p>
    <w:p>
      <w:pPr>
        <w:pStyle w:val="Bezodstpw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tur Mazurkiewicz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bastian Szwajnoch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dyta Kowalsk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         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Data i podpis dyrektora</w:t>
      </w:r>
    </w:p>
    <w:p>
      <w:pPr>
        <w:pStyle w:val="Normal"/>
        <w:spacing w:before="0" w:after="0"/>
        <w:ind w:left="4956" w:firstLine="708"/>
        <w:rPr/>
      </w:pPr>
      <w:r>
        <w:rPr>
          <w:rFonts w:eastAsia="Calibri" w:cs="Calibri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Departamentu OK</w:t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0"/>
      <w:jc w:val="both"/>
    </w:pPr>
    <w:rPr>
      <w:rFonts w:ascii="Garamond" w:hAnsi="Garamond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ejmik.kielce.pl/498-zapytania-ofertowe/13466-zaproszenie-do-skladania-ofert-w-zakresie-opracowania-inwentaryzacji-architektoniczno-budowlanej-budynku-c2-urzedu-marszalkowskiego-wojewodztwa-swietokrzyskiego-przy-al-ix-wiekow-kielc-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35:00Z</dcterms:created>
  <dc:creator>Marzena Adamczyk</dc:creator>
  <dc:description/>
  <cp:keywords/>
  <dc:language>en-US</dc:language>
  <cp:lastModifiedBy>Mąkosa, Dawid</cp:lastModifiedBy>
  <cp:lastPrinted>2024-02-26T07:22:00Z</cp:lastPrinted>
  <dcterms:modified xsi:type="dcterms:W3CDTF">2024-07-03T06:44:00Z</dcterms:modified>
  <cp:revision>3</cp:revision>
  <dc:subject/>
  <dc:title/>
</cp:coreProperties>
</file>