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spacing w:lineRule="auto" w:line="360"/>
        <w:jc w:val="center"/>
        <w:rPr>
          <w:rFonts w:ascii="Verdana" w:hAnsi="Verdana" w:eastAsia="Batang;바탕" w:cs="Verdana"/>
          <w:smallCaps/>
          <w:shadow/>
          <w:sz w:val="28"/>
          <w:szCs w:val="28"/>
        </w:rPr>
      </w:pPr>
      <w:r>
        <w:rPr>
          <w:rFonts w:eastAsia="Batang;바탕" w:cs="Verdana" w:ascii="Verdana" w:hAnsi="Verdana"/>
          <w:smallCaps/>
          <w:shadow/>
          <w:sz w:val="28"/>
          <w:szCs w:val="28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rFonts w:ascii="Verdana" w:hAnsi="Verdana" w:eastAsia="Batang;바탕" w:cs="Verdana"/>
          <w:smallCaps/>
          <w:shadow/>
          <w:sz w:val="40"/>
          <w:szCs w:val="28"/>
          <w:lang w:val="en-US" w:eastAsia="en-US"/>
        </w:rPr>
      </w:pPr>
      <w:r>
        <w:rPr>
          <w:rFonts w:eastAsia="Batang;바탕" w:cs="Verdana" w:ascii="Verdana" w:hAnsi="Verdana"/>
          <w:smallCaps/>
          <w:shadow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605790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16250937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.55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9449662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hadow/>
          <w:spacing w:val="22"/>
          <w:sz w:val="24"/>
          <w:szCs w:val="24"/>
        </w:rPr>
        <w:t>Departament Wdrażania Europejskiego Funduszu Rozwoju Regionalnego,</w:t>
      </w:r>
    </w:p>
    <w:p>
      <w:pPr>
        <w:pStyle w:val="Normal"/>
        <w:jc w:val="center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  <w:t xml:space="preserve"> </w:t>
      </w:r>
      <w:r>
        <w:rPr>
          <w:shadow/>
          <w:spacing w:val="22"/>
          <w:sz w:val="24"/>
          <w:szCs w:val="24"/>
        </w:rPr>
        <w:t>Oddział Kontroli EFRR</w:t>
      </w:r>
    </w:p>
    <w:p>
      <w:pPr>
        <w:pStyle w:val="Normal"/>
        <w:jc w:val="center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  <w:t>Al. IX Wieków Kielce 4, 25-516, tel. (041) 395 15 00</w:t>
      </w:r>
    </w:p>
    <w:p>
      <w:pPr>
        <w:pStyle w:val="Normal"/>
        <w:jc w:val="center"/>
        <w:rPr>
          <w:shadow/>
          <w:spacing w:val="22"/>
          <w:sz w:val="24"/>
          <w:szCs w:val="24"/>
        </w:rPr>
      </w:pPr>
      <w:r>
        <w:rPr>
          <w:shadow/>
          <w:spacing w:val="22"/>
          <w:sz w:val="24"/>
          <w:szCs w:val="24"/>
        </w:rPr>
      </w:r>
    </w:p>
    <w:p>
      <w:pPr>
        <w:pStyle w:val="Normal"/>
        <w:spacing w:lineRule="auto" w:line="360"/>
        <w:jc w:val="center"/>
        <w:rPr>
          <w:shadow/>
          <w:color w:val="FF0000"/>
          <w:spacing w:val="22"/>
          <w:sz w:val="24"/>
          <w:szCs w:val="24"/>
        </w:rPr>
      </w:pPr>
      <w:r>
        <w:rPr>
          <w:shadow/>
          <w:color w:val="FF0000"/>
          <w:spacing w:val="2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FRR-VIII.432.26.1.2024                                                                   Kielce, dn. 19.06.2024 r.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KC-I.432.254.1.2024                                                                             </w:t>
      </w:r>
    </w:p>
    <w:p>
      <w:pPr>
        <w:pStyle w:val="Normal"/>
        <w:spacing w:lineRule="auto" w:line="360"/>
        <w:ind w:left="-1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Pokontrolna Nr </w:t>
      </w:r>
      <w:bookmarkStart w:id="0" w:name="_Hlk151624620"/>
      <w:bookmarkStart w:id="1" w:name="_Hlk74117843"/>
      <w:r>
        <w:rPr>
          <w:b/>
          <w:sz w:val="24"/>
          <w:szCs w:val="24"/>
        </w:rPr>
        <w:t>32/N/VI/RPO/202</w:t>
      </w:r>
      <w:bookmarkEnd w:id="0"/>
      <w:bookmarkEnd w:id="1"/>
      <w:r>
        <w:rPr>
          <w:b/>
          <w:sz w:val="24"/>
          <w:szCs w:val="24"/>
        </w:rPr>
        <w:t>4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 kontroli końcowej projektu </w:t>
      </w:r>
      <w:bookmarkStart w:id="2" w:name="_Hlk15374554"/>
      <w:r>
        <w:rPr>
          <w:sz w:val="24"/>
          <w:szCs w:val="24"/>
        </w:rPr>
        <w:t xml:space="preserve">nr </w:t>
      </w:r>
      <w:bookmarkStart w:id="3" w:name="_Hlk495656338"/>
      <w:bookmarkStart w:id="4" w:name="_Hlk495657335"/>
      <w:bookmarkStart w:id="5" w:name="_Hlk71024930"/>
      <w:bookmarkEnd w:id="2"/>
      <w:r>
        <w:rPr>
          <w:b/>
          <w:bCs/>
          <w:sz w:val="24"/>
          <w:szCs w:val="24"/>
        </w:rPr>
        <w:t>RPSW.06.05.00-26-0054/</w:t>
      </w:r>
      <w:bookmarkEnd w:id="4"/>
      <w:r>
        <w:rPr>
          <w:b/>
          <w:bCs/>
          <w:sz w:val="24"/>
          <w:szCs w:val="24"/>
        </w:rPr>
        <w:t xml:space="preserve">17 </w:t>
      </w:r>
      <w:r>
        <w:rPr>
          <w:sz w:val="24"/>
          <w:szCs w:val="24"/>
        </w:rPr>
        <w:t>pn.:</w:t>
      </w:r>
      <w:r>
        <w:rPr>
          <w:b/>
          <w:bCs/>
          <w:sz w:val="24"/>
          <w:szCs w:val="24"/>
        </w:rPr>
        <w:t xml:space="preserve"> </w:t>
      </w:r>
      <w:bookmarkEnd w:id="3"/>
      <w:r>
        <w:rPr>
          <w:b/>
          <w:bCs/>
          <w:sz w:val="24"/>
          <w:szCs w:val="24"/>
        </w:rPr>
        <w:t>„</w:t>
      </w:r>
      <w:bookmarkStart w:id="6" w:name="_Hlk169002970"/>
      <w:r>
        <w:rPr>
          <w:b/>
          <w:bCs/>
          <w:sz w:val="24"/>
          <w:szCs w:val="24"/>
        </w:rPr>
        <w:t>Bieliny jak nowe – rewitalizacja miejscowości gminnej Bieliny Etap II</w:t>
      </w:r>
      <w:bookmarkEnd w:id="6"/>
      <w:r>
        <w:rPr>
          <w:b/>
          <w:bCs/>
          <w:sz w:val="24"/>
          <w:szCs w:val="24"/>
        </w:rPr>
        <w:t>”</w:t>
      </w:r>
      <w:bookmarkEnd w:id="5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owanego w ramach </w:t>
      </w:r>
      <w:bookmarkStart w:id="7" w:name="_Hlk50628528"/>
      <w:r>
        <w:rPr>
          <w:sz w:val="24"/>
          <w:szCs w:val="24"/>
        </w:rPr>
        <w:t xml:space="preserve">Działania </w:t>
        <w:br/>
        <w:t>6.5 „</w:t>
      </w:r>
      <w:bookmarkEnd w:id="7"/>
      <w:r>
        <w:rPr>
          <w:sz w:val="24"/>
          <w:szCs w:val="24"/>
        </w:rPr>
        <w:t xml:space="preserve">Rewitalizacja obszarów miejskich i wiejskich”, VI Osi priorytetowej „Rozwój miast” Regionalnego Programu Operacyjnego Województwa Świętokrzyskiego na lata 2014 - 2020, przeprowadzonej w miejscu realizacji w dniu 6 czerwca 2024 r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badanego Beneficjenta:</w:t>
      </w:r>
      <w:bookmarkStart w:id="8" w:name="_Hlk62547851"/>
      <w:bookmarkStart w:id="9" w:name="_Hlk37419821"/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bookmarkStart w:id="10" w:name="_Hlk78787851"/>
      <w:bookmarkEnd w:id="8"/>
      <w:bookmarkEnd w:id="10"/>
      <w:r>
        <w:rPr>
          <w:sz w:val="24"/>
          <w:szCs w:val="24"/>
        </w:rPr>
        <w:t>Gmina Bieliny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ul. Partyzantów 17, 26-004 Bieli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11" w:name="_Hlk78787851"/>
      <w:bookmarkEnd w:id="9"/>
      <w:bookmarkEnd w:id="11"/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lnoty samorządowe – gmina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  </w:t>
      </w:r>
      <w:r>
        <w:rPr>
          <w:sz w:val="24"/>
          <w:szCs w:val="24"/>
          <w:u w:val="single"/>
        </w:rPr>
        <w:t>Partnerzy Projektu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warzystwo Przyjaciół Bielin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trum Tradycji, Turystyki i Kultury Gór Świętokrzyskich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iębiorstwo Handlowo Usługowe Edwin Wojda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08" w:firstLine="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ławomir Kopacz – Wójt Gminy Bieli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VI Oś priorytetowa – „Rozwój miast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nie 6.5 – „Rewitalizacja obszarów miejskich i wiejskich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  <w:bookmarkStart w:id="12" w:name="OLE_LINK5"/>
      <w:bookmarkStart w:id="13" w:name="OLE_LINK4"/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ieliny jak nowe – rewitalizacja miejscowości gminnej Bieliny Etap II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bookmarkEnd w:id="12"/>
      <w:bookmarkEnd w:id="13"/>
      <w:r>
        <w:rPr>
          <w:sz w:val="24"/>
          <w:szCs w:val="24"/>
          <w:u w:val="single"/>
        </w:rPr>
        <w:t>Okres realizacji projektu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ęcie realizacji projektu – 30.11.2017 r.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zakończenie realizacji projektu – 29.12.2023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 Województwa Świętokrzys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stawa prawna przeprowadzenia kontroli: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iniejszą kontrolę przeprowadzono na podstawie art. 23 ust. 1 ustawy o zasadach realizacji programów w zakresie polityki spójności finansowanych w perspektywie finansowej 2014-2020 (t.j. Dz.U. z 2020 r. poz. 818) oraz § 14 umowy </w:t>
        <w:br/>
        <w:t xml:space="preserve">nr </w:t>
      </w:r>
      <w:r>
        <w:rPr>
          <w:b/>
          <w:bCs/>
          <w:sz w:val="24"/>
          <w:szCs w:val="24"/>
        </w:rPr>
        <w:t xml:space="preserve">RPSW.06.05.00-26-0054/17 </w:t>
      </w:r>
      <w:r>
        <w:rPr>
          <w:sz w:val="24"/>
          <w:szCs w:val="24"/>
        </w:rPr>
        <w:t>pn.:</w:t>
      </w:r>
      <w:r>
        <w:rPr>
          <w:b/>
          <w:bCs/>
          <w:sz w:val="24"/>
          <w:szCs w:val="24"/>
        </w:rPr>
        <w:t xml:space="preserve"> „Bieliny jak nowe – rewitalizacja miejscowości gminnej Bieliny Etap II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przeprowadzające kontrolę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Kontroli dokonali pracownicy Departamentu Kontroli i Certyfikacji Urzędu Marszałkowskiego Województwa Świętokrzyskiego z siedzibą w Kielcach, działający na podstawie upoważnienia o numerze 32/N/VI/RPO/2024 wydanego w dniu </w:t>
        <w:br/>
        <w:t>27 maja 2024 roku przez Panią Dorotę Kostrzewską Z-cę Dyrektora Departamentu Kontroli i Certyfikacj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ka Malanowicz – Główny Specjalista </w:t>
      </w:r>
      <w:r>
        <w:rPr>
          <w:b/>
          <w:i/>
          <w:sz w:val="24"/>
          <w:szCs w:val="24"/>
        </w:rPr>
        <w:t>(kierownik zespołu kontrolnego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ub Sawa – Główny Specjalista </w:t>
      </w:r>
      <w:r>
        <w:rPr>
          <w:b/>
          <w:i/>
          <w:sz w:val="24"/>
          <w:szCs w:val="24"/>
        </w:rPr>
        <w:t>(członek zespołu kontrolnego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Normal"/>
        <w:spacing w:lineRule="auto" w:line="36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udostępnił kontrolerom dokumenty stanowiące przedmiot kontroli, </w:t>
        <w:br/>
        <w:t>a wyjaśnień i informacji udziel</w:t>
      </w:r>
      <w:bookmarkStart w:id="14" w:name="_Hlk32230865"/>
      <w:r>
        <w:rPr>
          <w:sz w:val="24"/>
          <w:szCs w:val="24"/>
        </w:rPr>
        <w:t>ała Pani Katarzyna Brzozowska – kierownik Referatu Inwestycji i Infrastruktury Komunal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świadczenie Beneficjenta:</w:t>
      </w:r>
    </w:p>
    <w:p>
      <w:pPr>
        <w:pStyle w:val="Normal"/>
        <w:spacing w:lineRule="auto" w:line="36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czynności kontrolnych Pan Sławomir Kopacz  – Wójt Gminy Bieliny złożył oświadczenie (dowód nr 1), że w trakcie czynności kontrolnych, </w:t>
        <w:br/>
        <w:t>tj. w dniu 6 czerwca 2024 r. dostarczył i udostępnił kontrolującym całą dokumentację związaną z realizacją projektu pn. „Bieliny jak nowe – rewitalizacja miejscowości gminnej Bieliny Etap II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bookmarkEnd w:id="14"/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ocedur udzielania zamówie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Weryfikacja zgodności dokumentacji z wnioskiem aplikacyjnym, planem przedsięwzięc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Weryfikacja osiągnięcia poziomu wskaźników zamieszczonych we wniosku aplikacyjnym na podstawie przedstawionych dokument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ń informacyjnych i promocyjnych dla projektów współfinansowanych w ramach Europejskiego Funduszu Rozwoju Regionalnego.</w:t>
      </w:r>
    </w:p>
    <w:p>
      <w:pPr>
        <w:pStyle w:val="Normal"/>
        <w:spacing w:lineRule="auto" w:line="360"/>
        <w:ind w:hanging="709"/>
        <w:jc w:val="center"/>
        <w:rPr>
          <w:sz w:val="24"/>
          <w:szCs w:val="24"/>
        </w:rPr>
      </w:pPr>
      <w:r>
        <w:rPr>
          <w:sz w:val="24"/>
          <w:szCs w:val="24"/>
        </w:rPr>
        <w:t>Okres czasu objęty kontrolą: od dnia  30.11.2017 r. do dnia 06.06.2024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1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godność projektu z umową o dofinansowa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dokumentacji związanej z realizacją projektu stwierdzono, że w zakresie rzeczowym projekt został zrealizowany zgodnie z wnioskiem i umową o dofinansowanie </w:t>
      </w:r>
      <w:bookmarkStart w:id="15" w:name="_Hlk169008149"/>
      <w:r>
        <w:rPr>
          <w:sz w:val="24"/>
          <w:szCs w:val="24"/>
        </w:rPr>
        <w:t>projektu nr RPSW.06.05.00-26-0054/17 pn.: „Bieliny jak nowe – rewitalizacja miejscowości gminnej Bieliny Etap II”.</w:t>
      </w:r>
      <w:bookmarkEnd w:id="15"/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n. 2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zestrzeganie procedur udzielania zamówie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ono, że w ramach realizacji projektu Beneficjent przeprowadził poniżej wymienione postępowania 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Beneficjent przeprowadził postępowanie o udzielenie zamówienia publicznego w trybie przetargu nieograniczonego, o którym mowa w art. 39 ustawy z dnia 29 stycznia 2004 r. Prawo zamówień publicznych. Przedmiotowe postępowanie (syg. ZP 271.15.2017) zostało wszczęte 05.10.2017 r. poprzez zamieszczenie ogłoszenia o zamówieniu w BZP pod numerem nr 597805-N-2017 i dotyczyło przeprowadzenia prac budowlanych </w:t>
        <w:br/>
        <w:t xml:space="preserve">w ośrodku zdrowia w msc. Bieliny. Efektem rozstrzygnięcia postępowania </w:t>
        <w:br/>
        <w:t xml:space="preserve">było podpisanie w dniu 20.11.2017 r. umowy nr OP.05101.396.PB.In.2017, pomiędzy Gminą Bieliny, reprezentowaną przez Wójta Gminy – Sławomira Kopacza, a firmą „SELL-BUD INVEST” s.c. z siedzibą w Kielcach, ul. Wincentego Witosa 65, reprezentowaną przez współwłaściciela – Łukasza Łukaszewicza o wartości 3 190 000,00 zł brutto. </w:t>
      </w:r>
    </w:p>
    <w:p>
      <w:pPr>
        <w:pStyle w:val="Normal"/>
        <w:spacing w:lineRule="auto" w:line="360"/>
        <w:ind w:left="284" w:firstLine="357"/>
        <w:jc w:val="both"/>
        <w:rPr>
          <w:sz w:val="24"/>
          <w:szCs w:val="24"/>
        </w:rPr>
      </w:pPr>
      <w:r>
        <w:rPr>
          <w:sz w:val="24"/>
          <w:szCs w:val="24"/>
        </w:rPr>
        <w:t>Ponadto Zespół Kontrolny ustalił, iż w trakcie realizacji przedmiotu ww. zamówienia, Strony umowy zawarły w dniach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2.09.2018 r. Aneks nr 1;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12.08.2019 r. Aneks nr 2;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20.12.2019 r. Aneks nr 3.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ww. postępowania oraz postanowień powyższych aneksów nie stwierdzono uchybień i nieprawidłowości.</w:t>
      </w:r>
      <w:r>
        <w:rPr>
          <w:color w:val="0D0D0D"/>
          <w:sz w:val="24"/>
          <w:szCs w:val="24"/>
        </w:rPr>
        <w:t xml:space="preserve"> Protokół odbioru końcowego, sporządzony </w:t>
        <w:br/>
        <w:t>w dniu 12.02.2020 r., dokumentuje poprawną realizację zamówienia</w:t>
      </w:r>
      <w:r>
        <w:rPr>
          <w:sz w:val="24"/>
          <w:szCs w:val="24"/>
        </w:rPr>
        <w:t xml:space="preserve">. W wyniku weryfikacji ww. postępowania nie stwierdzono nieprawidłowości. Powyższe postępowanie było przedmiotem kontroli w dniu 22 marca 2021 r. – Informacja Pokontrolna Nr </w:t>
      </w:r>
      <w:r>
        <w:rPr>
          <w:bCs/>
          <w:sz w:val="24"/>
          <w:szCs w:val="24"/>
        </w:rPr>
        <w:t>KC-I.432.255.1.2021/RGZ-1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jc w:val="both"/>
        <w:rPr/>
      </w:pPr>
      <w:r>
        <w:rPr>
          <w:sz w:val="24"/>
          <w:szCs w:val="24"/>
        </w:rPr>
        <w:t xml:space="preserve">Przeprowadzono postępowanie o udzielenie zamówienia publicznego w trybie art. 4, pkt. 8 Ustawy z dnia 29 stycznia 2004 r. Prawo zamówień publicznych. Niniejsze postępowanie zostało wszczęte 07.11.2017 r., poprzez publikację ogłoszenia o zamówieniu w BIP </w:t>
        <w:br/>
        <w:t xml:space="preserve">i dotyczyło wyboru inspektora nadzoru inwestorskiego na potrzeby realizowanego zadania inwestycyjnego związanego z „Rozbudową, nadbudową i przebudową Ośrodka Zdrowia </w:t>
        <w:br/>
        <w:t xml:space="preserve">w Bielinach”. Efektem rozstrzygnięcia postępowania było podpisanie w dniu 20.11.2017 r. umowy nr OP.05101. 397.IN.In.2017, pomiędzy Gminą Bieliny, reprezentowaną przez Wójta Gminy – Sławomira Kopacza, a Zakładem Obsługi Inwestycji „EKO INWEST”, reprezentowanym przez Panią Krystyną Wiorek – właściciela firmy </w:t>
        <w:br/>
        <w:t>z siedzibą w Kielcach, ul. Wincentego Witosa 103B/47, o wartości 66 420,00 zł brutto.</w:t>
      </w:r>
    </w:p>
    <w:p>
      <w:pPr>
        <w:pStyle w:val="Normal"/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wyniku weryfikacji ww. postępowania nie stwierdzono nieprawidłowości.   Powyższe postępowanie było przedmiotem kontroli w dniu 22 marca 2021 r. - </w:t>
        <w:br/>
      </w:r>
      <w:r>
        <w:rPr>
          <w:bCs/>
          <w:sz w:val="24"/>
          <w:szCs w:val="24"/>
        </w:rPr>
        <w:t>Informacja Pokontrolna Nr KC-I.432.255.1.2021/RGZ-1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bookmarkStart w:id="16" w:name="_Hlk161917536"/>
      <w:r>
        <w:rPr>
          <w:sz w:val="24"/>
          <w:szCs w:val="24"/>
        </w:rPr>
        <w:t xml:space="preserve"> Beneficjent w trybie podstawowym określonym w art. 275 ust. 1 ustawy z dnia 11.09.2019 – Prawo zamówień publicznych (tekst jedn.: Dz.U. z 2022 r., poz. 1710 z poźn. zm.) przeprowadził postępowanie na zadanie pn. „Budowa fontanny przy ul. Partyzantów </w:t>
        <w:br/>
        <w:t>w Bielinach w systemie „zaprojektuj i wybuduj” w ramach zadania pn.: Bieliny jak nowe – rewitalizacja miejscowości gminnej Bieliny - Etap II  zostało wszczęte poprzez zamieszczenie w dniu 04.11.2021 r. ogłoszenia o zamówieniu w Biuletynie Zamówień Publicznych pod numerem  2021/BZP00256248/01. Efektem rozstrzygnięcia postępowania było podpisanie w dniu 16.12.2021 umowy nr OP.05101.215RB.In.2021 pomiędzy Beneficjentem a firmą</w:t>
      </w:r>
      <w:r>
        <w:rPr>
          <w:rFonts w:eastAsia="Arial Unicode MS" w:cs="Arial Unicode MS" w:ascii="Arial" w:hAnsi="Arial"/>
        </w:rPr>
        <w:t xml:space="preserve"> </w:t>
      </w:r>
      <w:r>
        <w:rPr>
          <w:sz w:val="24"/>
          <w:szCs w:val="24"/>
        </w:rPr>
        <w:t xml:space="preserve">WATER CONCEPT- ROBERT KUSIK  ul. Św. Maksymiliana Kolbe 33, 64 -100 Leszno. Kwota  kontraktu  608 727,00 złotych brutto. Termin wykonania 10 miesięcy. Gwarancja 60 miesięcy. Następnie w dniu 12.10.2022 strony podpisały  aneks nr 1 dotyczący przedłużenia terminu wykonania umowy  do 11 miesięcy </w:t>
        <w:br/>
        <w:t xml:space="preserve">i 5 dni. Zawarcie aneksu jest zgodne z art. 455 ust. 1 pkt 1 ustawy pzp. oraz § 21 ust 1 pkt 4,5,6 umowy nr OP.05101.215.RB.In.2021 z dnia 16.12.2021 r. </w:t>
      </w:r>
      <w:r>
        <w:rPr>
          <w:color w:val="0D0D0D"/>
          <w:sz w:val="24"/>
          <w:szCs w:val="24"/>
        </w:rPr>
        <w:t>Protokół odbioru końcowego, sporządzony w dniu 07.12.2022 r., dokumentuje poprawną realizację zamówienia</w:t>
      </w:r>
      <w:r>
        <w:rPr>
          <w:sz w:val="24"/>
          <w:szCs w:val="24"/>
        </w:rPr>
        <w:t xml:space="preserve">. </w:t>
        <w:br/>
        <w:t xml:space="preserve">W wyniku weryfikacji ww. postępowania nie stwierdzono nieprawidłowości. Powyższe postępowanie było przedmiotem kontroli w dniu 23 maja 2023 r. - </w:t>
      </w:r>
      <w:r>
        <w:rPr>
          <w:bCs/>
          <w:sz w:val="24"/>
          <w:szCs w:val="24"/>
        </w:rPr>
        <w:br/>
        <w:t>Informacja Pokontrolna Nr KC-I.432.160.1.2023/KPW-2.</w:t>
      </w:r>
    </w:p>
    <w:p>
      <w:pPr>
        <w:pStyle w:val="Normal"/>
        <w:spacing w:lineRule="auto" w:line="360"/>
        <w:ind w:left="284" w:hanging="284"/>
        <w:jc w:val="both"/>
        <w:rPr>
          <w:bCs/>
          <w:sz w:val="24"/>
          <w:szCs w:val="24"/>
        </w:rPr>
      </w:pPr>
      <w:bookmarkEnd w:id="16"/>
      <w:r>
        <w:rPr>
          <w:sz w:val="24"/>
          <w:szCs w:val="24"/>
        </w:rPr>
        <w:t xml:space="preserve">4.  Beneficjent w trybie określonym w art. 275 pkt 1 ustawy Pzp, przeprowadził postępowanie o udzielenie zamówień publicznych, które zostało opublikowane w Biuletynie Zamówień Publicznych w dniu 18.05.2022r. pod numerem nr </w:t>
      </w:r>
      <w:bookmarkStart w:id="17" w:name="_Hlk136847782"/>
      <w:r>
        <w:rPr>
          <w:sz w:val="24"/>
          <w:szCs w:val="24"/>
        </w:rPr>
        <w:t xml:space="preserve">2022/BZP 00165997/01 </w:t>
      </w:r>
      <w:bookmarkEnd w:id="17"/>
      <w:r>
        <w:rPr>
          <w:sz w:val="24"/>
          <w:szCs w:val="24"/>
        </w:rPr>
        <w:t xml:space="preserve">i dotyczyło wyboru wykonawcy zadania pn. </w:t>
      </w:r>
      <w:bookmarkStart w:id="18" w:name="_Hlk112238015"/>
      <w:r>
        <w:rPr>
          <w:sz w:val="24"/>
          <w:szCs w:val="24"/>
        </w:rPr>
        <w:t>„</w:t>
      </w:r>
      <w:r>
        <w:rPr>
          <w:iCs/>
          <w:sz w:val="24"/>
          <w:szCs w:val="24"/>
        </w:rPr>
        <w:t>Budowa parkingu i dróg dojazdowych wokół rozbudowywanego i istniejącego cmentarza w Bielinach wraz z niezbędną infrastrukturą techniczną” w formule „zaprojektuj i wybuduj”</w:t>
      </w:r>
      <w:r>
        <w:rPr>
          <w:sz w:val="24"/>
          <w:szCs w:val="24"/>
        </w:rPr>
        <w:t xml:space="preserve">. Efektem przeprowadzonego postępowania było podpisanie w dniu </w:t>
      </w:r>
      <w:bookmarkEnd w:id="18"/>
      <w:r>
        <w:rPr>
          <w:sz w:val="24"/>
          <w:szCs w:val="24"/>
        </w:rPr>
        <w:t xml:space="preserve">16.08.2022 r. </w:t>
      </w:r>
      <w:bookmarkStart w:id="19" w:name="_Hlk155092482"/>
      <w:r>
        <w:rPr>
          <w:sz w:val="24"/>
          <w:szCs w:val="24"/>
        </w:rPr>
        <w:t xml:space="preserve">umowy nr In. ZP 271.11.2022.44.2022.AK </w:t>
      </w:r>
      <w:bookmarkEnd w:id="19"/>
      <w:r>
        <w:rPr>
          <w:sz w:val="24"/>
          <w:szCs w:val="24"/>
        </w:rPr>
        <w:t xml:space="preserve">pomiędzy Zamawiającym a firmą Przedsiębiorstwo Robót Drogowych ROADSTAR </w:t>
        <w:br/>
        <w:t xml:space="preserve">Sp. z o.o. z siedzibą Pawłów 100, 27-225 Pawłów. Wartość wynagrodzenia: 3 431 548,24 zł brutto. Termin realizacji: 11 miesięcy od dnia zawarcia umowy, tj. do dnia 16.07.2023 r. W dniu 20.10. 2022 r. na podstawie § 24 umowy aneks do umowy dotyczący zmiany adresu oraz osoby uprawnionej do reprezentowania Wykonawcy. Termin końcowy wykonania robót ustalono na 16.07.2023 r. zgodnie z umową </w:t>
        <w:br/>
        <w:t xml:space="preserve">nr In. ZP 271.11.2022.44.2022.AK. </w:t>
      </w:r>
      <w:r>
        <w:rPr>
          <w:bCs/>
          <w:sz w:val="24"/>
          <w:szCs w:val="24"/>
        </w:rPr>
        <w:t xml:space="preserve">W dniu 14.07.2023 r. Wykonawca zgłosił gotowość </w:t>
        <w:br/>
        <w:t xml:space="preserve">do odbioru. W dniu 26.07.2023 r. dokonano odbioru końcowego stwierdzono, iż prace zostały wykonane zgodnie z postanowieniami umowy. </w:t>
      </w:r>
      <w:r>
        <w:rPr>
          <w:sz w:val="24"/>
          <w:szCs w:val="24"/>
        </w:rPr>
        <w:t xml:space="preserve">W wyniku weryfikacji </w:t>
        <w:br/>
        <w:t xml:space="preserve">ww. postępowania nie stwierdzono nieprawidłowości. Powyższe postępowanie było przedmiotem kontroli w dniu 24 listopada 2023 r. - Informacja Pokontrolna Nr </w:t>
      </w:r>
      <w:r>
        <w:rPr>
          <w:bCs/>
          <w:sz w:val="24"/>
          <w:szCs w:val="24"/>
        </w:rPr>
        <w:t>KC-I.432.358.1.2023/AŻ-1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Beneficjent przeprowadził postępowanie o udzielenie zamówienia publicznego </w:t>
        <w:br/>
        <w:t xml:space="preserve">w trybie art. 2 ust.1pkt 1 ustawy z dnia 11.09.2019 r. Prawo zamówień publicznych. Niniejsze postępowanie zostało wszczęte 21.02.2023 r., poprzez publikację ogłoszenia </w:t>
        <w:br/>
        <w:t xml:space="preserve">o zamówieniu w BIP i dotyczyło wyboru inspektora nadzoru inwestorskiego </w:t>
        <w:br/>
        <w:t xml:space="preserve">na potrzeby realizowanego zadania inwestycyjnego związanego z „Budową parkingu </w:t>
        <w:br/>
        <w:t xml:space="preserve">i dróg dojazdowych wokół rozbudowywanego i istniejącego cmentarza w Bielinach”. Efektem rozstrzygnięcia postępowania było podpisanie w dniu 13.03.2023 r. umowy </w:t>
        <w:br/>
        <w:t xml:space="preserve">nr In. MZ.13.2023.10.2023.AK, pomiędzy Gminą Bieliny, reprezentowaną przez Wójta Gminy – Sławomira Kopacza, a Zakładem Obsługi Inwestycji „EKO INWEST”, reprezentowanym przez Panią Krystyną Wiorek – właściciela firmy z siedzibą w Kielcach, ul. Wincentego Witosa 103B/47, o wartości 18 942,00 zł brutto. Termin realizacji umowy został ustalony od daty podpisania w/w umowy do dnia zakończenia rzeczowego </w:t>
        <w:br/>
        <w:t xml:space="preserve">i finansowego inwestycji. W wyniku weryfikacji ww. postępowania nie stwierdzono nieprawidłowości. Powyższe postępowanie było przedmiotem kontroli w dniu 24 listopada 2023 r. - Informacja Pokontrolna Nr </w:t>
      </w:r>
      <w:r>
        <w:rPr>
          <w:bCs/>
          <w:sz w:val="24"/>
          <w:szCs w:val="24"/>
        </w:rPr>
        <w:t>KC-I.432.358.1.2023/AŻ-1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Beneficjent przeprowadził postępowanie o udzielenie zamówienia publicznego </w:t>
        <w:br/>
        <w:t xml:space="preserve">w trybie przetargu nieograniczonego, o którym mowa w art. 275 pkt 1 ustawy Prawo zamówień publicznych. </w:t>
      </w:r>
      <w:r>
        <w:rPr>
          <w:sz w:val="24"/>
          <w:szCs w:val="24"/>
        </w:rPr>
        <w:t xml:space="preserve">Postępowanie zostało wszczęte w dniu </w:t>
      </w:r>
      <w:r>
        <w:rPr>
          <w:rFonts w:eastAsia="Arial Unicode MS"/>
          <w:sz w:val="24"/>
          <w:szCs w:val="24"/>
        </w:rPr>
        <w:t>01.08.</w:t>
      </w:r>
      <w:r>
        <w:rPr>
          <w:sz w:val="24"/>
          <w:szCs w:val="24"/>
        </w:rPr>
        <w:t xml:space="preserve">2023 r. poprzez publikację w Biuletynie Zamówień Publicznych pod numerem nr  2023/BZP 00334083/01. </w:t>
      </w:r>
      <w:r>
        <w:rPr>
          <w:rFonts w:eastAsia="Arial Unicode MS"/>
          <w:sz w:val="24"/>
          <w:szCs w:val="24"/>
        </w:rPr>
        <w:t xml:space="preserve">Przedmiot zamówienia dotyczył utworzenia w Bielinach ryneczku do handlu koszykowego. Efektem rozstrzygnięcia postępowania było podpisanie </w:t>
        <w:br/>
        <w:t xml:space="preserve">w dniu 11.09.2023 r. umowy nr In.ZP.271.11.2023.43.2023.AM pomiędzy Gminą Bieliny a firmą Przedsiębiorstwo Handlowo Usługowo Produkcyjne Banakiewicz Maciej, </w:t>
        <w:br/>
        <w:t xml:space="preserve">z siedzibą przy ul. Pod Borem 7, 26-004 Bieliny. Termin realizacji zamówienia ustalony został na dzień 20.10.2023 r. </w:t>
      </w:r>
      <w:r>
        <w:rPr>
          <w:bCs/>
          <w:sz w:val="24"/>
          <w:szCs w:val="24"/>
        </w:rPr>
        <w:t xml:space="preserve">W dniu 20.10.2023 r. wykonawca zgłosił gotowość odbioru prac. W dniu 31.10.2023 r. dokonano odbioru końcowego i stwierdzono, iż prace zostały wykonane zgodnie z postanowieniami umowy. </w:t>
      </w:r>
      <w:r>
        <w:rPr>
          <w:sz w:val="24"/>
          <w:szCs w:val="24"/>
        </w:rPr>
        <w:t xml:space="preserve">W wyniku weryfikacji ww. postępowania nie stwierdzono nieprawidłowości. </w:t>
      </w:r>
      <w:r>
        <w:rPr>
          <w:bCs/>
          <w:sz w:val="24"/>
          <w:szCs w:val="24"/>
        </w:rPr>
        <w:t>Lista sprawdzająca dotycząca zamówienia stanowi dowód nr 2 do niniejszej Informacji Pokontrolnej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sz w:val="24"/>
          <w:szCs w:val="24"/>
        </w:rPr>
        <w:t xml:space="preserve">Beneficjent w ramach realizacji projektu przeprowadził postępowanie </w:t>
        <w:br/>
        <w:t xml:space="preserve">o udzielenie zamówienia, które zostało wszczęte w dniu 6 lipca 2023 r. poprzez upublicznienie zapytania ofertowego na stronie internetowej </w:t>
      </w:r>
      <w:hyperlink r:id="rId6">
        <w:r>
          <w:rPr>
            <w:rStyle w:val="InternetLink"/>
            <w:sz w:val="24"/>
            <w:szCs w:val="24"/>
            <w:u w:val="single"/>
          </w:rPr>
          <w:t>https://bazakonkurencyjnosci.funduszeeuropejskie.gov.pl</w:t>
        </w:r>
      </w:hyperlink>
      <w:r>
        <w:rPr>
          <w:sz w:val="24"/>
          <w:szCs w:val="24"/>
        </w:rPr>
        <w:t xml:space="preserve"> pod numerem 2023-42360-16561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i dotyczyło renowacji miejsc upamiętnienia martyrologii mieszkańców w okresie II wojny światowej w ramach projektu nr RPSW.02.05.00-26-0298/19 pn. „Bieliny jak nowe – rewitalizacja miejscowości gminnej Bieliny Etap II”. Efektem przeprowadzenia postępowania było podpisanie w dniu </w:t>
      </w:r>
      <w:r>
        <w:rPr>
          <w:rFonts w:eastAsia="Arial Unicode MS"/>
          <w:sz w:val="24"/>
          <w:szCs w:val="24"/>
        </w:rPr>
        <w:t>17 sierpnia 2023 r.</w:t>
      </w:r>
      <w:r>
        <w:rPr>
          <w:sz w:val="24"/>
          <w:szCs w:val="24"/>
        </w:rPr>
        <w:t xml:space="preserve"> Umowy </w:t>
      </w:r>
      <w:r>
        <w:rPr>
          <w:rFonts w:eastAsia="Arial Unicode MS"/>
          <w:sz w:val="24"/>
          <w:szCs w:val="24"/>
        </w:rPr>
        <w:t xml:space="preserve">Nr MZ.37.2023.36.2023 </w:t>
      </w:r>
      <w:r>
        <w:rPr>
          <w:sz w:val="24"/>
          <w:szCs w:val="24"/>
        </w:rPr>
        <w:t xml:space="preserve">pomiędzy Zamawiającym a Wykonawcą, tj. firmą „BUDO-KRIS” Usługi Remontowo – Budowlane Krzysztof Nartowski, Gościniec 18, 26-060 Chęciny na kwotę 95 000,00 zł brutto.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 xml:space="preserve">rzedmiot umowy został zrealizowany w zakresie wynikającym z zapytania ofertowego, co znajduje potwierdzenie w protokole odbioru końcowego </w:t>
        <w:br/>
        <w:t xml:space="preserve">z dnia 2 października 2023 r. </w:t>
      </w:r>
      <w:r>
        <w:rPr>
          <w:bCs/>
          <w:sz w:val="24"/>
          <w:szCs w:val="24"/>
        </w:rPr>
        <w:t xml:space="preserve">W wyniku weryfikacji zamówienia nie stwierdzono nieprawidłowości. </w:t>
      </w:r>
    </w:p>
    <w:p>
      <w:pPr>
        <w:pStyle w:val="Akapitzlist"/>
        <w:spacing w:lineRule="auto" w:line="36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stępowanie o udzielenie zamówienia zostało zweryfikowane przy wykorzystaniu listy sprawdzającej</w:t>
      </w:r>
      <w:r>
        <w:rPr>
          <w:sz w:val="24"/>
          <w:szCs w:val="24"/>
        </w:rPr>
        <w:t xml:space="preserve"> stanowiącej dowód nr 3 do Informacji pokontroln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nadto, stwierdzono, że Beneficjent przeprowadził następujące postępowania o udzielenie zamówienia publicznego o wartości poniżej 50 000,00 zł netto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mówienie dotyczące opracowania projektu graficznego, wykonania oraz montażu jednostronnych tablic informacyjnych (umowa Nr RP.042.7.2023. MD)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dotyczące wykonania przyłącza wodociągowego wraz z hydrantem </w:t>
        <w:br/>
        <w:t>do pensjonatu „Pod Kogutami” (umowa Nr RPO/1/2023)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mówienie dotyczące opracowania projektu graficznego, wykonania oraz montażu jednostronnych tablic informacyjnych (umowa Nr RP.042.6.2023. MD)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Zamówienie dotyczące dostawy, montażu, uruchomienia i konfiguracji systemu monitoringu wizyjnego IP (umowa Nr In.MZ.76.2023.72.2023)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mówienie dotyczące zagospodarowania zieleni na terenie miejscowości Bieliny (umowa Nr In.MZ.59.2023.64.2023.AM)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 xml:space="preserve">Zamówienie dotyczące pełnienia nadzoru inwestorskiego na zadaniu </w:t>
        <w:br/>
        <w:t xml:space="preserve">pn.: </w:t>
      </w:r>
      <w:r>
        <w:rPr>
          <w:rFonts w:eastAsia="Arial Unicode MS"/>
          <w:sz w:val="24"/>
          <w:szCs w:val="24"/>
        </w:rPr>
        <w:t xml:space="preserve">Utworzenie Ryneczku w Bielinach do handlu koszykowego </w:t>
        <w:br/>
      </w:r>
      <w:r>
        <w:rPr>
          <w:sz w:val="24"/>
          <w:szCs w:val="24"/>
        </w:rPr>
        <w:t>(umowa Nr In.MZ.46.2023.44.2023.AM)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dotyczące zakupu, dostawy i montażu informacji fotowoltaicznej </w:t>
        <w:br/>
        <w:t>na budynku Ośrodka Zdrowia w Bielinach (umowa Nr In.MZ.41.2023.39.2023.M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e postępowania stanowią przedmiot weryfikacji przez Oddział Rozliczeń Departamentu Wdrażania Europejskiego Funduszu Rozwoju Regionalnego na etapie rozliczania wniosków o płatność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n. 3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Weryfikacja zgodności dokumentacji z wnioskiem aplikacyjnym, planem przedsięwzięcia.</w:t>
      </w:r>
    </w:p>
    <w:p>
      <w:pPr>
        <w:pStyle w:val="Akapitzlist"/>
        <w:numPr>
          <w:ilvl w:val="0"/>
          <w:numId w:val="8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 etapie przeprowadzono badanie dokumentów dotyczących przedmiotowego projektu </w:t>
        <w:br/>
        <w:t>pod kątem ich zgodności z wnioskiem aplikacyjnym w kwestii rzeczowej.</w:t>
      </w:r>
    </w:p>
    <w:p>
      <w:pPr>
        <w:pStyle w:val="Akapitzlist"/>
        <w:numPr>
          <w:ilvl w:val="0"/>
          <w:numId w:val="8"/>
        </w:numPr>
        <w:spacing w:lineRule="auto" w:line="360" w:before="240" w:after="0"/>
        <w:ind w:left="357" w:hanging="357"/>
        <w:contextualSpacing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W II etapie kontroli dokonano oględzin miejsc upamiętnienia martyrologii mieszkańców w okresie II Wojny Światowej, trasy spacerowej w Bielinach, Ośrodka Zdrowia </w:t>
        <w:br/>
        <w:t xml:space="preserve">w Bielinach, parkingu przy cmentarzu w Bielinach, monitoringu na terenie rewitalizacji, terenów zielonych wokół szkoły i Urzędu Gminy, ryneczku do handlu koszykowego </w:t>
        <w:br/>
        <w:t>w ramach projektu nr RPSW.06.05.00-26-0054/17. Na podstawie weryfikacji dokumentacji źródłowej dotyczącej realizacji przedmiotowego zadania oraz dokonanych oględzin ustalono, że przedmiot zamówienia został zrealizowany zgodnie z wnioskiem aplikacyjnym.</w:t>
      </w:r>
    </w:p>
    <w:p>
      <w:pPr>
        <w:pStyle w:val="Akapit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Zespół Kontrolny ustalił, iż Beneficjent prawidłowo archiwizuje dokumentację związaną </w:t>
        <w:br/>
        <w:t xml:space="preserve">z realizacją Projektu w sposób zapewniający jej trwałość i bezpieczeństwo. </w:t>
      </w:r>
    </w:p>
    <w:p>
      <w:pPr>
        <w:pStyle w:val="Akapit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Oryginały dokumentów będących przedmiotem kontroli na etapie weryfikacji przez Oddział Rozliczeń wniosków o płatność są tożsame ze skanami zamieszczonymi </w:t>
        <w:br/>
        <w:t>w systemie teleinformatycznym SL 2014.</w:t>
      </w:r>
    </w:p>
    <w:p>
      <w:pPr>
        <w:pStyle w:val="Akapit"/>
        <w:ind w:left="284" w:hanging="0"/>
        <w:rPr>
          <w:color w:val="FF0000"/>
        </w:rPr>
      </w:pPr>
      <w:r>
        <w:rPr/>
        <w:t>Z przeprowadzonych oględzin zespół kontrolny sporządził protokół oraz wykonał dokumentację fotograficzną, które stanowią dowód nr 4.</w:t>
      </w:r>
      <w:r>
        <w:rPr>
          <w:color w:val="FF0000"/>
        </w:rPr>
        <w:t xml:space="preserve"> </w:t>
      </w:r>
    </w:p>
    <w:p>
      <w:pPr>
        <w:pStyle w:val="Akapit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4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rzeprowadzone czynności kontrolne stwierdzono, iż Beneficjent osiągnął założone we wniosku o dofinansowanie wskaźniki realizacji projektu na następującym poziomie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produktu:</w:t>
      </w:r>
    </w:p>
    <w:p>
      <w:pPr>
        <w:pStyle w:val="Akapitzlist"/>
        <w:numPr>
          <w:ilvl w:val="0"/>
          <w:numId w:val="12"/>
        </w:numPr>
        <w:spacing w:lineRule="auto" w:line="360"/>
        <w:ind w:left="644" w:hanging="360"/>
        <w:jc w:val="both"/>
        <w:rPr/>
      </w:pPr>
      <w:r>
        <w:rPr>
          <w:bCs/>
          <w:sz w:val="24"/>
          <w:szCs w:val="24"/>
        </w:rPr>
        <w:t>Liczba obiektów dostosowanych do potrzeb osób z niepełnosprawnościami [szt.] – </w:t>
        <w:br/>
      </w:r>
      <w:r>
        <w:rPr>
          <w:sz w:val="24"/>
          <w:szCs w:val="24"/>
        </w:rPr>
        <w:t>wskaźnik zrealizowany na poziomie 1 szt. Wartość docelowa wskaźnika 1.</w:t>
      </w:r>
      <w:r>
        <w:rPr>
          <w:bCs/>
          <w:sz w:val="24"/>
          <w:szCs w:val="24"/>
        </w:rPr>
        <w:tab/>
      </w:r>
    </w:p>
    <w:p>
      <w:pPr>
        <w:pStyle w:val="Akapitzlist"/>
        <w:numPr>
          <w:ilvl w:val="0"/>
          <w:numId w:val="12"/>
        </w:numPr>
        <w:spacing w:lineRule="auto" w:line="360"/>
        <w:ind w:left="64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osób objętych szkoleniami / doradztwem w zakresie kompetencji cyfrowych [osoby] - nie zakładano realizacji tego wskaźnika.</w:t>
      </w:r>
      <w:r>
        <w:rPr>
          <w:b/>
          <w:sz w:val="24"/>
          <w:szCs w:val="24"/>
        </w:rPr>
        <w:tab/>
      </w:r>
    </w:p>
    <w:p>
      <w:pPr>
        <w:pStyle w:val="Akapitzlist"/>
        <w:numPr>
          <w:ilvl w:val="0"/>
          <w:numId w:val="12"/>
        </w:numPr>
        <w:spacing w:lineRule="auto" w:line="360"/>
        <w:ind w:left="64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czba projektów, w których sfinansowano koszty racjonalnych usprawnień dla osób </w:t>
        <w:br/>
        <w:t>z niepełnosprawnościami [szt.] - nie zakładano realizacji tego wskaźnika.</w:t>
      </w:r>
    </w:p>
    <w:p>
      <w:pPr>
        <w:pStyle w:val="Akapitzlist"/>
        <w:numPr>
          <w:ilvl w:val="0"/>
          <w:numId w:val="12"/>
        </w:numPr>
        <w:spacing w:lineRule="auto" w:line="360"/>
        <w:ind w:left="644" w:hanging="360"/>
        <w:jc w:val="both"/>
        <w:rPr>
          <w:bCs/>
          <w:sz w:val="24"/>
          <w:szCs w:val="24"/>
        </w:rPr>
      </w:pPr>
      <w:bookmarkStart w:id="20" w:name="_Hlk156987541"/>
      <w:r>
        <w:rPr>
          <w:bCs/>
          <w:sz w:val="24"/>
          <w:szCs w:val="24"/>
        </w:rPr>
        <w:t xml:space="preserve">Liczba wspartych obiektów infrastruktury zlokalizowanych na rewitalizowanych obszarach [szt.]  </w:t>
      </w:r>
      <w:bookmarkEnd w:id="20"/>
      <w:r>
        <w:rPr>
          <w:bCs/>
          <w:sz w:val="24"/>
          <w:szCs w:val="24"/>
        </w:rPr>
        <w:t xml:space="preserve">- </w:t>
      </w:r>
      <w:bookmarkStart w:id="21" w:name="_Hlk156988979"/>
      <w:r>
        <w:rPr>
          <w:sz w:val="24"/>
          <w:szCs w:val="24"/>
        </w:rPr>
        <w:t>wskaźnik zrealizowany na poziomie 2 szt.</w:t>
      </w:r>
      <w:bookmarkEnd w:id="21"/>
      <w:r>
        <w:rPr>
          <w:sz w:val="24"/>
          <w:szCs w:val="24"/>
        </w:rPr>
        <w:t xml:space="preserve"> Wartość docelowa wskaźnika 2.</w:t>
      </w:r>
    </w:p>
    <w:p>
      <w:pPr>
        <w:pStyle w:val="Akapitzlist"/>
        <w:numPr>
          <w:ilvl w:val="0"/>
          <w:numId w:val="12"/>
        </w:numPr>
        <w:spacing w:lineRule="auto" w:line="360"/>
        <w:ind w:left="64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ierzchnia obszarów objętych rewitalizacją [ha] - </w:t>
      </w:r>
      <w:bookmarkStart w:id="22" w:name="_Hlk33015837"/>
      <w:r>
        <w:rPr>
          <w:sz w:val="24"/>
          <w:szCs w:val="24"/>
        </w:rPr>
        <w:t xml:space="preserve">wskaźnik zrealizowany na poziomie 0,67 </w:t>
      </w:r>
      <w:bookmarkEnd w:id="22"/>
      <w:r>
        <w:rPr>
          <w:sz w:val="24"/>
          <w:szCs w:val="24"/>
        </w:rPr>
        <w:t>ha. Wartość docelowa wskaźnika 0,67 ha.</w:t>
      </w:r>
    </w:p>
    <w:p>
      <w:pPr>
        <w:pStyle w:val="Akapitzlis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Wskaźniki rezultatu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nowo utworzonych miejsc pracy - pozostałe formy [EPC] – nie zakładano realizacji tego wskaźnik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utrzymanych miejsc pracy [EPC] </w:t>
      </w:r>
      <w:bookmarkStart w:id="23" w:name="_Hlk33016261"/>
      <w:r>
        <w:rPr>
          <w:bCs/>
          <w:sz w:val="24"/>
          <w:szCs w:val="24"/>
        </w:rPr>
        <w:t xml:space="preserve">– </w:t>
      </w:r>
      <w:bookmarkEnd w:id="23"/>
      <w:r>
        <w:rPr>
          <w:bCs/>
          <w:sz w:val="24"/>
          <w:szCs w:val="24"/>
        </w:rPr>
        <w:t>nie zakładano realizacji tego wskaźnika.</w:t>
      </w:r>
      <w:bookmarkStart w:id="24" w:name="_Hlk156989129"/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bookmarkEnd w:id="24"/>
      <w:r>
        <w:rPr>
          <w:bCs/>
          <w:sz w:val="24"/>
          <w:szCs w:val="24"/>
        </w:rPr>
        <w:t>Wzrost zatrudnienia we wspieranych podmiotach (innych niż przedsiębiorstwa) – kobiety [</w:t>
      </w:r>
      <w:bookmarkStart w:id="25" w:name="_Hlk156993863"/>
      <w:r>
        <w:rPr>
          <w:bCs/>
          <w:sz w:val="24"/>
          <w:szCs w:val="24"/>
        </w:rPr>
        <w:t>EPC</w:t>
      </w:r>
      <w:bookmarkEnd w:id="25"/>
      <w:r>
        <w:rPr>
          <w:bCs/>
          <w:sz w:val="24"/>
          <w:szCs w:val="24"/>
        </w:rPr>
        <w:t xml:space="preserve">] - wskaźnik został zrealizowany na poziomie 1. </w:t>
      </w:r>
      <w:r>
        <w:rPr>
          <w:sz w:val="24"/>
          <w:szCs w:val="24"/>
        </w:rPr>
        <w:t>Wartość docelowa wskaźnika 1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zrost zatrudnienia we wspieranych podmiotach (innych niż przedsiębiorstwa) – mężczyźni [EPC] - wskaźnik został zrealizowany na poziomie 2. </w:t>
      </w:r>
      <w:r>
        <w:rPr>
          <w:sz w:val="24"/>
          <w:szCs w:val="24"/>
        </w:rPr>
        <w:t>Wartość docelowa wskaźnika 2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zrost zatrudnienia we wspieranych podmiotach (innych niż przedsiębiorstwa) [EPC] – </w:t>
      </w:r>
      <w:r>
        <w:rPr>
          <w:sz w:val="24"/>
          <w:szCs w:val="24"/>
        </w:rPr>
        <w:t>wskaźnik zrealizowany na poziomie 3 szt. Wartość docelowa wskaźnika 3.</w:t>
      </w:r>
    </w:p>
    <w:p>
      <w:pPr>
        <w:pStyle w:val="Akapitzlis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360" w:before="0" w:after="1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y potwierdzające poziom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realizacji wskaźników stanowią dowód nr 5 do niniejszej Informacji pokontrolnej.</w:t>
      </w:r>
    </w:p>
    <w:p>
      <w:pPr>
        <w:pStyle w:val="Akapitzlist"/>
        <w:spacing w:lineRule="auto" w:line="360" w:before="0" w:after="10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dn. 5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kres działań informacyjnych i promocyjnych dla projektów współfinansowanych w ramach Europejskiego Funduszu Rozwoju Regional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bookmarkStart w:id="26" w:name="_Hlk489614679"/>
      <w:r>
        <w:rPr>
          <w:sz w:val="24"/>
          <w:szCs w:val="24"/>
        </w:rPr>
        <w:t xml:space="preserve">Biorąc pod uwagę przeprowadzone czynności kontrolne stwierdzono, że Beneficjent stosuje się do § 18 ust. 1 umowy o dofinansowanie projektu nr </w:t>
      </w:r>
      <w:bookmarkEnd w:id="26"/>
      <w:r>
        <w:rPr>
          <w:sz w:val="24"/>
          <w:szCs w:val="24"/>
        </w:rPr>
        <w:t xml:space="preserve">RPSW.06.05.00-26-0054/17 </w:t>
        <w:br/>
        <w:t xml:space="preserve">pn.: „Bieliny jak nowe – rewitalizacja miejscowości gminnej Bieliny Etap II”. </w:t>
      </w:r>
    </w:p>
    <w:p>
      <w:pPr>
        <w:pStyle w:val="Normal"/>
        <w:spacing w:lineRule="auto" w:line="360"/>
        <w:jc w:val="both"/>
        <w:rPr/>
      </w:pPr>
      <w:bookmarkStart w:id="27" w:name="_Hlk144797687"/>
      <w:r>
        <w:rPr>
          <w:bCs/>
          <w:sz w:val="24"/>
          <w:szCs w:val="24"/>
        </w:rPr>
        <w:t>W miejscu realizacji projektu, tj. na rewitalizowanym obszarze Gminy Bielin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eneficjent zamieścił </w:t>
      </w:r>
      <w:bookmarkEnd w:id="27"/>
      <w:r>
        <w:rPr>
          <w:bCs/>
          <w:sz w:val="24"/>
          <w:szCs w:val="24"/>
        </w:rPr>
        <w:t xml:space="preserve">tablice promujące projekt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Z RPOWŚ na lata 2014-2020 odstąpiła od formułowania rekomendacji oraz zaleceń pokontroln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D S U M O W A N I 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W wyniku weryfikacji dokumentacji związanej z realizacją projektu stwierdzono, że w zakresie rzeczowym projekt został zrealizowany zgodnie z wnioskiem i umową o dofinansowanie projektu nr RPSW.06.05.00-26-0054/17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udzielonych w ramach projektu zamówień publicznych nie stwierdzono nieprawidłowości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Beneficjent stosuje się do § 18 ust. 1 umowy o dofinansowanie projektu </w:t>
        <w:br/>
        <w:t>nr RPSW.06.05.00-26-0054/17 pn. „</w:t>
      </w:r>
      <w:bookmarkStart w:id="28" w:name="_Hlk169094439"/>
      <w:r>
        <w:rPr>
          <w:sz w:val="24"/>
          <w:szCs w:val="24"/>
        </w:rPr>
        <w:t>Bieliny jak nowe – rewitalizacja miejscowości gminnej Bieliny Etap II</w:t>
      </w:r>
      <w:bookmarkEnd w:id="28"/>
      <w:r>
        <w:rPr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apisów dokumentu pn. „Podręcznik wnioskodawcy </w:t>
        <w:br/>
        <w:t xml:space="preserve">i beneficjenta programów polityki spójności 2014-2020 w zakresie informacji </w:t>
        <w:br/>
        <w:t>i promocji”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wierdzono, że Beneficjent do dnia kontroli końcowej zrealizował zakładane wskaźniki produktu i rezultatu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Z RPOWŚ na lata 2014-2020 odstąpiła od formułowania zaleceń i rekomendacji pokontrolnych.  </w:t>
      </w:r>
    </w:p>
    <w:p>
      <w:pPr>
        <w:pStyle w:val="Akapitzlist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Kontrola końcowa w zakresie prawidłowej realizacji projektu nr </w:t>
      </w:r>
      <w:r>
        <w:rPr>
          <w:b/>
          <w:bCs/>
          <w:sz w:val="24"/>
          <w:szCs w:val="24"/>
        </w:rPr>
        <w:t xml:space="preserve">RPSW.06.05.00-26-0054/17 </w:t>
      </w:r>
      <w:r>
        <w:rPr>
          <w:sz w:val="24"/>
          <w:szCs w:val="24"/>
        </w:rPr>
        <w:t>pn.:</w:t>
      </w:r>
      <w:r>
        <w:rPr>
          <w:b/>
          <w:bCs/>
          <w:sz w:val="24"/>
          <w:szCs w:val="24"/>
        </w:rPr>
        <w:t xml:space="preserve"> „Bieliny jak nowe – rewitalizacja miejscowości gminnej Bieliny Etap II”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ostała przeprowadzona zgodnie z listą sprawdzającą stanowiącą dowód nr 6 do Informacji pokontrolnej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iniejsza Informacja pokontrolna zawiera 10 stron, a także 6 dowodów, które dostępne </w:t>
        <w:br/>
        <w:t>są do wglądu w siedzibie Departamentu Wdrażania Europejskiego Funduszu Rozwoju Regionalnego, al. IX Wieków Kielc 4, 25 – 516 Kielce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Dokument sporządzono w dwóch jednobrzmiących egzemplarzach, z których jeden zostanie przekazany Beneficjentowi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Jednocześnie informuje się, iż w ciągu 14 dni od dnia otrzymania Informacji pokontrolnej Beneficjent może zgłaszać do Instytucji Zarządzającej pisemne zastrzeżenia, </w:t>
        <w:br/>
        <w:t>co do ustaleń w 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Monika Malanowicz 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Jakub Sawa            …...….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4"/>
          <w:szCs w:val="24"/>
        </w:rPr>
        <w:t xml:space="preserve">Kontrolowany/a: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417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sz w:val="22"/>
        <w:szCs w:val="22"/>
      </w:rPr>
      <w:t>Informacja pokontrolna Nr 32/N/VI/RPO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17"/>
      <w:gridCol w:w="6"/>
      <w:gridCol w:w="6"/>
      <w:gridCol w:w="7"/>
    </w:tblGrid>
    <w:tr>
      <w:trPr/>
      <w:tc>
        <w:tcPr>
          <w:tcW w:w="8417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6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6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7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203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1007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eastAsia="Times New Roman"/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Infolistvalueuzasadnienie">
    <w:name w:val="info-list-value-uzasadnieni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6:00Z</dcterms:created>
  <dc:creator>Lidia Sitarska</dc:creator>
  <dc:description/>
  <cp:keywords/>
  <dc:language>en-US</dc:language>
  <cp:lastModifiedBy>Malanowicz, Monika</cp:lastModifiedBy>
  <cp:lastPrinted>2021-06-08T12:31:00Z</cp:lastPrinted>
  <dcterms:modified xsi:type="dcterms:W3CDTF">2024-07-01T09:16:00Z</dcterms:modified>
  <cp:revision>2</cp:revision>
  <dc:subject/>
  <dc:title>URZĄD  MARSZAŁKOWSKI</dc:title>
</cp:coreProperties>
</file>